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9"/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ab/>
      </w:r>
      <w:r>
        <w:rPr>
          <w:b w:val="false"/>
          <w:sz w:val="27"/>
          <w:szCs w:val="27"/>
        </w:rPr>
        <w:t xml:space="preserve">          Утверждено   </w:t>
      </w:r>
    </w:p>
    <w:p>
      <w:pPr>
        <w:pStyle w:val="ConsPlusTitle"/>
        <w:widowControl/>
        <w:ind w:left="2124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м администрации </w:t>
      </w:r>
    </w:p>
    <w:p>
      <w:pPr>
        <w:pStyle w:val="ConsPlusTitle"/>
        <w:widowControl/>
        <w:ind w:left="2124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 образования </w:t>
      </w:r>
    </w:p>
    <w:p>
      <w:pPr>
        <w:pStyle w:val="ConsPlusTitle"/>
        <w:widowControl/>
        <w:ind w:left="2124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овозерский район</w:t>
      </w:r>
    </w:p>
    <w:p>
      <w:pPr>
        <w:pStyle w:val="ConsPlusTitle"/>
        <w:widowControl/>
        <w:ind w:left="2124" w:firstLine="709"/>
        <w:jc w:val="right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ab/>
        <w:tab/>
        <w:t xml:space="preserve">«29» июня № 280-ПГ </w:t>
      </w:r>
    </w:p>
    <w:p>
      <w:pPr>
        <w:pStyle w:val="ConsPlusTitle"/>
        <w:widowControl/>
        <w:ind w:left="2124" w:firstLine="709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ConsPlusTitle"/>
        <w:widowControl/>
        <w:ind w:left="2124" w:firstLine="709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ConsPlusTitle"/>
        <w:widowControl/>
        <w:ind w:left="2124"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Прием заявлений, постановка на учет и зачисление детей в образовательные учреждения муниципального образования Ловозерский район, реализующие основную образовательную программу дошкольного образования (детские сады)</w:t>
      </w:r>
      <w:r>
        <w:rPr>
          <w:sz w:val="27"/>
          <w:szCs w:val="27"/>
        </w:rPr>
        <w:t>»</w:t>
      </w:r>
    </w:p>
    <w:p>
      <w:pPr>
        <w:pStyle w:val="Heading1"/>
        <w:spacing w:before="240" w:after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100"/>
      <w:r>
        <w:rPr>
          <w:rFonts w:cs="Times New Roman" w:ascii="Times New Roman" w:hAnsi="Times New Roman"/>
          <w:color w:val="000000"/>
          <w:sz w:val="27"/>
          <w:szCs w:val="27"/>
        </w:rPr>
        <w:t>1. Общие положения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Start w:id="3" w:name="sub_1011"/>
      <w:bookmarkEnd w:id="3"/>
      <w:r>
        <w:rPr>
          <w:rFonts w:cs="Times New Roman" w:ascii="Times New Roman" w:hAnsi="Times New Roman"/>
          <w:sz w:val="27"/>
          <w:szCs w:val="27"/>
        </w:rPr>
        <w:t>1.1. Настоящий административный регламент (далее - регламент) разработан с целью повышения качества предоставления и доступности муниципальной услуги по вопросу определения порядка, срока и последовательности приема детей в дошкольные образовательные учреждения Ловозерского район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1.2. Заявителями муниципальной услуги являются родители (законные представители), имеющие детей дошкольного возраста, проживающие постоянно или временно на территории Ловозерского района (далее – заявитель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</w:t>
      </w:r>
      <w:bookmarkStart w:id="6" w:name="sub_1013"/>
      <w:r>
        <w:rPr>
          <w:rFonts w:cs="Times New Roman" w:ascii="Times New Roman" w:hAnsi="Times New Roman"/>
          <w:sz w:val="27"/>
          <w:szCs w:val="27"/>
        </w:rPr>
        <w:t xml:space="preserve"> Место нахождения, график работы, справочные телефоны учреждений, комиссии по комплектованию дошкольных образовательных учреждений, реализующих основную образовательную программу дошкольного образования, предоставляющих муниципальную услугу (далее – комиссия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Муниципальное казенное учреждение «Комитет по образованию Ловозерского района» (далее – Комитет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84592,  Мурманская область, с. Ловозеро, ул. Советская, дом 26. Телефон /факс (81538) 4-09-39, 4-02-9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работы Комитета: понедельник-пятница с 9:00 до 17:15,  перерыв на обед с 13:00 до 14:00, суббота, воскресенье, праздничные дни выходной, в предпраздничные дни продолжительность рабочего времени сокращается на 1 ча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работы комисс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. Ловозеро – 2 и 4 понедельник каждого месяца с 15.00 до 18.00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. Ревда – 1 и 3 понедельник каждого месяца с 15.00 до 18.00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школьные образовательные учреждения (далее – Учреждения), реализующие основную образовательную программу дошкольного образования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работы У</w:t>
      </w:r>
      <w:r>
        <w:rPr>
          <w:rFonts w:cs="Times New Roman" w:ascii="Times New Roman" w:hAnsi="Times New Roman"/>
          <w:sz w:val="27"/>
          <w:szCs w:val="27"/>
        </w:rPr>
        <w:t xml:space="preserve">чрежден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. Ловозеро: понедельник-пятница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07:30 до 18:00, суббота, воскресенье, праздничные дни: выходной, в предпраздничные дни продолжительность рабочего времени сокращается на 1 час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. Ревда: </w:t>
      </w:r>
      <w:r>
        <w:rPr>
          <w:rFonts w:cs="Times New Roman" w:ascii="Times New Roman" w:hAnsi="Times New Roman"/>
          <w:sz w:val="27"/>
          <w:szCs w:val="27"/>
        </w:rPr>
        <w:t>понедельник-пятница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07:30 до 18:00, «Дежурные группы» с 18.00 до 19.00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sz w:val="27"/>
          <w:szCs w:val="27"/>
        </w:rPr>
        <w:t>Адрес официального сайта и электронной почты содержащих информацию о порядке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интернет-портал "Государственные и муниципальные услуги Мурманской области"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g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urma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айт органов местного самоуправления муниципального образования Ловозерский район: http://www.</w:t>
      </w:r>
      <w:r>
        <w:rPr>
          <w:rFonts w:cs="Times New Roman" w:ascii="Times New Roman" w:hAnsi="Times New Roman"/>
          <w:sz w:val="27"/>
          <w:szCs w:val="27"/>
          <w:lang w:val="en-US"/>
        </w:rPr>
        <w:t>lovozero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u w:val="single"/>
        </w:rPr>
        <w:t>Адреса электронной почты (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  <w:u w:val="single"/>
        </w:rPr>
        <w:t>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администрация муниципального образования Ловозерский район: </w:t>
      </w:r>
      <w:r>
        <w:rPr>
          <w:rFonts w:cs="Times New Roman" w:ascii="Times New Roman" w:hAnsi="Times New Roman"/>
          <w:sz w:val="27"/>
          <w:szCs w:val="27"/>
          <w:lang w:val="en-US"/>
        </w:rPr>
        <w:t>lovozeroad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Комитет: </w:t>
      </w:r>
      <w:r>
        <w:rPr>
          <w:rFonts w:cs="Times New Roman" w:ascii="Times New Roman" w:hAnsi="Times New Roman"/>
          <w:sz w:val="27"/>
          <w:szCs w:val="27"/>
          <w:lang w:val="en-US"/>
        </w:rPr>
        <w:t>ro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lovozero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g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co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Порядок  и способы получения заявителем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ля получения информации (консультаций) по вопроса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я муниципальной услуги, заявитель должен  обратиться  в Комитет  или в Учреждение, реализующие основную образовательную программу дошкольного образования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получения сведений о порядке предоставления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посредством личного обращения заявителя в  Комитет или в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редством телефонной связи (подпункт 1.3.1. настоящего регламе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письменном виде по почте или электронной почте (подпункт 1.3.1. настоящего регламе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официальных сайтах учреждений, предоставляющих муниципальную услугу (пункт 1.3.1. настояще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3. Порядок, форма и место размещения контактной и справочн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, ответственное за предоставление муниципальной услуги информируе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видах Учреждений, функционирующих на территории Ловозерского района и порядке их выбор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формах, содержании и методах работы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порядке получения информации (консультаций) по вопросам подачи заявления, постановки на учет и зачислению детей в Учреждени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условиях пребывания ребенка в Учреждении (платно, бесплатно, с частичной оплатой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размере оплаты за содержание ребенка в Учрежден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основаниях приостановления или отказа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порядке обжалования решений, действий (бездействия) должностного лица Комитета, членов комиссии, заведующе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 Информация о муниципальной услуге размещаетс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Интернет–портале "Государственные и муниципальные услуги Мурм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>области" (пункт 1.3.1. настоящего регламен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  официальном   сайте   органов   местного  самоуправления муниципального образования Ловозерский район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одпункт 1.3.1. настояще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информационных стендах Комитета  и Учреждения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сновными требованиями к информированию заявител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товерность предоставляем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ткость в изложении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полнота и </w:t>
      </w:r>
      <w:r>
        <w:rPr>
          <w:rFonts w:cs="Times New Roman" w:ascii="Times New Roman" w:hAnsi="Times New Roman"/>
          <w:color w:val="000000"/>
          <w:sz w:val="27"/>
          <w:szCs w:val="27"/>
        </w:rPr>
        <w:t>наглядность информ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еративность, удобство предоставления информации.</w:t>
      </w:r>
    </w:p>
    <w:p>
      <w:pPr>
        <w:pStyle w:val="Heading1"/>
        <w:spacing w:before="240" w:after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7" w:name="sub_1012"/>
      <w:bookmarkStart w:id="8" w:name="sub_1200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>2. Стандарт предоставления муниципальной услуги</w:t>
      </w:r>
      <w:bookmarkStart w:id="9" w:name="sub_1021"/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 Наименование  муниципальной услуг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ием заявлений, постановка на учет и зачисление детей в образовательные учреждения Ловозерского района, реализующие основную образовательную программу дошкольного образования (детские сады)»</w:t>
      </w:r>
      <w:bookmarkEnd w:id="9"/>
      <w:r>
        <w:rPr>
          <w:rFonts w:cs="Times New Roman" w:ascii="Times New Roman" w:hAnsi="Times New Roman"/>
          <w:sz w:val="27"/>
          <w:szCs w:val="27"/>
        </w:rPr>
        <w:t xml:space="preserve"> (далее – муниципальная услуга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bookmarkStart w:id="10" w:name="sub_62"/>
      <w:bookmarkStart w:id="11" w:name="sub_10214"/>
      <w:r>
        <w:rPr>
          <w:rFonts w:cs="Times New Roman" w:ascii="Times New Roman" w:hAnsi="Times New Roman"/>
          <w:sz w:val="27"/>
          <w:szCs w:val="27"/>
        </w:rPr>
        <w:t>Орган, предоставляющий муниципальную услугу – администрация муниципального образования Ловозер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щеобразовательные учреждения, реализующие основную общеобразовательную программу дошкольного образования (детские сады) является Комите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являются муниципальные дошкольные образовательные учреждения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3</w:t>
      </w:r>
      <w:r>
        <w:rPr>
          <w:rFonts w:cs="Times New Roman" w:ascii="Times New Roman" w:hAnsi="Times New Roman"/>
          <w:sz w:val="27"/>
          <w:szCs w:val="27"/>
        </w:rPr>
        <w:t>. Результат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 </w:t>
      </w:r>
      <w:r>
        <w:rPr>
          <w:rFonts w:cs="Times New Roman" w:ascii="Times New Roman" w:hAnsi="Times New Roman"/>
          <w:sz w:val="27"/>
          <w:szCs w:val="27"/>
        </w:rPr>
        <w:t xml:space="preserve">комиссии </w:t>
      </w:r>
      <w:r>
        <w:rPr>
          <w:rFonts w:cs="Times New Roman" w:ascii="Times New Roman" w:hAnsi="Times New Roman"/>
          <w:color w:val="000000"/>
          <w:sz w:val="27"/>
          <w:szCs w:val="27"/>
        </w:rPr>
        <w:t>о постановке ребенка на учет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числение ребёнка в Учрежд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</w:t>
      </w:r>
      <w:bookmarkStart w:id="12" w:name="sub_1028"/>
      <w:r>
        <w:rPr>
          <w:rFonts w:cs="Times New Roman" w:ascii="Times New Roman" w:hAnsi="Times New Roman"/>
          <w:sz w:val="27"/>
          <w:szCs w:val="27"/>
        </w:rPr>
        <w:t xml:space="preserve">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предоставления муниципальной услуги – в день обращения заяви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2. Время ожидания заявителя по вопросу приема заявления и рассмотрение документов - не более 1 ча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4.3. Срок приема заявления, рассмотрения документов и регистрации детей в </w:t>
      </w:r>
      <w:r>
        <w:rPr>
          <w:rFonts w:cs="Times New Roman" w:ascii="Times New Roman" w:hAnsi="Times New Roman"/>
          <w:color w:val="000000"/>
          <w:sz w:val="27"/>
          <w:szCs w:val="27"/>
        </w:rPr>
        <w:t>журнал учета будущих воспитанников Учреждения</w:t>
      </w:r>
      <w:r>
        <w:rPr>
          <w:rFonts w:cs="Times New Roman" w:ascii="Times New Roman" w:hAnsi="Times New Roman"/>
          <w:sz w:val="27"/>
          <w:szCs w:val="27"/>
        </w:rPr>
        <w:t xml:space="preserve"> - 15 минут на одного заявителя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2.4.4. Срок выдачи путевки в Учреждение – </w:t>
      </w:r>
      <w:r>
        <w:rPr>
          <w:b w:val="false"/>
          <w:color w:val="000000"/>
          <w:sz w:val="27"/>
          <w:szCs w:val="27"/>
        </w:rPr>
        <w:t xml:space="preserve">15 </w:t>
      </w:r>
      <w:r>
        <w:rPr>
          <w:b w:val="false"/>
          <w:sz w:val="27"/>
          <w:szCs w:val="27"/>
        </w:rPr>
        <w:t>минут на одного заяви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5. При ответах на  телефонные звонки отводится 10 мину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говора на одного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числение детей в Учреждение осуществляется в течение календарного года приказом руководителя Учреж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 порядке очередности поступления заявлений родителей (законных представителей). При зачислении ребенка в Учреждение между Учреждением и заявителем заключается договор (Приложение 7). </w:t>
      </w:r>
      <w:bookmarkStart w:id="13" w:name="sub_10283"/>
      <w:bookmarkEnd w:id="12"/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титуцией   Российской   Федерации,   принятой    всенародным голосованием 12.12.1993 //«Российская газета» 25.12.1993, № 197; 21.01.2009, № 7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 законом от  24.07.1998  N 124-ФЗ "Об основных гарантиях прав ребенка в Российской Федерации" //«Собрание законодательства РФ» 03.08.1998, № 31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  законом  от 06.10.2003 N 131-ФЗ "Об общих принципах организации местного самоуправления в Российской Федерации" //«Российская газета» 2003, № 202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 законом от 27.07.2010 № 210-ФЗ «Об организации предоставления государственных и муниципальных услуг» //«Российская газета» 2010 № 168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м законом от 02.05.2006 № 59-ФЗ «О порядке рассмотрения обращений граждан Российской Федерации» //«Российская газета» 05.05.2006 № 95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ом Российской Федерации от 10.07.1992 N 3266-1"Об образовании" //«Собрание законодательства РФ» 15.01.1996 №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12.09.2008 N 666 «Об утверждении Типового положения о дошкольном образовательном учреждении» //«Российская газет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4.09.2008 № 200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иказом  отдела  образования администрации муниципального образования Ловозерский район  от   01.11.2010   № 262   «Об утверждении Положения о п</w:t>
      </w:r>
      <w:r>
        <w:rPr>
          <w:rFonts w:cs="Times New Roman" w:ascii="Times New Roman" w:hAnsi="Times New Roman"/>
          <w:kern w:val="2"/>
          <w:sz w:val="27"/>
          <w:szCs w:val="27"/>
        </w:rPr>
        <w:t>орядке комплектования воспитанников муниципальных дошкольных образовательных учреждений, реализующих общеобразовательные  программы дошкольного образования»</w:t>
      </w:r>
      <w:r>
        <w:rPr>
          <w:rFonts w:cs="Times New Roman" w:ascii="Times New Roman" w:hAnsi="Times New Roman"/>
          <w:sz w:val="27"/>
          <w:szCs w:val="27"/>
        </w:rPr>
        <w:t xml:space="preserve"> (далее - Положение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End w:id="13"/>
      <w:r>
        <w:rPr>
          <w:rFonts w:cs="Times New Roman" w:ascii="Times New Roman" w:hAnsi="Times New Roman"/>
          <w:sz w:val="27"/>
          <w:szCs w:val="27"/>
        </w:rPr>
        <w:t>2.6. Перечень документов, необходимых для предоставления муниципальной услу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Для получения муниципальной услуги заявитель предоставляет в комиссию, Учрежд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при личном обращении оригиналы документов: </w:t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исьменное зая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т одного из родителей (законных представителей) (приложение № 3);</w:t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идетельство о рождении ребенка;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спорт одного из родителей (законных представителей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  подтверждающий    наличие   установленных   действующим законодательством льгот (преимуществ) по устройству ребенка в Учреждение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и обращении по почте:</w:t>
      </w:r>
    </w:p>
    <w:p>
      <w:pPr>
        <w:pStyle w:val="TextBody"/>
        <w:tabs>
          <w:tab w:val="clear" w:pos="708"/>
          <w:tab w:val="left" w:pos="-60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исьменное зая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т одного из родителей (законных представителей) (приложение № 3);</w:t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рождении ребенка;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одного из родителей (законных представителей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документа, подтверждающего наличие установленных действующим законодательством льгот (преимуществ) по устройству ребенка в Учреждени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и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</w:t>
      </w:r>
      <w:r>
        <w:rPr>
          <w:rFonts w:cs="Times New Roman" w:ascii="Times New Roman" w:hAnsi="Times New Roman"/>
          <w:sz w:val="27"/>
          <w:szCs w:val="27"/>
        </w:rPr>
        <w:t xml:space="preserve"> заверяются личной подписью заявителя. При зачислении ребенка в Учреждение предоставляются оригиналы документ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и обращении по электронной почте на e-mail Комитета</w:t>
      </w:r>
      <w:r>
        <w:rPr>
          <w:rFonts w:cs="Times New Roman" w:ascii="Times New Roman" w:hAnsi="Times New Roman"/>
          <w:color w:val="000000"/>
          <w:sz w:val="27"/>
          <w:szCs w:val="27"/>
        </w:rPr>
        <w:t>, копии документов, изготовленные на сканирующих устройствах:</w:t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исьменное зая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т одного из 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 (приложение № 3);</w:t>
      </w:r>
    </w:p>
    <w:p>
      <w:pPr>
        <w:pStyle w:val="TextBody"/>
        <w:tabs>
          <w:tab w:val="clear" w:pos="708"/>
          <w:tab w:val="left" w:pos="-6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рождении ребенка;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одного из родителей (законных представителей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документа, подтверждающего наличие установленных действующим законодательством льгот (преимуществ) по устройству ребенка в Учреждени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зачислении ребенка в Учреждение предоставляются оригиналы документ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bookmarkStart w:id="14" w:name="sub_110"/>
      <w:bookmarkStart w:id="15" w:name="sub_10210"/>
      <w:bookmarkEnd w:id="14"/>
      <w:bookmarkEnd w:id="15"/>
      <w:r>
        <w:rPr>
          <w:rFonts w:cs="Times New Roman" w:ascii="Times New Roman" w:hAnsi="Times New Roman"/>
          <w:bCs/>
          <w:sz w:val="27"/>
          <w:szCs w:val="27"/>
        </w:rPr>
        <w:t>2.7. Исчерпывающий перечень оснований для отказа в приеме документов и в приостано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отказа </w:t>
      </w:r>
      <w:r>
        <w:rPr>
          <w:rFonts w:cs="Times New Roman" w:ascii="Times New Roman" w:hAnsi="Times New Roman"/>
          <w:bCs/>
          <w:sz w:val="27"/>
          <w:szCs w:val="27"/>
        </w:rPr>
        <w:t>в приеме документов и предоставлении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являе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не предоставление документов, указанных в пункте 2.6 настоящего регламен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едоставление документов, указанных в пункте 2.6 настоящего регламента, не в 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противопоказаний по состоянию здоровья для посещения ребенком  Учре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тсутств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ных мест в заявленном родителями (законными представителями) Учреждении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 этом случае,</w:t>
      </w:r>
      <w:r>
        <w:rPr>
          <w:rFonts w:cs="Times New Roman" w:ascii="Times New Roman" w:hAnsi="Times New Roman"/>
          <w:b/>
          <w:sz w:val="27"/>
          <w:szCs w:val="27"/>
        </w:rPr>
        <w:t xml:space="preserve"> 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явитель остается в журнале регистрации будущих воспитанников Учреждения (далее – журнал регистрации),  под номером даты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гистрации его заявления, до получения места в заявленном Учреждении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ере высвобождения такового, либо имеет прав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чить место в другом  Учреждении, имеющем свободное мест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явитель имеет право повторно обращаться в Комитет после устранения оснований в приостано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Start w:id="16" w:name="sub_110"/>
      <w:bookmarkStart w:id="17" w:name="sub_10210"/>
      <w:bookmarkEnd w:id="16"/>
      <w:bookmarkEnd w:id="17"/>
      <w:r>
        <w:rPr>
          <w:rFonts w:cs="Times New Roman" w:ascii="Times New Roman" w:hAnsi="Times New Roman"/>
          <w:sz w:val="27"/>
          <w:szCs w:val="27"/>
        </w:rPr>
        <w:t>2.8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 бесплатно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bookmarkStart w:id="18" w:name="sub_1015"/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End w:id="10"/>
      <w:bookmarkEnd w:id="11"/>
      <w:bookmarkEnd w:id="18"/>
      <w:r>
        <w:rPr>
          <w:rFonts w:cs="Times New Roman" w:ascii="Times New Roman" w:hAnsi="Times New Roman"/>
          <w:sz w:val="27"/>
          <w:szCs w:val="27"/>
        </w:rPr>
        <w:t>2.9. Требования к места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едоставления муниципальной услуги должно располагаться на первом (втором) этаже Комитета или Учреждения. Должно быть оснащено компьютером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возможностью доступа к необходимым базам данных, печатающим  устройство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ход в помещения Комитета и Учреждения должен быть оборудован информационной вывеской, содержащей  полное наименование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для информирования заявителя располагается в непосредственной близости </w:t>
      </w:r>
      <w:r>
        <w:rPr>
          <w:rFonts w:cs="Times New Roman" w:ascii="Times New Roman" w:hAnsi="Times New Roman"/>
          <w:color w:val="000000"/>
          <w:sz w:val="27"/>
          <w:szCs w:val="27"/>
        </w:rPr>
        <w:t>от кабин</w:t>
      </w:r>
      <w:r>
        <w:rPr>
          <w:rFonts w:cs="Times New Roman" w:ascii="Times New Roman" w:hAnsi="Times New Roman"/>
          <w:sz w:val="27"/>
          <w:szCs w:val="27"/>
        </w:rPr>
        <w:t>е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приема заявителя, в виде информационного стенда. Информация на стенде размещается на листах формата А4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часы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ы  комиссии </w:t>
      </w:r>
      <w:r>
        <w:rPr>
          <w:rFonts w:cs="Times New Roman" w:ascii="Times New Roman" w:hAnsi="Times New Roman"/>
          <w:sz w:val="27"/>
          <w:szCs w:val="27"/>
        </w:rPr>
        <w:t xml:space="preserve">по комплектованию образовательных учреждений, реализующих основную 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 часы приема заведующей Учрежд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Показатели доступности и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0.1. Количественны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казатели доступности предоставления муниципальной услуг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ремя ожидания заявителя для получения  услуги - не более 30 мину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график   работы   Комитета и Учреждения (подпункт 1.3.1. настоящего регламента) </w:t>
      </w:r>
      <w:r>
        <w:rPr>
          <w:rFonts w:cs="Times New Roman" w:ascii="Times New Roman" w:hAnsi="Times New Roman"/>
          <w:color w:val="000000"/>
          <w:sz w:val="27"/>
          <w:szCs w:val="27"/>
        </w:rPr>
        <w:t>удобный для заявител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енны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дивость (достоверность) информации по предоставляемой услуг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 различных  каналов  получения  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стота и ясность изложения информационных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2. Количественные показатели оценки качества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ние  граждан - в день обращения в Комитет или Учреждение, продолжительность консультации – 15 мину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 административной процедуры по приему заявления и рассмотрению документов 15 минут на одного заявител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енные показатели оценки качества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ие обоснованных жалоб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льтура обслуживания: вежливость, предупредительность, корректность, тактичност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ачество результатов труда сотрудников (профессиональное мастерство).</w:t>
      </w:r>
      <w:bookmarkStart w:id="19" w:name="sub_1026"/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видуального информир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ого информир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проводится в форме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ного информ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ого информир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3. Заявитель имеет право на получение сведений о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дии прохождения его обращ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7. 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.</w:t>
      </w:r>
      <w:bookmarkStart w:id="20" w:name="sub_1300"/>
      <w:bookmarkEnd w:id="1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bookmarkEnd w:id="20"/>
      <w:r>
        <w:rPr>
          <w:rFonts w:cs="Times New Roman" w:ascii="Times New Roman" w:hAnsi="Times New Roman"/>
          <w:color w:val="000000"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ри предоставлении муниципальной услуги выполняются следующие административные процедуры (блок-схема последовательности предоставления муниципальной услуги (приложение № 2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ем и регистрация заявления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ятие решения о зачислении (об отказе в зачислении) ребенка в Учреждение;</w:t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правление заявителем уведомления о зачислении  ребенка в Учреждение (об отказе в выделении места с заявлением в Учрежд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ием и регистрация заявления и прилагаемых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1. Основанием для начала административной процедуры является личное обращение заявителя к должностному лицу Комитета, ответственному за прием и регистрацию заявления и прилагаемых к нему документов (далее – секретарь комиссии), или поступление заявления и прилагаемых к нему документов к секретарю комиссии по почте, электронной почте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2. При личном обращении заявителя секретарь комиссии проверяет наличие всех документов, указанных в пункте 2.6. настоящего регламента, а также наличие необходимых реквизитов, подписей и печатей, непротиворечивость содержащихся в них сведений данным, представленным заявител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3. При  предоставлении документов, указанных в пункте 2.6. настоящего регламента,  при  наличии необходимых реквизитов, подписей и печатей, а также отсутствии противоречий содержащихся в них сведений данным, представленным заявителем, 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ирует заявление и прилагаемые документы в журнале регистр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лагает заявителю поставить подпись в журнале регистр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уведомление о постановке ребенка на учет и подписывает ег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ает заявителю уведомление о постановке ребенка на уч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4. При  отсутствии хотя бы одного из документов, указанных в пункте 2.6. настоящего регламента,  при  отсутствии необходимых реквизитов, подписей и печатей, а также выявления противоречий содержащихся в них сведений данным, представленным заявителем, секретарь комиссии разъясняет заявителю выявленные недостатки и составляет памятку, занося в неё сведения о перечне и сроке предоставления документов, которые заявителю необходимо предоставить, подписывает памятку и передает её заявителю вместе с заявлением и прилагаемыми к нему документами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5. При поступлении заявления и прилагаемых к нему документов к секретарю комиссии по почте, электронной почте 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овершает действия, предусмотренные подпунктом 3.2.2 настоящего раздела регламен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 предоставлении документов, указанных в пункте 2.6. настоящего регламента,  при  наличии необходимых реквизитов, подписей и печатей, а также отсутствии противоречий содержащихся в них сведений данным, представленным заявителем, секретарь комиссии регистрирует заявление и прилагаемые документы в журнале регистрации, составляет уведомление о постановке ребенка на учет и направляет его заявителю по почте простым почтовым отправлением или по электронному адресу, указанному заявителем в заявлен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при  отсутствии хотя бы одного из документов, указанных в пункте 2.6. настоящего регламента,  при  отсутствии необходимых реквизитов, подписей и печатей, а также выявления противоречий содержащихся в них сведений данным, представленным заявителем составляет извещение, занося в него сведения о перечне предостав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в, которые заявителю необходимо предоставить, подписывает извещение и направляет его заявителю с заявлением и прилагаемыми к нему документами по почте простым почтовым отправлением или по электронному адресу, указанному заявителем в заяв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6. Результатом    административной    процедуры является передача (направление) заявителю уведомления о постановке ребенка на учет или возврат заявителю заявления и прилагаемых к нему докумен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7. Максимальная длительность выполнения действий – не более 15 минут при личном обращении заявителя или в течение 1 рабочего дня со дня получения документов по почте, электронной поч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Принятие решения о зачислении (об отказе в зачислении) ребенка в Учрежд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Основанием для начала административной процедуры является регистрация секретарем комиссии заявления и прилагаемых документов в журнале регист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2. Секретарь комиссии сообщает председателю комиссии о приеме и регистрации заявления и прилагаемых документов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Председатель комиссии назначает дату, время и место проведения заседания комиссии и сообщает об этом секретарю комиссии, который  не позднее 2 рабочих дней до заседания по телефону доводит до сведения членов комиссии  дату, время и место проведения заседания комис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В день заседания комиссии, комиссия рассматривает поступившие заявления с прилагаемыми документами, и в день заседания, принимает решение о зачислении ребенка в Учреждение или об отказе в зачислении ребенка в Учрежд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5. Комиссия принимает решение о зачислении ребенка в Учреждение при отсутствии противопоказаний по состоянию здоровья для посещения ребенком Учреждения и в случае налич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ных мест в заявленном заявителем Учрежден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6. Комиссия принимает решение об отказе в зачислении ребенка в Учреждение при наличии противопоказаний по состоянию здоровья для посещения ребенком Учреждения и в случае отсутств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ных мест в заявленном заявителем Учрежден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7. Секретарь комиссии не позднее одного рабочего дня со дня заседания комиссии составляет протокол заседания комиссии, подписывает и передает на подпись председателю комиссии, который в течение одного рабочего дня подписывает его и в день подписания возвращает секретарю комис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8. Протокол заседания комиссии содержи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ту и номе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 комиссии, с указанием лиц, участвующих при принятии реш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шение по вопросу зачисления ребенка в Учреждение или решение об отказе в зачислении ребенка в Учреждение с указанием оснований отказ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3.9. </w:t>
      </w:r>
      <w:r>
        <w:rPr>
          <w:rFonts w:cs="Times New Roman" w:ascii="Times New Roman" w:hAnsi="Times New Roman"/>
          <w:bCs/>
          <w:sz w:val="27"/>
          <w:szCs w:val="27"/>
        </w:rPr>
        <w:t>Результатом административной процедуры является передача председателем комиссии подписанного протокола секретарю комиссии.</w:t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ение заявителю уведомления о зачислении  ребенк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Учреждение (об отказе в выделении места с заявлением в Учреждение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4.1. Основанием </w:t>
      </w:r>
      <w:r>
        <w:rPr>
          <w:rFonts w:cs="Times New Roman" w:ascii="Times New Roman" w:hAnsi="Times New Roman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bCs/>
          <w:sz w:val="27"/>
          <w:szCs w:val="27"/>
        </w:rPr>
        <w:t>начала административной процедуры является передача секретарю подписанного протокола заседания комиссии её председателе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4.2. Секретарь комисс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е позднее 1 рабочего дня  со дня получения протокола заседания комиссии от председателя комисс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) на основании протокола составляет, подписывает и направляет </w:t>
      </w:r>
      <w:r>
        <w:rPr>
          <w:rFonts w:cs="Times New Roman" w:ascii="Times New Roman" w:hAnsi="Times New Roman"/>
          <w:sz w:val="27"/>
          <w:szCs w:val="27"/>
        </w:rPr>
        <w:t>простым почтовым отправлением или по электронной почте</w:t>
      </w:r>
      <w:r>
        <w:rPr>
          <w:rFonts w:cs="Times New Roman" w:ascii="Times New Roman" w:hAnsi="Times New Roman"/>
          <w:bCs/>
          <w:sz w:val="27"/>
          <w:szCs w:val="27"/>
        </w:rPr>
        <w:t xml:space="preserve"> заявителю по адресу, указанному в заявлении, уведомление о  </w:t>
      </w:r>
      <w:r>
        <w:rPr>
          <w:rFonts w:cs="Times New Roman" w:ascii="Times New Roman" w:hAnsi="Times New Roman"/>
          <w:sz w:val="27"/>
          <w:szCs w:val="27"/>
        </w:rPr>
        <w:t>зачислении ребенка в Учрежден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 (об отказе в выделении места в заявленном Учреждении) </w:t>
      </w:r>
      <w:r>
        <w:rPr>
          <w:rFonts w:cs="Times New Roman" w:ascii="Times New Roman" w:hAnsi="Times New Roman"/>
          <w:sz w:val="27"/>
          <w:szCs w:val="27"/>
        </w:rPr>
        <w:t>(далее – уведомление)</w:t>
      </w:r>
      <w:r>
        <w:rPr>
          <w:rFonts w:cs="Times New Roman" w:ascii="Times New Roman" w:hAnsi="Times New Roman"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приложение № 6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лучае зачисления ребенка в Учреждени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готавливает копии протокола, заверяет их подписью и печатью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1 копию протокола передает руководителю </w:t>
      </w:r>
      <w:r>
        <w:rPr>
          <w:rFonts w:cs="Times New Roman" w:ascii="Times New Roman" w:hAnsi="Times New Roman"/>
          <w:bCs/>
          <w:sz w:val="27"/>
          <w:szCs w:val="27"/>
        </w:rPr>
        <w:t>Учрежд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1 копию протокола </w:t>
      </w:r>
      <w:r>
        <w:rPr>
          <w:rFonts w:cs="Times New Roman" w:ascii="Times New Roman" w:hAnsi="Times New Roman"/>
          <w:sz w:val="27"/>
          <w:szCs w:val="27"/>
        </w:rPr>
        <w:t>размещает на информационном стенд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 копию протокола передает должностному лицу, ответственному за размещение списков детей зачисленных в Учреждение на официальном сайте Комитета, для  формирования соответствующей информаци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4.3. П</w:t>
      </w:r>
      <w:r>
        <w:rPr>
          <w:rFonts w:cs="Times New Roman" w:ascii="Times New Roman" w:hAnsi="Times New Roman"/>
          <w:sz w:val="27"/>
          <w:szCs w:val="27"/>
        </w:rPr>
        <w:t>ри личном обращении заявителя секретарь комиссии сразу при обращении составляет путевку в Учреждение, подписывает её, передает заявителю и предлагает поставить подпись в получении путевки в журнале регистрации (приложение № 5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4.4. Результатом административной процедуры является выдача заявителю путевки в Учреждение или направление заявителю уведомления </w:t>
      </w:r>
      <w:r>
        <w:rPr>
          <w:rFonts w:cs="Times New Roman" w:ascii="Times New Roman" w:hAnsi="Times New Roman"/>
          <w:bCs/>
          <w:sz w:val="27"/>
          <w:szCs w:val="27"/>
        </w:rPr>
        <w:t>об отказе в выделении места в заявленном Учрежден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ем Учреждения издается приказ о зачислении ребенка в Учреждение. Максимальный срок данной административной процедуры составляет рабочий 1 день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иказа (выписка из приказа) о зачислении ребенка в Учреждение может быть направлена заявителю: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 (заказным письмом)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электронной почте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на лич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4.5.</w:t>
      </w:r>
      <w:r>
        <w:rPr>
          <w:rStyle w:val="Appletabspan"/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Заключение договора между Учреждением и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 Учреждением и заявителем при зачислении ребенка в Учреждение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 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по типовой форме, 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(приложение №7)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5. Заявитель имеет право обратиться з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ем муниципальной услуги в течение всего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вободившиеся места, в Учреждение направляются в первую очередь дети льготных категорий граждан, пользующихся внеочередным, первоочередным и преимущественным правом приема в Учрежд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5.1. Внеочередным правом приема в Учреждение пользу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прокуроров и следователей прокуратуры (в соответствии с Законом РФ «О прокуратуре Российской федерации» от 17.01.1992 № 2202-1 (ред. от 25.12.2008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судей (в соответствии с Законом РФ «О статусе судей в Российской Федерации» от 26.06.1992 года № 3132-1 (ред. от 28.06.2009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граждан, имеющих льготы в соответствии с Законом  РФ «О социальной защите граждан, подвергшихся воздействию радиации вследствие катастрофы на чернобыльской АЭС» от 15.05.1991 № 1244-1 (ред. от 28.04.2009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5.2. Первоочередным правом приема в Учреждение пользу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из многодетных семей (в соответствии с Указом Президента РФ «О мерах по социальной поддержке многодетных семей» от 05.05.1992 № 431 (ред. от 25.02.2003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- дети военнослужащих (в соответствии с Законом РФ «О статусе военнослужащих» от 27.05.1998 № 76-ФЗ (ред. от 14.03.2009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. Исключающие для них возможность дальнейшего прохождения службы ( в соответствии с законом РФ «О милиции» от 18.04.1991 № 1026-1 (ред. от 26.12.2008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-инвалиды и дети, один из родителей которых является инвалидом (в соответствие с Указом Президента РФ « О дополнительных мерах государственной поддержки  инвалидов» от 02.10.1002 № 1157 (ред.от 24.09.2007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5.3. Преимущественным правом на прием детей в Учреждение пользу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из семей, попавших в трудную жизненную ситуацию, в том числе дети, находящиеся под опекой (по представлению документов из органов опеки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 одиноких малообеспеченных родителей (по представлению документов из органов социальной защиты населения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, родные братья и сестры которых уже посещают Учреждение, за исключением случаев несоответствия профиля Учреждения состоянию здоровья или развития поступающего в Учреждение ребен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- дети, оба родителя (законных представителя) которых зарегистрированы в Управлении ГОБУЗ ЦЗН Ловозерского  района Мурманской обла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3.5.4. Детям сотрудников органов по контролю за оборотом наркотических средств и психотропных веществ места в Учреждении предоставляются в течение трех месяцев со дня обращения указанных граждан (в соответствии с Положением о правоохранительной службе в органах по контролю за оборотом наркотических средств и психотропных веществ (ред. от 26.04.2009), утвержденных Указом Президента РФ от 05.06.2003 № 613).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5.5. Детям граждан, уволенных с военной службы, места в Учреждении предоставляются не позднее месячного срока с момента обращения указанных граждан (в соответствии с Законом РФ от 27.05.1998 № 76-ФЗ (ред. от 14.03.2009) «О статусе военнослужащих»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Формы контроля</w:t>
      </w:r>
      <w:bookmarkStart w:id="21" w:name="sub_1400"/>
      <w:r>
        <w:rPr>
          <w:rFonts w:cs="Times New Roman" w:ascii="Times New Roman" w:hAnsi="Times New Roman"/>
          <w:b/>
          <w:sz w:val="27"/>
          <w:szCs w:val="27"/>
        </w:rPr>
        <w:t xml:space="preserve">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Start w:id="22" w:name="sub_1500"/>
      <w:bookmarkEnd w:id="21"/>
      <w:r>
        <w:rPr>
          <w:rFonts w:cs="Times New Roman" w:ascii="Times New Roman" w:hAnsi="Times New Roman"/>
          <w:sz w:val="27"/>
          <w:szCs w:val="27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Комитета и Учреждений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еречень должностных лиц, уполномоченных осуществлять текущий контроль, устанавливается приказом председателя Комитет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Контроль за рассмотрением своих заявлений могут осуществлять заявители на основании полученной в органе, предоставляющем муниципальную услугу, по телефону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5. Сотрудники органа, предоставляющего муниципальную услугу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По результатам проведенных проверок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Досудебный (внесудебный) порядок обжалования решений и действий (бездействия) управления образования и дошкольных образовательных учреждений предоставляющих муниципальную услугу,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. Заявители имеют право на досудебное (внесудебное) обжалование действий (бездействия) должностных лиц в ходе предоставления Заявителя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2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нормативно-правовыми актами администрации муниципального образования Ловозерский район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нормативно-правовыми актами администрации муниципального образования Ловозерский район актам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нормативно-правовыми актами администрации муниципального образования Ловозерский район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нормативно-правовыми актами администрации муниципального образования Ловозерский район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тказ органа, предоставляющего муниципальную услугу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МКУ «Комитет по образованию Ловозерского район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84592,  Мурманская область, с. Ловозеро, ул. Советская, дом 26. Телефон /факс (81538) 4-09-39, 4-02-92.         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ovozer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m</w:t>
        </w:r>
      </w:hyperlink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  администрацию  муниципального образования Ловозерский район:   (184592,  Мурманская   область,  с. Ловозеро  ул.  Советская,  дом 10,    телефон    приемной    3-13-08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i/>
          <w:sz w:val="27"/>
          <w:szCs w:val="27"/>
        </w:rPr>
        <w:t>-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lovozeroad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в Министерство образования и науки Мурманской области (183025, г. Мурманск, ул. Трудовые резервы, дом 4, междугородний код - 8152, телефон приемной 44-63-77.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edc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рокуратуру Ловозерского района (184580,  Мурманская область, п. Ревда, ул. Умбозерская, дом 1 , телефон приемной, факс 4-34-06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сайт органов местного самоуправления муниципального образования Ловозерский район: http://www.</w:t>
      </w:r>
      <w:r>
        <w:rPr>
          <w:rFonts w:cs="Times New Roman" w:ascii="Times New Roman" w:hAnsi="Times New Roman"/>
          <w:sz w:val="27"/>
          <w:szCs w:val="27"/>
          <w:lang w:val="en-US"/>
        </w:rPr>
        <w:t>lovozero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нтернет-портал "Государственные и муниципальные услуги Мурманской области"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g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urma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Жалоба, поступившая в администрацию муниципального образования Ловозерский район или должностному лицу в форме электронного документа, подлежит рассмотрению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ом настоящи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4. Адрес для направления жалобы: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184592, Мурманская область, с. Ловозеро, ул. Советская 10, телефон: (81-382) 41-308, телефакс: (815-38) 41-012, е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lovozeroadm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4592, Мурманская область. Ловозерский район, село Ловозеро, ул. Советская, д. 26; тел. (815-38) 40-114, факс (815-38)40-939, е-mail: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lovozer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6. Перечень оснований для отказа в рассмотрении жалобы:</w:t>
      </w:r>
    </w:p>
    <w:p>
      <w:pPr>
        <w:pStyle w:val="Normal"/>
        <w:widowControl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Normal"/>
        <w:widowControl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</w:t>
      </w:r>
    </w:p>
    <w:p>
      <w:pPr>
        <w:pStyle w:val="Normal"/>
        <w:widowControl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текст жалобы не поддается прочтению, ответ на жалобу не дается, о чем сообщается заявителю, если его фамилия и почтовый адрес поддаются прочтению; </w:t>
      </w:r>
    </w:p>
    <w:p>
      <w:pPr>
        <w:pStyle w:val="Normal"/>
        <w:widowControl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7. Основанием для начала процедуры досудебного (внесудебного) обжалования является получение жалобы Заявителя лично или письменно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5.8. Заявитель имеет право на получение информации и документов, необходимых для обоснования обращения в том случае если Комит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лагает этой информацией и докумен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5.9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0. Руково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тета проводит личный прием заявителей по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10.1. Запись заявителей проводится должностными лицами Комитета, ответственными за делопроизводство, при личном обращении, при обращении по электронной почте или с использованием средств телефонной связи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Должностное лицо, ответственное за делопроизводство и осуществляющее запись заявителя на личный прием, информирует заявителя о дате, времени, месте приема, должности, фамилии, имени и отчестве должностного лица, осуществляющего прием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е лицо, проводящее личный прием граждан,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, делает соответствующую запись в карточке личного приема гражданина. Рассмотрение устной жалобы осуществляется в течение 1 рабочего дня.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должностное лицо, проводившее личный прием граждан, в карточке личного приема гражданина делает соответствующую запись и оформляет резолюцию для регистрации жалобы и подготовки письменного ответа в порядке, установленном Административным регламент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0.2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письменной жалобы заявителя должностное лицо, проводившее личный прием граждан, производит запись в карточке личного приема гражданина и передает его секретарю в течение одного рабочего дня. 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обязан: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регистрировать жалобу в книгу учета поступающей корреспонденции;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расписку о приеме документов - по желанию заявителя;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дать жалобу его руководителю.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в день получения письменной жалобы: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 в журнал учета входящих документов: порядковый номер записи (входящий номер); дату и время приема документов с точностью до минуты; 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ConsPlusNormal"/>
        <w:widowControl/>
        <w:ind w:firstLine="9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ставляет на жалобе штамп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ё рассмотрения обязательна ссылка на входящий номе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кретарь передает принятую жалобу с приложенными к ней документами в день принятия жалобы председателю Комитета (его заместителю)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При рассмотрении письменной жалобы заявителя руководител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митета назначает должностное лицо, ответственное за рассмотрение жалобы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1. По результатам рассмотрения жалобы Комитет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довлетворяет жалобу, в том числе в форме отмены принятого решения, исправления допущенных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зднее дня,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 на жалобу, поступившую в Комитет, или должностному лицу в форме электронного документа, направляется в форме электронного документа по адресу электронной почты, указанной в жалоб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соответствующие органы.</w:t>
      </w:r>
    </w:p>
    <w:p>
      <w:pPr>
        <w:pStyle w:val="Consplusnormal1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5.13. В случае выявления  в действиях должностных лиц Комит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рушений законодательства Российской Федерации о мерах, принятых в отношении виновных, в течение десяти дней со дня принятия таких мер, Комит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письменной форме сообщает юридическому лицу, индивидуальному предпринимателю, права и (или) законные интересы которых нарушены.</w:t>
      </w:r>
    </w:p>
    <w:p>
      <w:pPr>
        <w:pStyle w:val="TextBodyIndent"/>
        <w:keepLines/>
        <w:widowControl w:val="false"/>
        <w:suppressLineNumbers/>
        <w:spacing w:before="0" w:after="0"/>
        <w:ind w:left="0" w:firstLine="28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14. Жалоба считается рассмотренной, если в установленный срок дан письменный ответ заявителю по существу поставленных в жалобе вопросов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5.1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6. 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7. В соответствии с действующим законодательством Российской Федерации действия (бездействие) должностных лиц Комитета, а также решения, принятые в ходе предоставления муниципальной услуги (исполнения муниципальной функции), могут быть оспорены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5.18. Если лицо полагает, что нарушены его законные права и интересы в сфере предпринимательской и иной экономической деятельности (как правило, юридические лица), оно вправе обратиться в арбитражный суд. В случае же, если лицо полагает, что нарушены его права и свободы (как правило, физические лица), оно вправе обратиться в суд общей юрисдикци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bookmarkStart w:id="23" w:name="sub_1500"/>
      <w:r>
        <w:rPr>
          <w:rFonts w:cs="Times New Roman" w:ascii="Times New Roman" w:hAnsi="Times New Roman"/>
          <w:sz w:val="27"/>
          <w:szCs w:val="27"/>
        </w:rPr>
        <w:t>____________________________</w:t>
      </w:r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720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N 2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"Прием заявлений, постановка на учет и зачисл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етей в образовательные учреждения Ловозерского райо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ализующие основную </w:t>
      </w:r>
      <w:r>
        <w:rPr>
          <w:rFonts w:cs="Times New Roman" w:ascii="Times New Roman" w:hAnsi="Times New Roman"/>
          <w:bCs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грамму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школьного образования (детские сады)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 предоставления муниципальной услуги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720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829300" cy="671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 Комитет о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е обраще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почт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0.8pt;width:458.9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и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в Комитет о предоставлении муниципальной услуги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е обращени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 почт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15765</wp:posOffset>
                </wp:positionV>
                <wp:extent cx="2514600" cy="927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, регистрация и выдача путевки в заявленное учрежд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1.95pt;width:197.95pt;height:7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, регистрация и выдача путевки в заявлен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7543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43800"/>
                          <a:chOff x="0" y="0"/>
                          <a:chExt cx="64008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16002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е разъяснение о подготовке необходимых документов в случае отсутствия какого-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о постановке на учет в журнале регистрации будущих воспитанников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й комиссией по комплектованию дошкольных образовательных 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582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, рассмотрение и регистрация заявл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мест в заявлен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2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ие мест в заявленном учреждении или медицинские противопоказ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22928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и выдача письменного отказа в выделении места в заявленном учрежд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7800"/>
                            <a:ext cx="160020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ончание предоставления муниципальной услуги: предоставление ребенку места  в учрежден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257800"/>
                            <a:ext cx="137160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ончание предоставления муниципальной услуги: предоставление ребенку места в учреждении имеющем свободные ме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257800"/>
                            <a:ext cx="14860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ончание предоставления муниципальной услуги: предоставление обучения «на дому» при медицинских противопоказан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2578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ка в очередь в заявлен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008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заявление о прием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каз о зачис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029200"/>
                            <a:ext cx="1708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9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576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8576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2004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 полный и правильный пакет документов прилагаемых к заявлени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008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заявление о прием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приказ о зачис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94pt" coordorigin="0,0" coordsize="10080,11880">
                <v:rect id="shape_0" stroked="f" o:allowincell="f" style="position:absolute;left:0;top:0;width:1007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5760" to="738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18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8;top:252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е разъяснение о подготовке необходимых документов в случае отсутствия какого-либ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80" to="2520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756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611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80" to="25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32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о постановке на учет в журнале регистрации будущих воспитанников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468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5040" to="252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400;width:9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й комиссией по комплектованию дошкольных образова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37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ну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7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260" to="50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00;width:9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, рассмотрение и регистрация заявлени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594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мест в заявленном учрежд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594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ие мест в заявленном учреждении или медицинские противопоказ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20;top:6660;width:39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и выдача письменного отказа в выделении места в заявленном учрежд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7740" to="19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920" to="720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280;width:251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ончание предоставления муниципальной услуги: предоставление ребенку места  в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280;width:215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ончание предоставления муниципальной услуги: предоставление ребенку места в учреждении имеющем свободные ме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280;width:233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ончание предоставления муниципальной услуги: предоставление обучения «на дому» при медицинских противопоказан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280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ка в очередь в заявлен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0080;width:17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заявление о прием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каз о зачис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920" to="7189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920" to="935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500" to="9720,82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00,4500" to="9719,450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2340;width:5039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 полный и правильный пакет документов прилагаемых к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10080;width:17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заявление о прием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приказ о зачис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N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"Прием заявлений, постановка на учет и зачисл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етей в образовательные учреждения Ловозерского райо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ализующие основную </w:t>
      </w:r>
      <w:r>
        <w:rPr>
          <w:rFonts w:cs="Times New Roman" w:ascii="Times New Roman" w:hAnsi="Times New Roman"/>
          <w:bCs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грамму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школьного образования (детские сады)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комплектованию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х учреждений,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ующих программы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«КО Ловозер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его: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ошу поставить на учет на предоставление места в образовательном учреждении, реализующем программы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предполагаемые № МДОУ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оего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видетельство о рождении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омер, серия)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Льготы определенные действующим законодательством РФ на внеочередное и первоочередное предоставление места в МБДОУ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, № удостоверения, когда и кем выда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омашний телефон: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бочий телефон: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обильный телефон: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ланируемое время поступления в МБДОУ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согласен(а) на обработку моих персональных данных и  моего  ребё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(подпись)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28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"Прием заявлений, постановка на учет и зачисл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етей в образовательные учреждения Ловозерского райо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ализующие основную </w:t>
      </w:r>
      <w:r>
        <w:rPr>
          <w:rFonts w:cs="Times New Roman" w:ascii="Times New Roman" w:hAnsi="Times New Roman"/>
          <w:bCs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грамму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школьного образования (детские сады)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казенное учреждение </w:t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митет по образованию Ловозерского района»</w:t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ТЕВКА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иссии по комплектованию образовательных учреждений, реализующих программы дошкольного образовани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онный № _________________                     от "_____"_________ 20__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комплектованию образовательных учреждений, реализующих основную образовательную программу дошкольного образования,  направляет в      дошкольное образовательное учреждение «Детский  сад № ___»________________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HTM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</w:rPr>
        <w:t>(указать   №, вид  образовательного учреждения)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образовательного учреждения:  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ребенка____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, число, месяц рождения ребенка 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машний адрес: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тевка действительна в течение 15 дней со дня ее выдачи (необходимо обратиться в  указанное  МБДОУ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Ф.И.О. председателя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«___»_________________ 20__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/законного представителя)</w:t>
        <w:tab/>
        <w:tab/>
        <w:tab/>
        <w:tab/>
        <w:t>(числ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N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"Прием заявлений, постановка на учет и зачислени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етей в образовательные учреждения Ловозерского райо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ализующие основную </w:t>
      </w:r>
      <w:r>
        <w:rPr>
          <w:rFonts w:cs="Times New Roman" w:ascii="Times New Roman" w:hAnsi="Times New Roman"/>
          <w:bCs/>
          <w:sz w:val="22"/>
          <w:szCs w:val="22"/>
        </w:rPr>
        <w:t>образователь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грамму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школьного образования (детские сады)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ind w:right="-285" w:firstLine="72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 О Г О В О 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жду Муниципальным бюджетным дошкольным образовательным учреждением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Детский сад №___»…………………….го вида и родителями (законными представителями) ребен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</w:t>
        <w:tab/>
        <w:t xml:space="preserve">                  «      »                   20  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униципальное бюджетное дошкольное образовательное учреждение «Детский сад №___» ……………………го вида, именуемое в дальнейшем ДОУ, в лице ………………………………………………………………………….., действующей на основании Устава МБДОУ «Детский сад  №___»  с одной стороны 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родители, законные представители: фамилия, имя, отчество обоих  родителей)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енуемыми в дальнейшем Родители (законные представители) ребенка 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ИО, дата рождения ребенка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другой стороны,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Предмет договор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ализация гарантированного гражданам РФ права на получение общедоступного  бесплатного дошкольного образ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Общие полож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приказами МКУ «Комитет по образованию Ловозерского района», Уставом дошкольного образовательного учреждения (далее – Устав), настоящим договором, заключённым между дошкольным образовательным учреждением и родителями (законными представителями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2. ДОУ обязуется зачислить ребенка в группу общеобразовательной   направленности, соответствующую его возрасту, на основани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 медицинского   заключения о допуске в ДОУ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 заявления родителей (законных представителей)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свидетельства о рождении ребенка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документов, удостоверяющих личность одного из родителей (законных представителей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3. Настоящий Договор регламентирует взаимоотношения между дошкольным образовательным учреждением  и родителями (законными представителями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; длительности пребывания ребенка в дошкольном образовательном учреждении, условий расчета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4. Любые последующие взаимодействия с сотрудниками ДОУ осуществлять только родителями (законными представителями).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ДОУ обязуе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. Обеспечить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охрану жизни и укрепление физического и психического здоровья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ечевое, социально-личностное, художественно-эстетическое и физическое развития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детей для обеспечения полноценного развития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ю оздоровительных мероприятий, оказание профилактической помощи воспитанник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филакт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и коррекцию нарушений в развитии устной реч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Обучать ребенка по комплексной программе  дошкольного образования «_______________________________» под редакцией 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3. Определить содержание образовательного процесса в ДОУ на основании образовательной программы дошкольного образования, разрабатываемой, принимаемой и реализуемой ДОУ самостоя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4. Организовать предметно – развивающую среду в ДОУ №  (помещение, оборудование, учебно-наглядные пособия, игры, игрушки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5. Организовывать деятельность ребенка в соответствии с его возрастными и индивидуальными особенностями, содержанием образовательной программы, на основе сотрудничества, уважения личности ребенк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6. Предоставлять ребенку дополнительные образовательные услуги (за рамками основной образовательной деятельности): бесплатные образовательные услуги из числа имеющихся (по желанию ребенка и заявлению родителей)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7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№ 65/23-16 от 14.03.2000г.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8.Обеспечить (администрация ДОУ) на время отсутствия основного работника замену, согласно требованиям Трудового кодекса Российской Федер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9. Осуществлять медицинское обслуживание ребёнка, лечебно – профилактические мероприятия, медицинский и педагогический патронаж, санитарно – гигиенические работы, в соответствии с требованиями СанПи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0. Проветривать ежедневно и неоднократно в отсутствии детей сквозным и угловым  проветриванием все помещения. Сквозное проветривание проводится не менее 10 минут через каждые 1,5 часа, проветривание проводится в отсутствие детей и заканчивается за 30 минут до прихода детей в группу. Проводить широкую одностороннюю аэрацию всех помещений в теплый период (допускается в присутствии дете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 холодное время года фрамуги закрывают за 10 минут до отхода ко сну детей, открывают во время сна с одной стороны и закрывают за 30 минут до подъе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В теплое время года сон организовывать при открытых окнах (избегая сквозняка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1. Обеспечить меню, общее для всех детей, в соответствии с требованиями СанПиН, сборником технологических нормативов, рецептур блюд и кулинарных изделий для дошкольных образовательных учреждений, методическими рекомендациями и материалами по организации детского питания в дошкольном учреждении, 10-ым меню, утверждённым Главным государственным врачом Мурманской области  (с прилагаемыми технологическими картами). Замена производится по документальному заключению врача (справка о замене врача-дерматолога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2. Установить график посещения ребенком ДОУ с 7.30 до 18.00, в дежурной группе  с 7.00 до 7.30; с 18.00 до 19.00, выходные: суббота, воскресенье, праздничные д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случае неявки родителей (законных представителей) за ребёнком, информация немедленно направляется в Отдел полиции по обслуживанию Ловозерского района МО МВД России «Оленегорский», куда будет доставлен ребёно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3. Сохранить место за ребенком в случа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анаторно–курортного лечения (по заявлению родителей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го болезн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антина по ДО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пуска родителей (по заявлению родителей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4. Соблюдать устав ДОУ  и условия настоящего догов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5. Выполнять по организации прогулок требования СанПиН.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6. Знакомить Родителей (законных представителей) с Уставом ДОУ № …, лицензией на право ведения образовательной деятельности, свидетельством о государственной аккредитации и другими локальными актами, регулирующими права и обязанности воспитанников, других участников образовательного процесс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«РОДИТЕЛИ» обязуютс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ать Устав Учреждения в части, касающейся их прав и обязанностей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2. Соблюдать требования дошкольного учреждения, отвечающие Уставу и нормам этического поведения в государственном учреждени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.3.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полнять условия договора между Учреждением и родителями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4. Информировать администрацию Учреждения о болезни ребенка или его временном отсутств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5. Лично передавать и забирать ребенка у воспитателя, не передоверяя ребенка лицам, не достигшим 18-ти летнего возрас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6. При отсутствии возможности лично забрать ребенка из ДОУ, делегировать эти обязанности другим совершеннолетним родственникам на основании письменного заяв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7. Своевременно и в полном объеме вносить плату за содержание ребёнка в дошкольном образовательном учреждении, расчёт которой производится в соответствии с законодательством Российской Федерации. Расчёт размера взимаемой платы с родителей (законных представителей) за содержание ребёнка в ДОУ определяется Постановлением администрации муниципального образования Ловозерский район и приказом МКУ «Комитет по образованию Ловозерского района».  Оплата производится ежемесячно до 23 числа в кассе Сбербанка, Россельхозбанка и подтверждается документально (квитанци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8. Приводить ребенка в ДОУ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9. 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О пропаже личных вещей родители обязаны сообщать администрации в течение суток в письменном виде. По факту поступления заявлений  делается сообщение в полицию, где и ведется расследование. В случае доказанности вины работника ДОУ  с него взыскивается сумма утраты.  Это решение принимается в судебном порядке. Взыскание  установленной суммы производится путем вычета из зарплаты сотрудника через централизованную бухгалтерию. Золотые и серебряные изделия носить не разрешается во избежание травм и потери их ребенк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0 Обеспечить ребенка спортивной форм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1. При отсутствии  более 3-х календарных дней (включая субботу и воскресенье) приводить ребенка  в ДОУ только при наличии справки от участкового педиатр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2. Информировать старшую медсестру до 8.15 о непосещении ребенком ДОУ для своевременного снятия ребенка с питания  </w:t>
      </w:r>
      <w:r>
        <w:rPr>
          <w:rFonts w:eastAsia="Wingdings 2" w:cs="Wingdings 2" w:ascii="Wingdings 2" w:hAnsi="Wingdings 2"/>
          <w:b/>
          <w:bCs/>
          <w:sz w:val="24"/>
        </w:rPr>
        <w:t></w:t>
      </w:r>
      <w:r>
        <w:rPr>
          <w:rFonts w:cs="Times New Roman" w:ascii="Times New Roman" w:hAnsi="Times New Roman"/>
          <w:b/>
          <w:bCs/>
          <w:sz w:val="24"/>
        </w:rPr>
        <w:t xml:space="preserve"> ………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3. Посещать родительские собрания для получения полной информации о  содержании  ребенка  в ДОУ и с целью обмена опытом воспитания де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4. Выполнять решения родительского комитета ДОУ, решения родительских  собр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5. Все проблемные ситуации решают только родители (законные представители) и педагоги групп, 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му ДОУ и решают вопрос в соответствии с договором между родителями и ДОУ, а также в соответствии с Уставом  ДОУ.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Родители (законные представители) обязаны являться для беседы в заранее оговоренное, обеими сторонами, время  (так как неявка препятствует решению  возникшей проблемы, дезорганизует рабочее время руководителя ДОУ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6. По возникшим проблемам обращаться к заведующему в 3-х дневный срок, что будет способствовать их решению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7. В обязательном порядке своевременно сообщать администрации ДОУ и педагогам группы  об  изменении в данных паспорта родителя, свидетельства о рождении  ребенка, прописки, данных страхового полиса (или иных документах) в  письменном вид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5. ДОУ имеет прав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 Не передавать ребенка Родителям (законным представителям), если те находятся в состоянии алкогольного опьянения. Защищать права и достоинства ребенка, следить за соблюдением его прав родителями (законными представителями). Заявлять в службы социальной защиты о случаях физического, психического насилия, оскорбления, отсутствия заботы, грубого, небрежного обращения с ребенком со стороны Родите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2. Осуществлять взаимодействие с общественными и иными организациями в целях  улучшения условий содержания ребенка в ДО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3. Отчислять ребенка из дошкольного учреждения по заявлению родите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4. Соединять группы по одновозрастному или разновозрастному принципу в летний период в связи с низкой наполняемостью групп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5. Обращаться в суд для взыскания задолженности с родителей за содержание ребенка в ДО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.6. 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» № 3266-1 от 10.07.1992 г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7. Требовать выполнения уставной деятельности в части образовательного процесса и условий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6. «РОДИТЕЛИ» имеют прав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1. На участие в управлении дошкольным образовательным учреждением в порядке, определяемом Уста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2. На ознакомление с ходом и содержанием образовательного и воспитательного процессов в ДОУ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находиться с ребенком в ДОУ  в период его адаптации в течение 3-5 дней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принимать участие в организации и проведении совместных мероприятий с детьми в ДОУ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присутствовать на любых занятиях с ребенком в ДОУ при условии предварительной договоренности с педагогам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заслушивать отчеты заведующего,  воспитателей, специалистов ДОУ о работе с детьми в групп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 На защиту прав и законных интересов своих де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4. Для получения интересующей информации использовать </w:t>
      </w:r>
      <w:r>
        <w:rPr>
          <w:rFonts w:eastAsia="Wingdings 2" w:cs="Wingdings 2" w:ascii="Wingdings 2" w:hAnsi="Wingdings 2"/>
          <w:b/>
          <w:bCs/>
          <w:sz w:val="24"/>
        </w:rPr>
        <w:t></w:t>
      </w:r>
      <w:r>
        <w:rPr>
          <w:rFonts w:cs="Times New Roman" w:ascii="Times New Roman" w:hAnsi="Times New Roman"/>
          <w:b/>
          <w:bCs/>
          <w:sz w:val="24"/>
        </w:rPr>
        <w:t>: …………….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6.5. На компенсацию части родительской платы согласно п.1 статьи 52.2  Закона РФ </w:t>
      </w:r>
      <w:r>
        <w:rPr>
          <w:rFonts w:cs="Times New Roman" w:ascii="Times New Roman" w:hAnsi="Times New Roman"/>
          <w:b/>
          <w:bCs/>
          <w:sz w:val="24"/>
          <w:u w:val="single"/>
        </w:rPr>
        <w:t>«Об образовании»</w:t>
      </w:r>
      <w:r>
        <w:rPr>
          <w:rFonts w:cs="Times New Roman" w:ascii="Times New Roman" w:hAnsi="Times New Roman"/>
          <w:b/>
          <w:bCs/>
          <w:sz w:val="24"/>
        </w:rPr>
        <w:t xml:space="preserve">   от 10.07.1992 № 3266-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7. Ответственность сторо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Стороны несут ответственность за неисполнение или ненадлежащее  исполнение   обязательств в соответствии с действующим законодательством РФ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8. Заключительные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1. Договор действует с момента его подписания и может быть продлен, изменен, дополнен по  соглашению сторо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2. Договор действителен с момента его заключ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3. В случае отсутствия изменений и дополнений Договор считать пролонгированным на следующий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4. Изменения, дополнения к Договору оформляются в форме дополнительного Соглашения к нем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5. Договор составляется в двух экземплярах: один экземпляр хранится в «Личном  деле» ребенка, другой экземпляр у «Родителя» (законного представителя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9. Адреса и подписи сторон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08"/>
      </w:tblGrid>
      <w:tr>
        <w:trPr/>
        <w:tc>
          <w:tcPr>
            <w:tcW w:w="4897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Детский сад №___» ….вида…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: 184…., Мурманская область,……………….., ул……….., д…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л-н ……………………………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ведующий МБДОУ «Детский сад №___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bscript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.П. </w:t>
            </w:r>
          </w:p>
        </w:tc>
        <w:tc>
          <w:tcPr>
            <w:tcW w:w="500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дители (законные представите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ь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ные данные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работы 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ец 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ные данные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работы 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проживания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. Тел-н 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.lovozero@gmail.com" TargetMode="External"/><Relationship Id="rId3" Type="http://schemas.openxmlformats.org/officeDocument/2006/relationships/hyperlink" Target="mailto:edco@gov-murman.ru" TargetMode="External"/><Relationship Id="rId4" Type="http://schemas.openxmlformats.org/officeDocument/2006/relationships/hyperlink" Target="consultantplus://offline/main?base=LAW;n=103155;fld=134;dst=100051" TargetMode="External"/><Relationship Id="rId5" Type="http://schemas.openxmlformats.org/officeDocument/2006/relationships/hyperlink" Target="mailto:lovozeroadm@mail.ru" TargetMode="External"/><Relationship Id="rId6" Type="http://schemas.openxmlformats.org/officeDocument/2006/relationships/hyperlink" Target="mailto:roo.lovozero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8:00Z</dcterms:created>
  <dc:creator>Zav</dc:creator>
  <dc:description/>
  <cp:keywords/>
  <dc:language>en-US</dc:language>
  <cp:lastModifiedBy>Валя</cp:lastModifiedBy>
  <dcterms:modified xsi:type="dcterms:W3CDTF">2012-12-17T20:53:00Z</dcterms:modified>
  <cp:revision>3</cp:revision>
  <dc:subject/>
  <dc:title/>
</cp:coreProperties>
</file>