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b/>
          <w:color w:val="CC0000"/>
          <w:sz w:val="27"/>
        </w:rPr>
        <w:t>ЧТО ТАКОЕ ПРАВА РЕБЕНКА?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CC0000"/>
          <w:sz w:val="24"/>
          <w:szCs w:val="24"/>
        </w:rPr>
        <w:t> 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3143250" cy="253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Согласно Декларации прав ребенка, принятой ООН в 1959 г., ребенком признается всякое человеческое существо, не достигшее 18-летнего возраста (совершеннолетия). Здесь же провозглашается, что ребенок, ввиду его физической и умственной незрелости, нуждается в специальной охране и заботе, включая надлежащую правовую защиту. В Декларации содержится призыв к родителям, различным добровольным организациям, местным властям, национальным правительствам о том, чтобы они признали права детей и старались соблюдать их путем законодательных и иных мер. Здесь же зафиксирован важнейший, с точки зрения концепции прав человека, принцип: </w:t>
      </w:r>
      <w:r>
        <w:rPr>
          <w:b/>
          <w:i/>
          <w:color w:val="000000"/>
          <w:sz w:val="24"/>
          <w:szCs w:val="24"/>
        </w:rPr>
        <w:t>человек имеет права с момента своего рождения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Польского Хельсинского фонда по правам человека Эльжбета Чиж кратко и емко сформулировала основные концептуальные подходы правозащитного сообщества к правам ребенка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b/>
          <w:color w:val="CC0000"/>
          <w:sz w:val="27"/>
        </w:rPr>
        <w:t>ЧТО НАДО ЗНАТЬ, ПРЕЖДЕ ЧЕМ ГОВОРИТЬ О ПРАВАХ РЕБЕНКА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а ребенка являются понятием из категории прав человека и вытекают из достоинства и неповторимости ребенка как человеческой личности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а ребенка – это нечто иное, чем его основные потребности. Не существует права на воспитание в счастливой семье или права на любовь, хотя это необыкновенно важные потребности каждого человека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а детей, как и права человека, рассматриваются в аспекте «власть – личность». Если ребенок имеет право, то это значит, что государство должно обеспечить ему возможность пользоваться этим правом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а ребенка, как и права человека, подлежат ограничениям, но только таким, которые предусматриваются законом и которые необходимы в демократическом обществе в интересах государственной безопасности, общественного порядка и предотвращения преступлений, охраны здоровья и нравственности или защиты прав и свобод других лиц. Не могут быть ограничены права на защиту от пыток, бесчеловечных или унижающих достоинство видов обращения и наказания и защиту от рабства и подневольного состояния. </w:t>
      </w:r>
    </w:p>
    <w:p>
      <w:pPr>
        <w:pStyle w:val="Normal"/>
        <w:spacing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</w:t>
      </w:r>
      <w:r>
        <w:rPr>
          <w:color w:val="000000"/>
          <w:sz w:val="24"/>
          <w:szCs w:val="24"/>
        </w:rPr>
        <w:t>Если ребенок/человек имеет право, то это значит, что должны существовать процедуры истребования права: «Иметь право – значит мочь, притязать». В ином случае право становится пустой декларацией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подлежат родительской власти, и прежде всего именно родители решают, как их воспитывать или формировать их мировоззрение. Это зафиксировано в разных документах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ротяжении тысячелетий ребенок рассматривался как будущий член общества. Воспитание толковалось как процесс подготовки детей к выполнению тех или иных социальных функций. Лишь постепенно, по мере становления представлений о самоценности человеческой личности, массовое сознание приучилось видеть в ребенке не объект педагогических воздействий, а равноправного партнера воспитателя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а ребенка в массовом сознаний до сих пор воспринимаются как нечто вроде бы приемлемое, но не требующее серьезных усилий учителей, родителей, общественных институтов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«права ребенка» тесно связано с понятием «права человека», которое рассматривается в контексте общечеловеческих ценностей. Речь идет о едином аксиологическом комплексе, в котором идея человеческой свободы связывается с представлениями о справедливости, а принципы демократии сочетаются с идеалами гуманизма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снове такого понимания – признание ребенка личностью, обладающей таким же достоинством, как и взрослый; разница заключается в том, что взрослые люди могут сами защищать свои интересы, а ребенок вынужден обращаться за помощью к тем, кто готов – должен – гарантировать соблюдение его прав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от рождения обладают основными и неотъемлемыми правами и свободами человека. «Детской Конституцией» называют принятую в 1989 году Конвенцию о правах ребенка. Конвенция о правах ребенка как международный правовой акт обладает высшей юридической силой, является составной частью правовой системы Российской Федерации согласно ст. 15 Конституции РФ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>Конвенция о правах ребенка: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сеобъемлюща, т.е. обеспечивает гражданские, политические, экономические, социальные и культурные права детей;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ниверсальна, т.е. касается всех детей, в любых ситуациях, практически во всех государствах (кроме США и Сомали, которые не ратифицировали Конвенцию о правах ребенка);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зусловна, поскольку возлагает обязательства на все государства, независимо от уровня их экономического развития, предпринимать действия для защиты прав ребенка;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целостна по своему характеру, так как утверждает важность, неделимость, взаимосвязанность и равнозначность всех прав и свобод ребенка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венция о правах ребенка основана на четырех главных принципах. Первые два относятся ко всем людям, и она лишь подтверждает их в отношении детей, вторые два касаются именно детей.</w:t>
      </w:r>
    </w:p>
    <w:p>
      <w:pPr>
        <w:pStyle w:val="Normal"/>
        <w:spacing w:before="280" w:after="280"/>
        <w:jc w:val="both"/>
        <w:rPr/>
      </w:pPr>
      <w:r>
        <w:rPr>
          <w:b/>
          <w:color w:val="CC0000"/>
          <w:sz w:val="24"/>
          <w:szCs w:val="24"/>
        </w:rPr>
        <w:t>1.</w:t>
      </w:r>
      <w:r>
        <w:rPr>
          <w:color w:val="CC0000"/>
          <w:sz w:val="24"/>
          <w:szCs w:val="24"/>
        </w:rPr>
        <w:t xml:space="preserve">    </w:t>
      </w:r>
      <w:r>
        <w:rPr>
          <w:color w:val="000000"/>
          <w:sz w:val="24"/>
          <w:szCs w:val="24"/>
        </w:rPr>
        <w:t>Дети не должны подвергаться какой-либо дискриминации по признаку «… расы, цвета кожи, пола, языка, религии, политических и иных убеждений, национального, этнического или социального происхождения, имущественного положения, состояния здоровья и обстоятельств рождения ребенка, его родителей или законных опекунов или каких-либо иных обстоятельств».</w:t>
      </w:r>
    </w:p>
    <w:p>
      <w:pPr>
        <w:pStyle w:val="Normal"/>
        <w:spacing w:before="280" w:after="280"/>
        <w:jc w:val="both"/>
        <w:rPr/>
      </w:pPr>
      <w:r>
        <w:rPr>
          <w:b/>
          <w:color w:val="CC0000"/>
          <w:sz w:val="24"/>
          <w:szCs w:val="24"/>
        </w:rPr>
        <w:t>2.</w:t>
      </w:r>
      <w:r>
        <w:rPr>
          <w:color w:val="CC0000"/>
          <w:sz w:val="24"/>
          <w:szCs w:val="24"/>
        </w:rPr>
        <w:t xml:space="preserve">    </w:t>
      </w:r>
      <w:r>
        <w:rPr>
          <w:color w:val="000000"/>
          <w:sz w:val="24"/>
          <w:szCs w:val="24"/>
        </w:rPr>
        <w:t>Дети имеют право на выживание и всестороннее развитие, включая физическое, эмоциональное, психосоциальное, познавательное, социальное и культуное.</w:t>
      </w:r>
    </w:p>
    <w:p>
      <w:pPr>
        <w:pStyle w:val="Normal"/>
        <w:spacing w:before="280" w:after="280"/>
        <w:jc w:val="both"/>
        <w:rPr/>
      </w:pPr>
      <w:r>
        <w:rPr>
          <w:b/>
          <w:color w:val="CC0000"/>
          <w:sz w:val="24"/>
          <w:szCs w:val="24"/>
        </w:rPr>
        <w:t>3.</w:t>
      </w:r>
      <w:r>
        <w:rPr>
          <w:color w:val="CC0000"/>
          <w:sz w:val="24"/>
          <w:szCs w:val="24"/>
        </w:rPr>
        <w:t xml:space="preserve">    </w:t>
      </w:r>
      <w:r>
        <w:rPr>
          <w:color w:val="000000"/>
          <w:sz w:val="24"/>
          <w:szCs w:val="24"/>
        </w:rPr>
        <w:t>Во всех решениях или действиях, затрагивающих ребенка или группу детей, в первую очередь необходимо учитывать интересы ребенка, кем бы ни принимались эти решения – семьей, административной или судебной властью.</w:t>
      </w:r>
    </w:p>
    <w:p>
      <w:pPr>
        <w:pStyle w:val="Normal"/>
        <w:spacing w:before="280" w:after="280"/>
        <w:jc w:val="both"/>
        <w:rPr/>
      </w:pPr>
      <w:r>
        <w:rPr>
          <w:b/>
          <w:color w:val="CC0000"/>
          <w:sz w:val="24"/>
          <w:szCs w:val="24"/>
        </w:rPr>
        <w:t>4.</w:t>
      </w:r>
      <w:r>
        <w:rPr>
          <w:color w:val="CC0000"/>
          <w:sz w:val="24"/>
          <w:szCs w:val="24"/>
        </w:rPr>
        <w:t xml:space="preserve">    </w:t>
      </w:r>
      <w:r>
        <w:rPr>
          <w:color w:val="000000"/>
          <w:sz w:val="24"/>
          <w:szCs w:val="24"/>
        </w:rPr>
        <w:t>Дети имеют право участвовать в решении вопросов, касающихся их жизни, свободы выражения мнений и убеждений. Взрослые должны обеспечить им возможность реализации этого права и принимать во внимание мнение детей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ируя международное право и российское законодательство о правах ребенка, можно выделить следующие группы основных прав детей в различных сферах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ый ребенок, в соответствии с нормами внутреннего и международного права, обладает следующими правами и свободами в сфере общих гражданских и политических прав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имя (фамилию), гражданство, изменение гражданства и имени.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уважение личного достоинства и защиту своих прав и законных интересов со стороны прежде всего своих родителей или лиц, их заменяющих, а также органов опеки и попечительства, органов прокуратуры и судов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самостоятельное обращение за защитой своих прав в органы опеки и попечительства, а по достижении возраста 14 лет – в суд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защиту  от незаконного употребления наркотических средств и психотропных веществ и привлечения к производству или торговле такими средствами и веществами.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защиту от экономической эксплуатации и работы, которая может служить препятствием в получении образования либо наносить ущерб здоровью. 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свободу выражения мнений, которые должны внимательно рассматриваться с учетом возраста и зрелости; в ходе каждого судебного или административного разбирательства мнение ребенка, достигшего возраста 10 лет, обязательно при вынесении решения (за исключением случаев, когда это противоречит его интересам). При изменении имени и фамилии, восстановлении родительских прав, при передаче в другую семью на воспитание органы опеки или суд могут принять решение только с согласия ребенка, достигшего 10 лет. Учитывается мнение ребенка при решении вопросов о выборе образовательного учреждения, о месте жительства ребенка при раздельном проживании родителей.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</w:t>
      </w:r>
      <w:r>
        <w:rPr>
          <w:color w:val="000000"/>
          <w:sz w:val="24"/>
          <w:szCs w:val="24"/>
        </w:rPr>
        <w:t xml:space="preserve">На свободный выезд за пределы Российской Федерации и беспрепятственное возвращение. Как правило, несовершеннолетние выезжают совместно хотя бы с одним из родителей. Если выезд осуществляется без сопровождения, ребенок должен иметь паспорт и нотариально оформленное согласие родителей. При несогласии одного из родителей вопрос решается в судебном порядке. Паспорт несовершеннолетнему для выезда за границу выдается по письменному заявлению хотя бы одного из родителей. 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создание и участие в общественных молодежных и детских организациях с целью социального становления, развития и самреализации в общественной жизни и для защиты своих прав и интересов. Членами и участниками молодежных общественных объединений могут быть лица, достигшие 14 лет, детских общественных объединений – лица, достигшие 10 лет. В школе или другом учреждении, где они обучаются, все дети старше 8 лет могут создавать собственные общественные организации. Запрещается принуждение несовершеннолетних ко вступлению в общественные, общественно-политические организации (объединения), движения и партии, к участию в агитационных кампаниях и политических акциях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5894705" cy="466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b/>
          <w:color w:val="CC0000"/>
          <w:sz w:val="27"/>
        </w:rPr>
        <w:t>Права и обязанности родителей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дители имеют право воспитывать ребенка, а также несут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бязанности и ответственность за  воспитание, и развитие ребенк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 xml:space="preserve">Согласно Семейному кодексу РФ, это называется </w:t>
      </w:r>
      <w:r>
        <w:rPr>
          <w:b/>
          <w:color w:val="FF0000"/>
          <w:sz w:val="24"/>
          <w:szCs w:val="24"/>
        </w:rPr>
        <w:t>родительскими  правами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дительские права прекращаются по достижении детьми возраста 18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совершеннолетия.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Родители имеют право: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щищать права и законные интересы детей, выступать перед физическими лицами, в том числе в судах, их законными представителями без оформления специальных полномочий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беспечение со стороны государства общедоступности и бесплатности получения их детьми основного общего образования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выбор для своих детей (до получения ими основного общего образования) форм образования и видов образовательных учреждений, в том числе семейного образования или в негосударственных учебных заведений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возмещение за счет государства затрат на обучение детей в негосударственных образовательных учреждениях, имеющих государственную аккредитацию и реализующих программы общего образования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прием детей для обучения в образовательные учреждения, расположенные по месту жительства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знакомления с уставом образовательного учреждения и другими документами, регламентирующими организацию образовательного процесса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участие в управлении образовательным учреждением, в котором обучаются их дети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знакомлении с ходом и содержанием образовательного процесса, а также с оценками успеваемости своих детей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перевод ребенка, получающего образование в семье, для продолжения аттестации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ражать согласие (или несогласие) на прохождение детьми военной подготовки в гражданских образовательных учреждениях на факультативной основе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ивать религиозное и нравственное воспитание детей в соответствии со своими убеждениями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помощь со стороны государства в выполнении своих обязанностей по обучению и воспитанию детей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 заботу и содержанию со стороны своих совершеннолетних детей, если родители не были лишены родительских прав.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живающие отдельно от ребенка родители имеют право на общение, участие в воспитании, решении вопросов получения образования и на получение информации о своем ребенке из воспитательных, образовательных и других учреждений( ограничения возможны только в случае наличия угрозы жизни или здоровью ребенка). 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Родители обязаны: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ивать и защищать права и интересы своих детей, не причинять вред физическому и психическому здоровью детей, их нравственному развитию; воспитывать детей, исключая пренебрежительное, жестокое, грубое, унижающее человеческое достоинство обращение, оскорбление или их эксплуатацию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ить детям до 15 лет получение основного общего образования в общеобразовательной школе или в другом приравненном к ней  по статусу  образовательном учреждени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полнять устав общеобразовательного учрежден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допускать неправильного вмешательства в работу преподавателей по вопросам, которые по своему характеру входят в круг профессиональных обязанностей учител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ивать в пределах своих способностей условия жизни, необходимые для нормального развития ребенк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держать своих несовершеннолетних детей (порядок и формы предоставления  содержания детям определяются родителями самостоятельно, в случае, если родители не предоставляют содержание детей (алименты) взыскиваются с родителей (родителя) в судебном порядке)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  <w:sz w:val="24"/>
          <w:szCs w:val="24"/>
        </w:rPr>
        <w:t xml:space="preserve">За невыполнение или ненадлежащее выполнение родительских обязанностей, а также за совершение правонарушений в отношении с своих детей </w:t>
      </w:r>
      <w:r>
        <w:rPr>
          <w:b/>
          <w:sz w:val="24"/>
          <w:szCs w:val="24"/>
        </w:rPr>
        <w:t>родители несут административную, уголовную и иную ответственность</w:t>
      </w:r>
      <w:r>
        <w:rPr>
          <w:sz w:val="24"/>
          <w:szCs w:val="24"/>
        </w:rPr>
        <w:t>.</w:t>
      </w:r>
      <w:r>
        <w:rPr/>
        <w:drawing>
          <wp:inline distT="0" distB="0" distL="0" distR="0">
            <wp:extent cx="3086100" cy="2685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b/>
          <w:i/>
          <w:color w:val="FF0000"/>
          <w:sz w:val="27"/>
          <w:u w:val="single"/>
        </w:rPr>
        <w:t>Какие административные наказания могут применяться к родителям?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иссии по делам несовершеннолетних могут применить к родителям административные меры (объявить общественное порицание или предупреждение, возложить обязанность загладить причиненный вред или наложить денежный штраф)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злостного невыполнения родителями обязанностей по воспитанию и обучению детей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доведение их до состояния опьянения или употребления наркотических средств без назначения врач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совершение подростками в возрасте до 16 лет нарушений правил дорожного движения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появление детей в общественных местах в пьяном виде, а равно за распитие ими спиртных напитков или в связи с совершением других правонарушений. 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b/>
          <w:i/>
          <w:color w:val="FF0000"/>
          <w:sz w:val="27"/>
          <w:u w:val="single"/>
        </w:rPr>
        <w:t>В каких случаях родители несут уголовную ответственность?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Уголовном кодексе Российской Федерации предусмотрены специальные нормы об уголовной ответственности родителей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вовлечение несовершеннолетних детей в совершении преступления путем обещаний, обмана, угроз или иным способом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вовлечение несовершеннолетнего в систематическое употребление спиртных напитков о одурманивающих веществ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вовлечение в занятие проституцией, бродяжничеством или попрошайничеством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неисполнение или ненадлежащее исполнение обязанностей по воспитанию детей, если эти деяния соединены с жестоким обращением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злостное уклонение от уплаты средств на содержание детей. 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b/>
          <w:i/>
          <w:color w:val="FF0000"/>
          <w:sz w:val="27"/>
          <w:u w:val="single"/>
        </w:rPr>
        <w:t>Кто несет ответственность за вред, причиненный ребенком в возрасте до 14 лет?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тели, если они не докажут, что вред возник не по их вине. Если в момент причинения вреда малолетний находился под надзором  школы, больницы, оздоровительного лагеря  и т. д. за вред возник не по его вине. Но если родители не имеют достаточных средств для возмещения вреда, а сам причинитель, став  дееспособным, располагает такими средствами, суд имеет право потребовать возмещения вреда с того, кто его причинил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же родители несут имущественную ответственность по сделкам малолетних детей (до 14 лет).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b/>
          <w:i/>
          <w:color w:val="FF0000"/>
          <w:sz w:val="27"/>
          <w:u w:val="single"/>
        </w:rPr>
        <w:t>Кто несет ответственность за вред, причиненный подростком в возрасте от 14 лет до 18 лет?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 подросток. Если несовершеннолетний, причинивший вред в возрасте от 14 до 18 лет, не располагает необходимыми средствами, вред полностью или недостающей части может быть взыскан с родителей или опекунов, если они не докажут, что вред возник не по их вине. Но если при достижении совершеннолетия у причинителя  вреда появилось достаточное имущество, вред будет возмещен из этого имущества.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b/>
          <w:i/>
          <w:color w:val="FF0000"/>
          <w:sz w:val="27"/>
          <w:u w:val="single"/>
        </w:rPr>
        <w:t>Кто и при каких обстоятельствах может лишить родителей родительских прав или ограничить их в правах?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  <w:sz w:val="24"/>
          <w:szCs w:val="24"/>
          <w:u w:val="single"/>
        </w:rPr>
        <w:t>Родители могут быть по суду лишены родительских прав, если они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клоняются от выполнения обязанностей родителей, в том числе злостно уклоняются от уплаты алиментов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лоупотребляют родительскими  правами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естоко обращаются с детьми, в том числе осуществляют психическое и физическое насилие, покушаются на половую неприкосновенность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ршили преступление против жизни или здоровья супруга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непосредственной угрозе жизни ребенка или его здоровью органы опеки и попечительства могут немедленно отобрать ребенка у родителей на основании решения органа самоуправления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учетом интересов ребенка суд может отобрать ребенка у родителей без лишения родительских прав (ограничение родительских прав). Такое решение возможно по обстоятельствам, от родителей не зависящим (опасные заболевания, стечение тяжелых семейных обстоятельств и др.), и в случаях, когда оставление ребенка с родителями опасно для него.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b/>
          <w:i/>
          <w:color w:val="FF0000"/>
          <w:sz w:val="27"/>
          <w:u w:val="single"/>
        </w:rPr>
        <w:t>Что влечет, за собой лишение родительских прав?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тели, лишенные родительских прав  или ограниченные в правах, теряют права, основанные на факте родства с ребенком, а также право на льготы и государственные пособия, установленные  для граждан, имеющих детей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шение родительских прав не освобождает родителей от обязанностей по содержанию ребенка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то такое алименты, и в каком размере они взыскиваются?</w:t>
      </w:r>
    </w:p>
    <w:p>
      <w:pPr>
        <w:pStyle w:val="Normal"/>
        <w:spacing w:before="280" w:after="280"/>
        <w:jc w:val="both"/>
        <w:rPr/>
      </w:pPr>
      <w:r>
        <w:rPr>
          <w:b/>
          <w:color w:val="FF0000"/>
          <w:sz w:val="24"/>
          <w:szCs w:val="24"/>
          <w:u w:val="single"/>
        </w:rPr>
        <w:t>Алименты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это средства на содержание несовершеннолетних или  нетрудоспособных детей, взыскиваемые с родителей или одного из них в судебном порядке или согласию родителей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мер алиментов таков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дного ребенка – одна четвертая часть заработка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двух детей – одна треть заработка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трех и более детей – половина заработка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С учетом семейного положения и материального состояния сторон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мер алиментов может быть уменьшен или увеличен. 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>
          <w:color w:val="000000"/>
          <w:sz w:val="24"/>
          <w:szCs w:val="24"/>
        </w:rPr>
        <w:t>Алименты могут взыскиваться и с совершеннолетних детей в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льзу нетрудоспособных и нуждающихся в помощи родителей. 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Право на получение алиментов также имеют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трудоспособные несовершеннолетние братья и сестры, которые не могут получать алиментов от родителей,- от совершеннолетних и трудоспособных братьев и сестер, которые обладают необходимыми средствами;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трудоспособными отчим и мачеха – от трудоспособных совершеннолетних пасынка и падчерицы, обладающих необходимыми для этого средствами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6095365" cy="6095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56:00Z</dcterms:created>
  <dc:creator>User</dc:creator>
  <dc:description/>
  <cp:keywords/>
  <dc:language>en-US</dc:language>
  <cp:lastModifiedBy>user</cp:lastModifiedBy>
  <dcterms:modified xsi:type="dcterms:W3CDTF">2013-01-22T11:29:00Z</dcterms:modified>
  <cp:revision>2</cp:revision>
  <dc:subject/>
  <dc:title>ребёнок и я имею на это право"</dc:title>
</cp:coreProperties>
</file>