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Начало формы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13220"/>
        <w:gridCol w:w="1353"/>
        <w:gridCol w:w="1697"/>
      </w:tblGrid>
      <w:tr>
        <w:trPr/>
        <w:tc>
          <w:tcPr>
            <w:tcW w:w="1627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Утв. приказом Минфина РФ</w:t>
              <w:br/>
              <w:t>от 25 марта 2011 г. № 33н</w:t>
              <w:br/>
              <w:t>(в ред. от 26 октября 2012 г.)</w:t>
            </w:r>
          </w:p>
        </w:tc>
      </w:tr>
      <w:tr>
        <w:trPr/>
        <w:tc>
          <w:tcPr>
            <w:tcW w:w="13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vanish/>
                <w:sz w:val="18"/>
                <w:szCs w:val="18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2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ОТЧЕТ О ФИНАНСОВЫХ РЕЗУЛЬТАТАХ ДЕЯТЕЛЬНОСТИ УЧРЕЖДЕНИЯ 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13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орма по ОКУД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03721 </w:t>
            </w:r>
          </w:p>
        </w:tc>
      </w:tr>
      <w:tr>
        <w:trPr/>
        <w:tc>
          <w:tcPr>
            <w:tcW w:w="1322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21"/>
              <w:gridCol w:w="226"/>
              <w:gridCol w:w="608"/>
              <w:gridCol w:w="470"/>
              <w:gridCol w:w="169"/>
              <w:gridCol w:w="6386"/>
            </w:tblGrid>
            <w:tr>
              <w:trPr/>
              <w:tc>
                <w:tcPr>
                  <w:tcW w:w="53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на 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1 января </w:t>
                  </w:r>
                </w:p>
              </w:tc>
              <w:tc>
                <w:tcPr>
                  <w:tcW w:w="470" w:type="dxa"/>
                  <w:tcBorders>
                    <w:bottom w:val="single" w:sz="4" w:space="0" w:color="000000"/>
                  </w:tcBorders>
                  <w:tcMar>
                    <w:right w:w="2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014</w:t>
                  </w:r>
                </w:p>
              </w:tc>
              <w:tc>
                <w:tcPr>
                  <w:tcW w:w="169" w:type="dxa"/>
                  <w:tcBorders/>
                  <w:tcMar>
                    <w:left w:w="20" w:type="dxa"/>
                    <w:right w:w="2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г.</w:t>
                  </w:r>
                </w:p>
              </w:tc>
              <w:tc>
                <w:tcPr>
                  <w:tcW w:w="6386" w:type="dxa"/>
                  <w:tcBorders/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657"/>
            </w:tblGrid>
            <w:tr>
              <w:trPr/>
              <w:tc>
                <w:tcPr>
                  <w:tcW w:w="16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7.03.201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220" w:type="dxa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3954"/>
              <w:gridCol w:w="9226"/>
            </w:tblGrid>
            <w:tr>
              <w:trPr/>
              <w:tc>
                <w:tcPr>
                  <w:tcW w:w="3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Учреждение</w:t>
                  </w:r>
                </w:p>
              </w:tc>
              <w:tc>
                <w:tcPr>
                  <w:tcW w:w="92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Муниципальное бюджетное дошкольное образовательное учреждение "Детский сад №1" общеразвивающего вида с приоритетным осуществлением познавательно-речевого развития воспитанников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ОКП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8205421 </w:t>
            </w:r>
          </w:p>
        </w:tc>
      </w:tr>
      <w:tr>
        <w:trPr/>
        <w:tc>
          <w:tcPr>
            <w:tcW w:w="13220" w:type="dxa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3954"/>
              <w:gridCol w:w="9226"/>
            </w:tblGrid>
            <w:tr>
              <w:trPr/>
              <w:tc>
                <w:tcPr>
                  <w:tcW w:w="3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Обособленное подразделение</w:t>
                  </w:r>
                </w:p>
              </w:tc>
              <w:tc>
                <w:tcPr>
                  <w:tcW w:w="92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22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3954"/>
              <w:gridCol w:w="9226"/>
            </w:tblGrid>
            <w:tr>
              <w:trPr/>
              <w:tc>
                <w:tcPr>
                  <w:tcW w:w="3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Учредитель</w:t>
                  </w:r>
                </w:p>
              </w:tc>
              <w:tc>
                <w:tcPr>
                  <w:tcW w:w="92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Администрация Ловозерского района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ОКАТ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7210000001 </w:t>
            </w:r>
          </w:p>
        </w:tc>
      </w:tr>
      <w:tr>
        <w:trPr/>
        <w:tc>
          <w:tcPr>
            <w:tcW w:w="13220" w:type="dxa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3954"/>
              <w:gridCol w:w="9226"/>
            </w:tblGrid>
            <w:tr>
              <w:trPr/>
              <w:tc>
                <w:tcPr>
                  <w:tcW w:w="39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Наименование органа, осуществляю-</w:t>
                  </w:r>
                </w:p>
              </w:tc>
              <w:tc>
                <w:tcPr>
                  <w:tcW w:w="92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ОКП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220" w:type="dxa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3954"/>
              <w:gridCol w:w="9226"/>
            </w:tblGrid>
            <w:tr>
              <w:trPr/>
              <w:tc>
                <w:tcPr>
                  <w:tcW w:w="39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щего полномочия учредителя</w:t>
                  </w:r>
                </w:p>
              </w:tc>
              <w:tc>
                <w:tcPr>
                  <w:tcW w:w="92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Отдел по образованию администрации Ловозерского района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лава по Б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2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иодичность: годовая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2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 измерения: руб.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ОКЕ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83 </w:t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Z"/>
        <w:rPr/>
      </w:pPr>
      <w:bookmarkStart w:id="0" w:name="Форма_0503721_с.1_Доходы"/>
      <w:bookmarkEnd w:id="0"/>
      <w:r>
        <w:rPr/>
        <w:t>Начало формы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6577"/>
        <w:gridCol w:w="905"/>
        <w:gridCol w:w="1667"/>
        <w:gridCol w:w="1743"/>
        <w:gridCol w:w="1840"/>
        <w:gridCol w:w="1697"/>
        <w:gridCol w:w="1841"/>
      </w:tblGrid>
      <w:tr>
        <w:trPr/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Код </w:t>
              <w:br/>
              <w:t>стро-</w:t>
              <w:br/>
              <w:t>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  <w:br/>
              <w:t>анали-</w:t>
              <w:br/>
              <w:t>ти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ятельность</w:t>
              <w:br/>
              <w:t>с целевыми</w:t>
              <w:br/>
              <w:t>средств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ятельность</w:t>
              <w:br/>
              <w:t>по оказанию</w:t>
              <w:br/>
              <w:t>услуг (работ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ства</w:t>
              <w:br/>
              <w:t>во временном</w:t>
              <w:br/>
              <w:t>распоряжен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Доходы</w:t>
            </w:r>
            <w:r>
              <w:rPr>
                <w:rFonts w:cs="Tahoma" w:ascii="Tahoma" w:hAnsi="Tahoma"/>
                <w:sz w:val="18"/>
                <w:szCs w:val="18"/>
              </w:rPr>
              <w:t xml:space="preserve"> (стр.030 + стр.040 + стр.050 + стр.060 + стр.090 + стр.100 + стр.110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304 064.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 408 070.6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 712 134.96</w:t>
            </w:r>
          </w:p>
        </w:tc>
      </w:tr>
      <w:tr>
        <w:trPr/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Доходы от собственност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33 318.55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33 318.55 </w:t>
            </w:r>
          </w:p>
        </w:tc>
      </w:tr>
      <w:tr>
        <w:trPr/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Доходы от штрафов, пени, иных сумм принудительного изъят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0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Безвозмездные поступления от бюджет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ступления от наднациональных организаций и правительств</w:t>
              <w:br/>
              <w:t xml:space="preserve">иностранных государств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ступления от международных финансовых организац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Доходы от операций с активам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ходы от переоценки активов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ходы от реализации актив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них:</w:t>
              <w:br/>
              <w:t>доходы от реализации нефинансовых актив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61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ходы от реализации финансовых актив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61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резвычайные доходы от операций с активам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Прочие доход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 304 064.30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 774 752.11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 078 816.41 </w:t>
            </w:r>
          </w:p>
        </w:tc>
      </w:tr>
      <w:tr>
        <w:trPr/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о субсидии на выполнение государственного (муниципального) задания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 486 982.73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 486 982.73 </w:t>
            </w:r>
          </w:p>
        </w:tc>
      </w:tr>
      <w:tr>
        <w:trPr/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субсидиям на иные цел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 304 064.30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 304 064.30 </w:t>
            </w:r>
          </w:p>
        </w:tc>
      </w:tr>
      <w:tr>
        <w:trPr/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бюджетным инвестиция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ые прочие доход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87 769.38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87 769.38 </w:t>
            </w:r>
          </w:p>
        </w:tc>
      </w:tr>
      <w:tr>
        <w:trPr/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Доходы будущих период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1"/>
        <w:rPr/>
      </w:pPr>
      <w:r>
        <w:rPr/>
        <w:t>Конец формы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16270"/>
      </w:tblGrid>
      <w:tr>
        <w:trPr/>
        <w:tc>
          <w:tcPr>
            <w:tcW w:w="16270" w:type="dxa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333"/>
              <w:gridCol w:w="15897"/>
            </w:tblGrid>
            <w:tr>
              <w:trPr/>
              <w:tc>
                <w:tcPr>
                  <w:tcW w:w="33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ЭП:</w:t>
                  </w:r>
                </w:p>
              </w:tc>
              <w:tc>
                <w:tcPr>
                  <w:tcW w:w="1589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Бабиченко Любовь Викторовна, Отдел по образованию Ловозерского района</w:t>
                    <w:br/>
                    <w:t>Сутягина Анна Владимировна, Руководство, Межрайонная ИФНС России №5</w:t>
                  </w:r>
                </w:p>
              </w:tc>
            </w:tr>
          </w:tbl>
          <w:p>
            <w:pPr>
              <w:pStyle w:val="Normal"/>
              <w:rPr>
                <w:rStyle w:val="Printer"/>
              </w:rPr>
            </w:pPr>
            <w:r>
              <w:rPr/>
            </w:r>
          </w:p>
        </w:tc>
      </w:tr>
    </w:tbl>
    <w:p>
      <w:pPr>
        <w:pStyle w:val="Normal"/>
        <w:jc w:val="right"/>
        <w:rPr/>
      </w:pPr>
      <w:bookmarkStart w:id="1" w:name="Форма_0503721_с.2_Расходы"/>
      <w:bookmarkEnd w:id="1"/>
      <w:r>
        <w:rPr>
          <w:rStyle w:val="Printer"/>
          <w:rFonts w:cs="Tahoma" w:ascii="Tahoma" w:hAnsi="Tahoma"/>
          <w:vanish/>
          <w:sz w:val="18"/>
          <w:szCs w:val="18"/>
        </w:rPr>
        <w:t>Форма 0503721 с.2</w:t>
      </w:r>
    </w:p>
    <w:p>
      <w:pPr>
        <w:pStyle w:val="Z"/>
        <w:rPr/>
      </w:pPr>
      <w:r>
        <w:rPr/>
        <w:t>Начало формы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6123"/>
        <w:gridCol w:w="905"/>
        <w:gridCol w:w="1271"/>
        <w:gridCol w:w="2026"/>
        <w:gridCol w:w="2124"/>
        <w:gridCol w:w="1697"/>
        <w:gridCol w:w="2124"/>
      </w:tblGrid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Код </w:t>
              <w:br/>
              <w:t>стро-</w:t>
              <w:br/>
              <w:t>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  <w:br/>
              <w:t>анали-</w:t>
              <w:br/>
              <w:t>тик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ятельность</w:t>
              <w:br/>
              <w:t>с целевыми</w:t>
              <w:br/>
              <w:t>средствам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ятельность</w:t>
              <w:br/>
              <w:t>по оказанию</w:t>
              <w:br/>
              <w:t>услуг (работ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ства</w:t>
              <w:br/>
              <w:t>во временном</w:t>
              <w:br/>
              <w:t>распоряжен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Расходы</w:t>
            </w:r>
            <w:r>
              <w:rPr>
                <w:rFonts w:cs="Tahoma" w:ascii="Tahoma" w:hAnsi="Tahoma"/>
                <w:sz w:val="18"/>
                <w:szCs w:val="18"/>
              </w:rPr>
              <w:t xml:space="preserve"> (стр.160 + стр.170 + стр.190 + стр.210 +</w:t>
              <w:br/>
              <w:t>  стр.230 + стр.240 + стр.250 + стр.260 + стр.290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1 225 065.30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 374 429.99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 599 495.29 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 366 236.04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 366 236.04 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заработная плата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 390 738.58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 390 738.58 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е выплат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1 403.56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81 403.56 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 894 093.90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 894 093.90 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Приобретение работ, услу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 225 065.30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 286 968.27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 512 033.57 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услуги связи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7 944.33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7 944.33 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ранспортные услуг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 856.00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 856.00 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мунальные услуг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 424 812.08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 424 812.08 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 196 000.00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01 314.43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 797 314.43 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е работы, услуг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9 065.30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3 041.43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32 106.73 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обслуживание долговых обязательств перед резидентами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служивание долговых обязательств перед нерезидентам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9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Безвозмездные перечисления организация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езвозмездные перечисления государственным</w:t>
              <w:br/>
              <w:t xml:space="preserve">и муниципальным организациям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езвозмездные перечисления организациям, за</w:t>
              <w:br/>
              <w:t>исключением государственных и муниципальных организац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Безвозмездные перечисления бюджета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числения наднациональным организациям и правительствам</w:t>
              <w:br/>
              <w:t>иностранных государст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числения международным организация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Социальное обеспеч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 500.00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 500.00 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 500.00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 500.00 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нсии, пособия, выплачиваемые организациями сектора</w:t>
              <w:br/>
              <w:t>государственного управл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Прочие расход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 060.87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 060.87 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1"/>
        <w:rPr/>
      </w:pPr>
      <w:r>
        <w:rPr/>
        <w:t>Конец формы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16270"/>
      </w:tblGrid>
      <w:tr>
        <w:trPr/>
        <w:tc>
          <w:tcPr>
            <w:tcW w:w="16270" w:type="dxa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333"/>
              <w:gridCol w:w="15897"/>
            </w:tblGrid>
            <w:tr>
              <w:trPr/>
              <w:tc>
                <w:tcPr>
                  <w:tcW w:w="33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ЭП:</w:t>
                  </w:r>
                </w:p>
              </w:tc>
              <w:tc>
                <w:tcPr>
                  <w:tcW w:w="1589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Бабиченко Любовь Викторовна, Отдел по образованию Ловозерского района</w:t>
                    <w:br/>
                    <w:t>Сутягина Анна Владимировна, Руководство, Межрайонная ИФНС России №5</w:t>
                  </w:r>
                </w:p>
              </w:tc>
            </w:tr>
          </w:tbl>
          <w:p>
            <w:pPr>
              <w:pStyle w:val="Normal"/>
              <w:rPr>
                <w:rStyle w:val="Printer"/>
              </w:rPr>
            </w:pPr>
            <w:r>
              <w:rPr/>
            </w:r>
          </w:p>
        </w:tc>
      </w:tr>
    </w:tbl>
    <w:p>
      <w:pPr>
        <w:pStyle w:val="Normal"/>
        <w:jc w:val="right"/>
        <w:rPr/>
      </w:pPr>
      <w:bookmarkStart w:id="2" w:name="Форма_0503721_с.3_Операции_с_финансовыми"/>
      <w:bookmarkEnd w:id="2"/>
      <w:r>
        <w:rPr>
          <w:rStyle w:val="Printer"/>
          <w:rFonts w:cs="Tahoma" w:ascii="Tahoma" w:hAnsi="Tahoma"/>
          <w:vanish/>
          <w:sz w:val="18"/>
          <w:szCs w:val="18"/>
        </w:rPr>
        <w:t>Форма 0503721 с.3</w:t>
      </w:r>
    </w:p>
    <w:p>
      <w:pPr>
        <w:pStyle w:val="Z"/>
        <w:rPr/>
      </w:pPr>
      <w:r>
        <w:rPr/>
        <w:t>Начало формы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7498"/>
        <w:gridCol w:w="905"/>
        <w:gridCol w:w="987"/>
        <w:gridCol w:w="1697"/>
        <w:gridCol w:w="1743"/>
        <w:gridCol w:w="1697"/>
        <w:gridCol w:w="1743"/>
      </w:tblGrid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Код </w:t>
              <w:br/>
              <w:t>стро-</w:t>
              <w:br/>
              <w:t>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  <w:br/>
              <w:t>анали-</w:t>
              <w:br/>
              <w:t>ти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ятельность</w:t>
              <w:br/>
              <w:t>с целевыми</w:t>
              <w:br/>
              <w:t>средствам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ятельность</w:t>
              <w:br/>
              <w:t>по оказанию</w:t>
              <w:br/>
              <w:t>услуг (работ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ства</w:t>
              <w:br/>
              <w:t>во временном</w:t>
              <w:br/>
              <w:t>распоряжен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 xml:space="preserve">Расходы по операциям с активами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 704 664.81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1 704 664.81 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амортизация основных средств и нематериальных активов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08 626.06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08 626.06 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ование материальных запас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 296 038.75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 296 038.75 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резвычайные расходы по операциям с активам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Расходы будущих период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Чистый операционный результат</w:t>
            </w:r>
            <w:r>
              <w:rPr>
                <w:rFonts w:cs="Tahoma" w:ascii="Tahoma" w:hAnsi="Tahoma"/>
                <w:sz w:val="18"/>
                <w:szCs w:val="18"/>
              </w:rPr>
              <w:t xml:space="preserve"> (стр.301 - стр.302); (стр.310 + стр.380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8 999.00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2 969.67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1 968.67 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Операционный результат до налогообложения</w:t>
            </w:r>
            <w:r>
              <w:rPr>
                <w:rFonts w:cs="Tahoma" w:ascii="Tahoma" w:hAnsi="Tahoma"/>
                <w:sz w:val="18"/>
                <w:szCs w:val="18"/>
              </w:rPr>
              <w:t xml:space="preserve"> (стр.010 - стр.150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8 999.00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3 640.67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112 639.67 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Налог на прибыл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71.00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71.00 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перации с нефинансовыми активами</w:t>
            </w:r>
            <w:r>
              <w:rPr>
                <w:rFonts w:cs="Tahoma" w:ascii="Tahoma" w:hAnsi="Tahoma"/>
                <w:sz w:val="18"/>
                <w:szCs w:val="18"/>
              </w:rPr>
              <w:t>(стр.320 + стр.330 + стр.350 + стр.360 + стр.370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8 285.50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8 285.50 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Чистое поступление основных средст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 992.62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 992.62 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увеличение стоимости основных средств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8 999.00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09 024.97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88 023.97 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меньшение стоимости основных средст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8 999.00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88 032.35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67 031.35 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Чистое поступление нематериальных актив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увеличение стоимости нематериальных активов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меньшение стоимости нематериальных актив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Чистое поступление непроизведенных актив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увеличение стоимости непроизведенных активов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меньшение стоимости непроизведенных актив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Чистое поступление материальных запас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7 292.88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7 292.88 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увеличение стоимости материальных запасов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 393 331.63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 393 331.63 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меньшение стоимости материальных запас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 296 038.75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 296 038.75 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Чистое изменение затрат на изготовление готовой продукции (работ, услуг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увеличение затрат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меньшение затра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68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</w:tr>
    </w:tbl>
    <w:p>
      <w:pPr>
        <w:pStyle w:val="Z1"/>
        <w:rPr/>
      </w:pPr>
      <w:r>
        <w:rPr/>
        <w:t>Конец формы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16270"/>
      </w:tblGrid>
      <w:tr>
        <w:trPr/>
        <w:tc>
          <w:tcPr>
            <w:tcW w:w="16270" w:type="dxa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333"/>
              <w:gridCol w:w="15897"/>
            </w:tblGrid>
            <w:tr>
              <w:trPr/>
              <w:tc>
                <w:tcPr>
                  <w:tcW w:w="33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ЭП:</w:t>
                  </w:r>
                </w:p>
              </w:tc>
              <w:tc>
                <w:tcPr>
                  <w:tcW w:w="1589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Бабиченко Любовь Викторовна, Отдел по образованию Ловозерского района</w:t>
                    <w:br/>
                    <w:t>Сутягина Анна Владимировна, Руководство, Межрайонная ИФНС России №5</w:t>
                  </w:r>
                </w:p>
              </w:tc>
            </w:tr>
          </w:tbl>
          <w:p>
            <w:pPr>
              <w:pStyle w:val="Normal"/>
              <w:rPr>
                <w:rStyle w:val="Printer"/>
              </w:rPr>
            </w:pPr>
            <w:r>
              <w:rPr/>
            </w:r>
          </w:p>
        </w:tc>
      </w:tr>
    </w:tbl>
    <w:p>
      <w:pPr>
        <w:pStyle w:val="Normal"/>
        <w:jc w:val="right"/>
        <w:rPr/>
      </w:pPr>
      <w:bookmarkStart w:id="3" w:name="Форма_0503721_с.4"/>
      <w:bookmarkEnd w:id="3"/>
      <w:r>
        <w:rPr>
          <w:rStyle w:val="Printer"/>
          <w:rFonts w:cs="Tahoma" w:ascii="Tahoma" w:hAnsi="Tahoma"/>
          <w:vanish/>
          <w:sz w:val="18"/>
          <w:szCs w:val="18"/>
        </w:rPr>
        <w:t>Форма 0503721 с.4</w:t>
      </w:r>
    </w:p>
    <w:p>
      <w:pPr>
        <w:pStyle w:val="Z"/>
        <w:rPr/>
      </w:pPr>
      <w:r>
        <w:rPr/>
        <w:t>Начало формы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7257"/>
        <w:gridCol w:w="904"/>
        <w:gridCol w:w="988"/>
        <w:gridCol w:w="1743"/>
        <w:gridCol w:w="1840"/>
        <w:gridCol w:w="1697"/>
        <w:gridCol w:w="1841"/>
      </w:tblGrid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Код </w:t>
              <w:br/>
              <w:t>стро-</w:t>
              <w:br/>
              <w:t>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  <w:br/>
              <w:t>анали-</w:t>
              <w:br/>
              <w:t>ти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ятельность</w:t>
              <w:br/>
              <w:t>с целевыми</w:t>
              <w:br/>
              <w:t>средств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ятельность</w:t>
              <w:br/>
              <w:t>по оказанию</w:t>
              <w:br/>
              <w:t>услуг (работ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ства</w:t>
              <w:br/>
              <w:t>во временном</w:t>
              <w:br/>
              <w:t>распоряжен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перации с финансовыми активами и обязательствами</w:t>
            </w:r>
            <w:r>
              <w:rPr>
                <w:rFonts w:cs="Tahoma" w:ascii="Tahoma" w:hAnsi="Tahoma"/>
                <w:sz w:val="18"/>
                <w:szCs w:val="18"/>
              </w:rPr>
              <w:t>(стр.390 - стр. 510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8 999.00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85 315.83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6 316.83 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перации с финансовыми активами</w:t>
            </w:r>
            <w:r>
              <w:rPr>
                <w:rFonts w:cs="Tahoma" w:ascii="Tahoma" w:hAnsi="Tahoma"/>
                <w:sz w:val="18"/>
                <w:szCs w:val="18"/>
              </w:rPr>
              <w:t>(стр.410 + стр.420 + стр.440 + стр.460 + стр.470 + стр.480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22 132.02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8 777.5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6 645.48 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Чистое поступление средств учрежде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25 557.24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8 777.5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3 220.26 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оступление средств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 304 064.30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 860 804.92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8 777.5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 223 646.72 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бытие средст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 304 064.30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 886 362.16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 190 426.46 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Чистое поступление ценных бумаг, кроме акц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увеличение стоимости ценных бумаг, кроме акций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меньшение стоимости ценных бумаг, кроме акц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Чистое поступление акций и иных форм участия в капитал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увеличение стоимости акций и иных форм участия в капитале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меньшение стоимости акций и иных форм участия в капитал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Чистое предоставление займов (ссуд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увеличение задолженности по предоставленным займам (ссудам)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меньшение задолженности по предоставленным займам (ссудам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Чистое поступление иных финансовых актив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увеличение стоимости иных финансовых активов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меньшение стоимости иных финансовых актив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Чистое увеличение прочей дебиторской задолженност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 425.22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 425.22 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увеличение дебиторской задолженности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 304 064.30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 982 491.96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 286 556.26 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меньшение дебиторской задолженност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68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 304 064.30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 979 066.74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 283 131.04 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1"/>
        <w:rPr/>
      </w:pPr>
      <w:r>
        <w:rPr/>
        <w:t>Конец формы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16270"/>
      </w:tblGrid>
      <w:tr>
        <w:trPr/>
        <w:tc>
          <w:tcPr>
            <w:tcW w:w="16270" w:type="dxa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333"/>
              <w:gridCol w:w="15897"/>
            </w:tblGrid>
            <w:tr>
              <w:trPr/>
              <w:tc>
                <w:tcPr>
                  <w:tcW w:w="33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ЭП:</w:t>
                  </w:r>
                </w:p>
              </w:tc>
              <w:tc>
                <w:tcPr>
                  <w:tcW w:w="1589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Бабиченко Любовь Викторовна, Отдел по образованию Ловозерского района</w:t>
                    <w:br/>
                    <w:t>Сутягина Анна Владимировна, Руководство, Межрайонная ИФНС России №5</w:t>
                  </w:r>
                </w:p>
              </w:tc>
            </w:tr>
          </w:tbl>
          <w:p>
            <w:pPr>
              <w:pStyle w:val="Normal"/>
              <w:rPr>
                <w:rStyle w:val="Printer"/>
              </w:rPr>
            </w:pPr>
            <w:r>
              <w:rPr/>
            </w:r>
          </w:p>
        </w:tc>
      </w:tr>
    </w:tbl>
    <w:p>
      <w:pPr>
        <w:pStyle w:val="Normal"/>
        <w:jc w:val="right"/>
        <w:rPr/>
      </w:pPr>
      <w:bookmarkStart w:id="4" w:name="Форма_0503721_с.5"/>
      <w:bookmarkEnd w:id="4"/>
      <w:r>
        <w:rPr>
          <w:rStyle w:val="Printer"/>
          <w:rFonts w:cs="Tahoma" w:ascii="Tahoma" w:hAnsi="Tahoma"/>
          <w:vanish/>
          <w:sz w:val="18"/>
          <w:szCs w:val="18"/>
        </w:rPr>
        <w:t>Форма 0503721 с.5</w:t>
      </w:r>
    </w:p>
    <w:p>
      <w:pPr>
        <w:pStyle w:val="Z"/>
        <w:rPr/>
      </w:pPr>
      <w:r>
        <w:rPr/>
        <w:t>Начало формы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6361"/>
        <w:gridCol w:w="905"/>
        <w:gridCol w:w="1166"/>
        <w:gridCol w:w="2008"/>
        <w:gridCol w:w="1943"/>
        <w:gridCol w:w="1943"/>
        <w:gridCol w:w="1944"/>
      </w:tblGrid>
      <w:tr>
        <w:trPr/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Код </w:t>
              <w:br/>
              <w:t>стро-</w:t>
              <w:br/>
              <w:t>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  <w:br/>
              <w:t>анали-</w:t>
              <w:br/>
              <w:t>тик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ятельность</w:t>
              <w:br/>
              <w:t>с целевыми</w:t>
              <w:br/>
              <w:t>средствам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ятельность</w:t>
              <w:br/>
              <w:t>по оказанию</w:t>
              <w:br/>
              <w:t>услуг (работ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ства</w:t>
              <w:br/>
              <w:t>во временном</w:t>
              <w:br/>
              <w:t>распоряжен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перации с обязательствами</w:t>
            </w:r>
            <w:r>
              <w:rPr>
                <w:rFonts w:cs="Tahoma" w:ascii="Tahoma" w:hAnsi="Tahoma"/>
                <w:sz w:val="18"/>
                <w:szCs w:val="18"/>
              </w:rPr>
              <w:t xml:space="preserve"> (стр.520 + стр.530 + стр.540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4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78 999.00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3 183.81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8 777.50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2 962.31 </w:t>
            </w:r>
          </w:p>
        </w:tc>
      </w:tr>
      <w:tr>
        <w:trPr/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Чистое увеличение задолженности по привлечениям перед резидентам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увеличение задолженности по привлечениям перед резидентами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меньшение задолженности по привлечениям перед резидентам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Чистое увеличение задолженности по привлечениям перед нерезидентам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увеличение задолженности по привлечениям перед нерезедентами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меньшение задолженности по привлечениям перед нерезидентам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Чистое увеличение прочей кредиторской задолженност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78 999.00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3 183.81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8 777.50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2 962.31 </w:t>
            </w:r>
          </w:p>
        </w:tc>
      </w:tr>
      <w:tr>
        <w:trPr/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увеличение прочей кредиторской задолженности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 304 064.30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 128 017.50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8 777.50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 490 859.30 </w:t>
            </w:r>
          </w:p>
        </w:tc>
      </w:tr>
      <w:tr>
        <w:trPr/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меньшение прочей кредиторской задолженност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68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 383 063.30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 064 833.69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 447 896.99 </w:t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Z"/>
        <w:rPr/>
      </w:pPr>
      <w:r>
        <w:rPr/>
        <w:t>Начало формы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1627"/>
        <w:gridCol w:w="163"/>
        <w:gridCol w:w="1627"/>
        <w:gridCol w:w="163"/>
        <w:gridCol w:w="3579"/>
        <w:gridCol w:w="488"/>
        <w:gridCol w:w="1952"/>
        <w:gridCol w:w="163"/>
        <w:gridCol w:w="1627"/>
        <w:gridCol w:w="162"/>
        <w:gridCol w:w="3905"/>
        <w:gridCol w:w="814"/>
      </w:tblGrid>
      <w:tr>
        <w:trPr/>
        <w:tc>
          <w:tcPr>
            <w:tcW w:w="16270" w:type="dxa"/>
            <w:gridSpan w:val="1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2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  <w:t>Руководитель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Бабиченко Л.В.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  <w:t>Главный бухгалтер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7"/>
              </w:rPr>
              <w:t>(подпись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7"/>
              </w:rPr>
              <w:t>(расшифровка подписи)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7"/>
              </w:rPr>
              <w:t>(подпись)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7"/>
              </w:rPr>
              <w:t>(расшифровка подписи)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Централизованная бухгалтерия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62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62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7"/>
              </w:rPr>
              <w:t>(наименование, ОГРН, ИНН, КПП, местонахождение)</w:t>
            </w:r>
          </w:p>
        </w:tc>
      </w:tr>
      <w:tr>
        <w:trPr/>
        <w:tc>
          <w:tcPr>
            <w:tcW w:w="16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7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ководитель</w:t>
              <w:br/>
              <w:t>(уполномоченное лицо)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tcMar>
              <w:left w:w="1134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1134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tcMar>
              <w:left w:w="1134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" w:type="dxa"/>
            <w:tcBorders/>
            <w:tcMar>
              <w:left w:w="1134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05" w:type="dxa"/>
            <w:tcBorders>
              <w:bottom w:val="single" w:sz="4" w:space="0" w:color="000000"/>
            </w:tcBorders>
            <w:tcMar>
              <w:left w:w="1134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4" w:type="dxa"/>
            <w:tcBorders/>
            <w:tcMar>
              <w:left w:w="1134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7"/>
              </w:rPr>
              <w:t>(должность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7"/>
              </w:rPr>
              <w:t>(подпись)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7"/>
              </w:rPr>
              <w:t>(расшифровка подписи)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0" w:type="dxa"/>
        <w:tblLayout w:type="fixed"/>
        <w:tblCellMar>
          <w:top w:w="113" w:type="dxa"/>
          <w:left w:w="20" w:type="dxa"/>
          <w:bottom w:w="15" w:type="dxa"/>
          <w:right w:w="20" w:type="dxa"/>
        </w:tblCellMar>
      </w:tblPr>
      <w:tblGrid>
        <w:gridCol w:w="8948"/>
        <w:gridCol w:w="7322"/>
      </w:tblGrid>
      <w:tr>
        <w:trPr/>
        <w:tc>
          <w:tcPr>
            <w:tcW w:w="894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112"/>
              <w:gridCol w:w="177"/>
              <w:gridCol w:w="1782"/>
              <w:gridCol w:w="178"/>
              <w:gridCol w:w="1782"/>
              <w:gridCol w:w="179"/>
              <w:gridCol w:w="3698"/>
            </w:tblGrid>
            <w:tr>
              <w:trPr/>
              <w:tc>
                <w:tcPr>
                  <w:tcW w:w="11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Исполнитель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8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8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7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(должность)</w:t>
                  </w:r>
                </w:p>
              </w:tc>
              <w:tc>
                <w:tcPr>
                  <w:tcW w:w="1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7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(подпись)</w:t>
                  </w:r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6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(расшифровка подписи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2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283"/>
              <w:gridCol w:w="3277"/>
              <w:gridCol w:w="3722"/>
            </w:tblGrid>
            <w:tr>
              <w:trPr/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7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7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(телефон, e-mail)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7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948" w:type="dxa"/>
            <w:tcBorders/>
            <w:tcMar>
              <w:top w:w="15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594"/>
              <w:gridCol w:w="1248"/>
              <w:gridCol w:w="594"/>
              <w:gridCol w:w="2781"/>
              <w:gridCol w:w="510"/>
              <w:gridCol w:w="2286"/>
              <w:gridCol w:w="895"/>
            </w:tblGrid>
            <w:tr>
              <w:trPr/>
              <w:tc>
                <w:tcPr>
                  <w:tcW w:w="5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"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17 </w:t>
                  </w:r>
                </w:p>
              </w:tc>
              <w:tc>
                <w:tcPr>
                  <w:tcW w:w="5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"</w:t>
                  </w:r>
                </w:p>
              </w:tc>
              <w:tc>
                <w:tcPr>
                  <w:tcW w:w="27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марта </w:t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8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2014 </w:t>
                  </w:r>
                </w:p>
              </w:tc>
              <w:tc>
                <w:tcPr>
                  <w:tcW w:w="8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г.</w:t>
                  </w:r>
                </w:p>
              </w:tc>
            </w:tr>
          </w:tbl>
          <w:p>
            <w:pPr>
              <w:pStyle w:val="Normal"/>
              <w:rPr>
                <w:rStyle w:val="Printer"/>
              </w:rPr>
            </w:pPr>
            <w:r>
              <w:rPr/>
            </w:r>
          </w:p>
        </w:tc>
        <w:tc>
          <w:tcPr>
            <w:tcW w:w="7322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Style w:val="Printer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Z1"/>
        <w:rPr/>
      </w:pPr>
      <w:r>
        <w:rPr/>
        <w:t>Конец формы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16270"/>
      </w:tblGrid>
      <w:tr>
        <w:trPr/>
        <w:tc>
          <w:tcPr>
            <w:tcW w:w="16270" w:type="dxa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333"/>
              <w:gridCol w:w="15897"/>
            </w:tblGrid>
            <w:tr>
              <w:trPr/>
              <w:tc>
                <w:tcPr>
                  <w:tcW w:w="33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ЭП:</w:t>
                  </w:r>
                </w:p>
              </w:tc>
              <w:tc>
                <w:tcPr>
                  <w:tcW w:w="1589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Бабиченко Любовь Викторовна, Отдел по образованию Ловозерского района</w:t>
                    <w:br/>
                    <w:t>Сутягина Анна Владимировна, Руководство, Межрайонная ИФНС России №5</w:t>
                  </w:r>
                </w:p>
              </w:tc>
            </w:tr>
          </w:tbl>
          <w:p>
            <w:pPr>
              <w:pStyle w:val="Normal"/>
              <w:rPr>
                <w:rStyle w:val="Printer"/>
              </w:rPr>
            </w:pPr>
            <w:r>
              <w:rPr/>
            </w:r>
          </w:p>
        </w:tc>
      </w:tr>
    </w:tbl>
    <w:p>
      <w:pPr>
        <w:pStyle w:val="Normal"/>
        <w:rPr>
          <w:rStyle w:val="Printer"/>
          <w:vanish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inter">
    <w:name w:val="prin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26:00Z</dcterms:created>
  <dc:creator>Виноградова</dc:creator>
  <dc:description/>
  <cp:keywords/>
  <dc:language>en-US</dc:language>
  <cp:lastModifiedBy>Виноградова</cp:lastModifiedBy>
  <dcterms:modified xsi:type="dcterms:W3CDTF">2014-03-21T07:27:00Z</dcterms:modified>
  <cp:revision>1</cp:revision>
  <dc:subject/>
  <dc:title/>
</cp:coreProperties>
</file>