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 Т Ч Е 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предписаний органов осуществляющих контроль в сфере образования за 2013 год, МБДОУ «Детский сад № 1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43"/>
        <w:gridCol w:w="1937"/>
        <w:gridCol w:w="2368"/>
        <w:gridCol w:w="231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езультатам проверки</w:t>
            </w:r>
          </w:p>
        </w:tc>
      </w:tr>
      <w:tr>
        <w:trPr>
          <w:trHeight w:val="1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3г по 06.06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ым учреждением образовательной деятельности без лицензии по парциальной программе дошкольного образования: «Основы безопасности детей дошкольного возраста» Н.Н.Авдеевой, Р.Б Стеркиной, Н.Л.Княз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общеобразовательной  программы МБДОУ «Детский сад № 1» исключена парциальная программа дошкольного образования: «Основы безопасности детей дошкольного возраста» Н.Н.Авдеевой, Р.Б Стеркиной, Н.Л.Князевой </w:t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3г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Ловозе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ходования средств на приобретение продуктов пит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: соблюдение требований Гражданского кодекса РФ, Бюджетного кодекса РФ, Федерального закона № 94-ФЗ при заключении договоров на поставку продуктов питания.                2.Осуществлять контроль за:  -правильностью, полнотой и своевременностью заключения муниципальных контрактов;</w:t>
            </w:r>
          </w:p>
          <w:p>
            <w:pPr>
              <w:pStyle w:val="Normal"/>
              <w:rPr/>
            </w:pPr>
            <w:r>
              <w:rPr/>
              <w:t xml:space="preserve">-правильностью расчета потребности необходимого количества продуктов питания в соответствии спецификацией; 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м поставщиками продуктов питания своих обязанностей; -  правильностью транспортировки, своевременностью доставки, точностью веса, количества, качества и ассортимента получаемых продуктов питания.                                    3 Не допускать превышения норм закладки продуктов, что приводит к необоснованному списанию продуктов питания. Соблюдать нормы закладки продуктов предусмотренных технологическими картами.                                                  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установление суточного рациона питания детей с длительностью пребывания 10,5 часов в размере 85%, соблюдение утвержденных 10-дневных меню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Составлен план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устранению нарушений и недостатков,  выявленных в ходе проверки правильности расходования средств на приобретение продуктов питания и обоснованность их списания в МБДОУ за период с 1.09.12г. по 14.06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Осуществлялся контроль за устранением выявленных нарушений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г по 30.07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отдельных видов деятельности в сфере здравоохранения Мурма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сведений о лицензиат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г по 31.10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Ловозерского района УНД ГУ МЧС  России по Мурма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альнях с одним выходом допускается размещение детей для сна более 10 человек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1-01-97.п.6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по образованию Ловозерского района направлено письмо о составлении сметной документации на установку дверей в спальни ДОУ</w:t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Ловозе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одательства РФ при реализации национального проекта  «Здоровь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личных медицинских книжках сотрудников отсутствуют записи о проведенных прививках от гепатита «В». В информации о работниках привитых против гриппа  отсутствует печать лечебного за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допустившие нарушение закона привлечены к дисциплинарной ответственности</w:t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г по 27.11.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Ловозерского района УНД ГУ МЧС  России по Мурма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Ловозе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, регулирующего вопросы образовательной деятельности в сфере реализации национального приоритетного проекта «Образование», в части обеспечение доступа к образовательным ресурсам и информации о деятельности образовательного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 не в полной мере соответствует требованиям «Правил размещения на официальном сайте образовательной организации в информационно- телекомуникационной сети «Интернет» и обновления информации об образовательной организации».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:                  - о структуре и об органах управления образовательной организации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о повышении квалификации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стаж работы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исания органов осуществляющих государственный контроль в сфере образования, отчеты об исполнении таких предпис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Ловозерского районного суда Мурманской области принято решение в срок до 31.03.2013г устранить выявленные нарушения</w:t>
            </w:r>
          </w:p>
        </w:tc>
      </w:tr>
    </w:tbl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детским садом:                                          Н.С.Евсич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3:00Z</dcterms:created>
  <dc:creator>Zav</dc:creator>
  <dc:description/>
  <cp:keywords/>
  <dc:language>en-US</dc:language>
  <cp:lastModifiedBy>Zav</cp:lastModifiedBy>
  <dcterms:modified xsi:type="dcterms:W3CDTF">2014-03-28T14:23:00Z</dcterms:modified>
  <cp:revision>2</cp:revision>
  <dc:subject/>
  <dc:title>                            </dc:title>
</cp:coreProperties>
</file>