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 w:val="false"/>
          <w:color w:val="0070C0"/>
          <w:sz w:val="28"/>
          <w:szCs w:val="28"/>
          <w:highlight w:val="yellow"/>
          <w:lang w:val="ru-RU" w:eastAsia="ru-RU" w:bidi="ar-SA"/>
        </w:rPr>
        <w:t>Диалоги с психологом</w:t>
      </w:r>
      <w:r>
        <w:rPr>
          <w:rFonts w:cs="Times New Roman" w:ascii="Times New Roman" w:hAnsi="Times New Roman"/>
          <w:b/>
          <w:i w:val="false"/>
          <w:color w:val="0070C0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i w:val="false"/>
          <w:i w:val="false"/>
          <w:color w:val="403152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color w:val="403152"/>
          <w:sz w:val="40"/>
          <w:szCs w:val="40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Antique Olive Compact" w:hAnsi="Antique Olive Compact" w:cs="Antique Olive Compact"/>
          <w:b/>
          <w:b/>
          <w:i w:val="false"/>
          <w:i w:val="false"/>
          <w:color w:val="403152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color w:val="403152"/>
          <w:sz w:val="40"/>
          <w:szCs w:val="40"/>
          <w:lang w:val="ru-RU" w:eastAsia="ru-RU" w:bidi="ar-SA"/>
        </w:rPr>
        <w:t>О с о б е н н ы е</w:t>
      </w:r>
      <w:r>
        <w:rPr>
          <w:rFonts w:cs="Antique Olive Compact" w:ascii="Antique Olive Compact" w:hAnsi="Antique Olive Compact"/>
          <w:b/>
          <w:i w:val="false"/>
          <w:color w:val="403152"/>
          <w:sz w:val="40"/>
          <w:szCs w:val="40"/>
          <w:lang w:val="ru-RU" w:eastAsia="ru-RU" w:bidi="ar-SA"/>
        </w:rPr>
        <w:t xml:space="preserve"> </w:t>
      </w:r>
      <w:r>
        <w:rPr>
          <w:b/>
          <w:i w:val="false"/>
          <w:color w:val="403152"/>
          <w:sz w:val="40"/>
          <w:szCs w:val="40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b/>
          <w:i w:val="false"/>
          <w:color w:val="403152"/>
          <w:sz w:val="40"/>
          <w:szCs w:val="40"/>
          <w:lang w:val="ru-RU" w:eastAsia="ru-RU" w:bidi="ar-SA"/>
        </w:rPr>
        <w:t>д е т 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 w:val="false"/>
          <w:color w:val="C00000"/>
          <w:sz w:val="36"/>
          <w:szCs w:val="36"/>
          <w:lang w:val="ru-RU" w:eastAsia="ru-RU" w:bidi="ar-SA"/>
        </w:rPr>
        <w:t>Гиперактивный</w:t>
      </w:r>
      <w:r>
        <w:rPr>
          <w:rFonts w:cs="Bodoni MT Black" w:ascii="Bodoni MT Black" w:hAnsi="Bodoni MT Black"/>
          <w:b/>
          <w:i w:val="false"/>
          <w:color w:val="C00000"/>
          <w:sz w:val="36"/>
          <w:szCs w:val="3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i w:val="false"/>
          <w:color w:val="C00000"/>
          <w:sz w:val="36"/>
          <w:szCs w:val="36"/>
          <w:lang w:val="ru-RU" w:eastAsia="ru-RU" w:bidi="ar-SA"/>
        </w:rPr>
        <w:t>ребено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Bodoni MT Black" w:hAnsi="Bodoni MT Black" w:cs="Bodoni MT Black"/>
          <w:b/>
          <w:b/>
          <w:i w:val="false"/>
          <w:i w:val="false"/>
          <w:iCs w:val="false"/>
          <w:color w:val="C00000"/>
          <w:sz w:val="32"/>
          <w:szCs w:val="32"/>
          <w:lang w:val="ru-RU" w:eastAsia="ru-RU" w:bidi="ar-SA"/>
        </w:rPr>
      </w:pPr>
      <w:r>
        <w:rPr>
          <w:rFonts w:cs="Bodoni MT Black" w:ascii="Bodoni MT Black" w:hAnsi="Bodoni MT Black"/>
          <w:b/>
          <w:i w:val="false"/>
          <w:iCs w:val="false"/>
          <w:color w:val="C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color w:val="383838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>Ставшее привычным словосочетание «гиперактивный ребенок» — вовсе не приговор. Слова «ненормальный», «неуправляемый», «несносный», которыми зачастую на</w:t>
        <w:softHyphen/>
        <w:t>граждают таких детей в детском саду или в школе, — от непонимания причин гиперактивности и способов пове</w:t>
        <w:softHyphen/>
        <w:t>дения взрослых с таким ребён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color w:val="383838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color w:val="1F497D"/>
          <w:sz w:val="28"/>
          <w:szCs w:val="28"/>
          <w:lang w:val="ru-RU" w:eastAsia="ru-RU" w:bidi="ar-SA"/>
        </w:rPr>
        <w:t>Как выглядит гиперактивност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>Ребёнку сложно сконцентрироваться на каком-то за</w:t>
        <w:softHyphen/>
        <w:t>нятии, игре, он постоянно отвлекает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малыш импульсивен, и ему трудно контролировать свои эмо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ребёнок постоянно находится в движении, ему слож</w:t>
        <w:softHyphen/>
        <w:t>но усидеть на мест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ребёнок активно берётся за выполнение задания, но, увы, редко может довести его до конца; ребёнок часто теряет вещ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•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ребёнок мало спит, с трудом засыпа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•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ребёнок не дослушивает взрослого, постоянно пере</w:t>
        <w:softHyphen/>
        <w:t>бива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у ребёнка часто меняется настроение; у ребёнка могут быть приступы беспричинной агрес</w:t>
        <w:softHyphen/>
        <w:t>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1F497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1F497D"/>
          <w:sz w:val="28"/>
          <w:szCs w:val="28"/>
          <w:lang w:val="ru-RU" w:eastAsia="ru-RU" w:bidi="ar-SA"/>
        </w:rPr>
        <w:t>Откуда</w:t>
      </w:r>
      <w:r>
        <w:rPr>
          <w:rFonts w:cs="Times New Roman" w:ascii="Times New Roman" w:hAnsi="Times New Roman"/>
          <w:b/>
          <w:bCs/>
          <w:i w:val="false"/>
          <w:iCs w:val="false"/>
          <w:color w:val="1F497D"/>
          <w:sz w:val="28"/>
          <w:szCs w:val="28"/>
          <w:lang w:val="ru-RU" w:eastAsia="ru-RU" w:bidi="ar-SA"/>
        </w:rPr>
        <w:t xml:space="preserve"> гиперактивност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color w:val="383838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>До сих пор медики и психологи ведут дискуссию о при</w:t>
        <w:softHyphen/>
        <w:t>чинах возникновения синдрома гиперактивности. Пока учёные выяснили, что у гиперактивных детей отдельные участки головного мозга, которые ответственны за само</w:t>
        <w:softHyphen/>
        <w:t>контроль и внимание, работают несогласован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color w:val="38383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383838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1F497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F497D"/>
          <w:sz w:val="28"/>
          <w:szCs w:val="28"/>
          <w:lang w:val="ru-RU" w:eastAsia="ru-RU" w:bidi="ar-SA"/>
        </w:rPr>
        <w:t xml:space="preserve">Как понять, есть ли гиперактивность </w:t>
      </w:r>
      <w:r>
        <w:rPr>
          <w:rFonts w:cs="Times New Roman" w:ascii="Times New Roman" w:hAnsi="Times New Roman"/>
          <w:b/>
          <w:bCs/>
          <w:i w:val="false"/>
          <w:color w:val="1F497D"/>
          <w:sz w:val="28"/>
          <w:szCs w:val="28"/>
          <w:lang w:val="ru-RU" w:eastAsia="ru-RU" w:bidi="ar-SA"/>
        </w:rPr>
        <w:t xml:space="preserve">у </w:t>
      </w:r>
      <w:r>
        <w:rPr>
          <w:rFonts w:cs="Times New Roman" w:ascii="Times New Roman" w:hAnsi="Times New Roman"/>
          <w:b/>
          <w:bCs/>
          <w:i w:val="false"/>
          <w:iCs w:val="false"/>
          <w:color w:val="1F497D"/>
          <w:sz w:val="28"/>
          <w:szCs w:val="28"/>
          <w:lang w:val="ru-RU" w:eastAsia="ru-RU" w:bidi="ar-SA"/>
        </w:rPr>
        <w:t>ребенк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>Наблюдения и чтение статей в интернете — ещё не по</w:t>
        <w:softHyphen/>
        <w:t>вод ставить своему ребёнку диагноз «гиперактивность». Попробуйте оценить поведение своего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>Отметьте галочкой наличие в поведении вашего ре</w:t>
        <w:softHyphen/>
        <w:t>бёнка следующих признаков гиперактивного расстрой</w:t>
        <w:softHyphen/>
        <w:t>ства с дефицитом вним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>часто  наблюдаются  беспокойные  движения  в  ки</w:t>
        <w:softHyphen/>
        <w:t xml:space="preserve">стях и стопах; сидя на стуле, ребёнок крутится, вертится, не может долго усидеть на одном мест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>много говорит, перебивает, вмешивается в разгово</w:t>
        <w:softHyphen/>
        <w:t>ры старш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>часто отвечает на вопросы, не задумываясь, не вы</w:t>
        <w:softHyphen/>
        <w:t>слушав их до конца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>обычно с трудом дожидается своей очереди в различ</w:t>
        <w:softHyphen/>
        <w:t xml:space="preserve">ных ситуациях;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i w:val="false"/>
          <w:i w:val="false"/>
          <w:iCs w:val="false"/>
          <w:color w:val="383838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часто невнимателен, легко отвлекается, во время за</w:t>
        <w:softHyphen/>
        <w:t>нятий часто «отсутствует», «витает в облаках», не слышит, когда к нему обращают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часто проявляет бесцельную двигательную активность: бегает, прыгает, пытается куда-то залезть, причём в та</w:t>
        <w:softHyphen/>
        <w:t>ких ситуациях, когда это неприемлем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383838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не сосредотачивается на деталях, часто допускает ошибки по невнима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действует импульсивно, не думая о последствиях и правил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очень эмоциональный, легко теряет самооблад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ru-RU" w:eastAsia="ru-RU" w:bidi="ar-SA"/>
        </w:rPr>
        <w:t>Оцените количество признаков, их устойчив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C0504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ru-RU" w:eastAsia="ru-RU" w:bidi="ar-SA"/>
        </w:rPr>
        <w:t>и способность проявляться в различных ситуация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 w:eastAsia="ru-RU" w:bidi="ar-SA"/>
        </w:rPr>
        <w:t>ЕС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ru-RU" w:bidi="ar-SA"/>
        </w:rPr>
        <w:t>1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 По вашим наблюдениям в поведении вашего ре</w:t>
        <w:softHyphen/>
        <w:t>бенка отмечается 6 и более указанных призна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ru-RU" w:bidi="ar-SA"/>
        </w:rPr>
        <w:t>2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 Эти признаки, особенности поведения начали про</w:t>
        <w:softHyphen/>
        <w:t>являться в раннем возрасте, до 7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ru-RU" w:bidi="ar-SA"/>
        </w:rPr>
        <w:t>3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 Такое поведение ребенка длится более полу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ru-RU" w:bidi="ar-SA"/>
        </w:rPr>
        <w:t>4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 Гиперактивность проявляется не менее чем в двух местах (например, дома и в садике или школе, на игро</w:t>
        <w:softHyphen/>
        <w:t>вой площадк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ru-RU" w:bidi="ar-SA"/>
        </w:rPr>
        <w:t>5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 В младенчестве было несколько следующих прояв</w:t>
        <w:softHyphen/>
        <w:t>ле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плохой сон — ребёнок спал меньше положенного по возрасту време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смена активности дня и ночи — полноценный много</w:t>
        <w:softHyphen/>
        <w:t>часовой сон днём и бодрствование ноч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частое беспокойство, пл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колики,  проблемы  с  испражнением  {запоры,  рас</w:t>
        <w:softHyphen/>
        <w:t>стройств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чрезмерная потливость и слюноотдел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аллергии, кожные высып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val="ru-RU" w:eastAsia="ru-RU" w:bidi="ar-SA"/>
        </w:rPr>
        <w:t>Т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Вам нужно обратиться за консультацией к специалисту.</w:t>
      </w:r>
    </w:p>
    <w:p>
      <w:pPr>
        <w:pStyle w:val="Heading1"/>
        <w:jc w:val="center"/>
        <w:rPr>
          <w:rStyle w:val="Emphasis"/>
          <w:sz w:val="24"/>
          <w:szCs w:val="24"/>
          <w:lang w:val="ru-RU"/>
        </w:rPr>
      </w:pPr>
      <w:r>
        <w:rPr>
          <w:sz w:val="24"/>
          <w:szCs w:val="24"/>
          <w:lang w:val="ru-RU" w:eastAsia="ru-RU" w:bidi="ar-SA"/>
        </w:rPr>
        <w:t>Помните: диагноз ставит только врач-психоневроло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1F497D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1F497D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F497D"/>
          <w:sz w:val="28"/>
          <w:szCs w:val="28"/>
          <w:lang w:val="ru-RU" w:eastAsia="ru-RU" w:bidi="ar-SA"/>
        </w:rPr>
        <w:t>Что делать родителя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Терпение — вот главное слово для родителей гипер</w:t>
        <w:softHyphen/>
        <w:t>активных детей. Да, конечно, необходимо обратиться к специалистам. И в этом случае вашими помощника</w:t>
        <w:softHyphen/>
        <w:t>ми будут детский неврологи детский психолог. Вместе вы сможете выработать правильную стратегию, которая по</w:t>
        <w:softHyphen/>
        <w:t>может вам в воспит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Самое главное в работе с гиперактивными детьми — не считать их поведение банальным непослушани</w:t>
        <w:softHyphen/>
        <w:t>ем. Таким малышам самим нелегко от невозможности сконцентрироваться, нормально управлять своими эмо</w:t>
        <w:softHyphen/>
        <w:t>циями и спокойно посидеть на мес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Не игнорируйте советы невролога, который пореко</w:t>
        <w:softHyphen/>
        <w:t>мендует специальный режим дня, расслабляющие не</w:t>
        <w:softHyphen/>
        <w:t>рвную систему процедуры (гимнастику, массаж и т. 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Обеспечьте ребёнку спокойную обстановку до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   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Организуйте режим дня ребёнка так, чтобы он не пе</w:t>
        <w:softHyphen/>
        <w:t>реутомлялся ни умственно, ни физически. Существует ошибочное мнение, что гиперактивных детей нужно на</w:t>
        <w:softHyphen/>
        <w:t>гружать как можно больше. Любые гипернагрузки на та</w:t>
        <w:softHyphen/>
        <w:t>кого малыша приведут к ухудшению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Не допускайте таких ситуаций, когда ребёнок может сильно перевозбуждаться. Нервные срывы не полезны никому, а гиперактивным детям — особен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Ваша реакция на любое детское поведение должна быть спокойной. Если вы будете кричать на гиперактив</w:t>
        <w:softHyphen/>
        <w:t>ного ребёнка или наказывать его физически, то вызове</w:t>
        <w:softHyphen/>
        <w:t>те лишь приступ ответной агре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Обращаясь к ребёнку, не используйте слишком длин</w:t>
        <w:softHyphen/>
        <w:t>ные предложения. Фразы должны быть чёткими и корот</w:t>
        <w:softHyphen/>
        <w:t>кими, чтобы малыш смог их запомнить и выполнить за</w:t>
        <w:softHyphen/>
        <w:t>дач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244061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244061"/>
          <w:sz w:val="28"/>
          <w:szCs w:val="28"/>
          <w:lang w:val="ru-RU" w:eastAsia="ru-RU" w:bidi="ar-SA"/>
        </w:rPr>
        <w:t>Перспектив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Перспективы у сегодняшних гиперактивных детей не так уж мрачны, как может показаться на первый взгляд. Это дети с хорошо развитым интеллектом. Им прекрасно даётся математика, а именно алгебра. Проблемы есть с геометрией, где требуется хорошая пространственная ориентация, которой как раз и не хватает гиперактив</w:t>
        <w:softHyphen/>
        <w:t>ным де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Таким малышам пойдут на пользу занятия спортом, особенно плаванием, бегом, футболом и волейбо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  <w:t>Годам к 12-13 синдорм гиперактивности значитель</w:t>
        <w:softHyphen/>
        <w:t>но слабеет и вообще уходит. Однако родителям стоит уделять как можно больше внимания своему подрост</w:t>
        <w:softHyphen/>
        <w:t>ку. Гиперактивные в детстве, подростки очень ранимы, подвержены влиянию и ещё какое-то время нуждаются в контроле со стороны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color w:val="6C658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6C658A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6C658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6C658A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6C658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6C658A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6C658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6C658A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6C658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6C658A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6C658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6C658A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6C658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6C658A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6C658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6C658A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6C658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6C658A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6C658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6C658A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6C658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6C658A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6C658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6C658A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6C658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6C658A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 w:val="false"/>
          <w:color w:val="0070C0"/>
          <w:sz w:val="28"/>
          <w:szCs w:val="28"/>
          <w:highlight w:val="yellow"/>
          <w:lang w:val="ru-RU" w:eastAsia="ru-RU" w:bidi="ar-SA"/>
        </w:rPr>
        <w:t>Необычные уроки</w:t>
      </w:r>
      <w:r>
        <w:rPr>
          <w:rFonts w:cs="Times New Roman" w:ascii="Times New Roman" w:hAnsi="Times New Roman"/>
          <w:b/>
          <w:i w:val="false"/>
          <w:color w:val="0070C0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i w:val="false"/>
          <w:i w:val="false"/>
          <w:iCs w:val="false"/>
          <w:color w:val="0070C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70C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206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 w:eastAsia="ru-RU" w:bidi="ar-SA"/>
        </w:rPr>
        <w:t>Плохо, когд</w:t>
      </w:r>
      <w:r>
        <w:rPr>
          <w:rFonts w:cs="Times New Roman" w:ascii="Times New Roman" w:hAnsi="Times New Roman"/>
          <w:b/>
          <w:color w:val="002060"/>
          <w:sz w:val="22"/>
          <w:szCs w:val="22"/>
          <w:lang w:eastAsia="ru-RU" w:bidi="ar-SA"/>
        </w:rPr>
        <w:t>a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ru-RU" w:eastAsia="ru-RU" w:bidi="ar-SA"/>
        </w:rPr>
        <w:t xml:space="preserve"> ребенок растет необщительным. Конечно, пока он совсем мал, это никому не мешает. А вот потом, когда приходит время </w:t>
      </w:r>
      <w:r>
        <w:rPr>
          <w:rFonts w:cs="Times New Roman" w:ascii="Times New Roman" w:hAnsi="Times New Roman"/>
          <w:b/>
          <w:color w:val="002060"/>
          <w:sz w:val="22"/>
          <w:szCs w:val="22"/>
          <w:lang w:eastAsia="ru-RU" w:bidi="ar-SA"/>
        </w:rPr>
        <w:t>u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ru-RU" w:eastAsia="ru-RU" w:bidi="ar-SA"/>
        </w:rPr>
        <w:t>дти в садик  или в  школу и родители видят, что у ребенка нет друзей, он страдает от одиночества, приходит  понимание того, что нужно что-то делать. Простые игры и упражнения, помогут вам научить малыша общаться со сверстниками и взрослыми в различных ситуациях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 w:bidi="ar-SA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206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206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Goudy Stout" w:hAnsi="Goudy Stout" w:cs="Goudy Stout"/>
          <w:i w:val="false"/>
          <w:i w:val="false"/>
          <w:iCs w:val="false"/>
          <w:color w:val="FF0000"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48"/>
          <w:szCs w:val="48"/>
          <w:lang w:val="ru-RU" w:eastAsia="ru-RU" w:bidi="ar-SA"/>
        </w:rPr>
        <w:t>Уроки</w:t>
      </w:r>
      <w:r>
        <w:rPr>
          <w:rFonts w:cs="Goudy Stout" w:ascii="Goudy Stout" w:hAnsi="Goudy Stout"/>
          <w:i w:val="false"/>
          <w:iCs w:val="false"/>
          <w:color w:val="FF0000"/>
          <w:sz w:val="48"/>
          <w:szCs w:val="4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FF0000"/>
          <w:sz w:val="48"/>
          <w:szCs w:val="48"/>
          <w:lang w:val="ru-RU" w:eastAsia="ru-RU" w:bidi="ar-SA"/>
        </w:rPr>
        <w:t>общ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Goudy Stout" w:hAnsi="Goudy Stout" w:cs="Goudy Stout"/>
          <w:i w:val="false"/>
          <w:i w:val="false"/>
          <w:iCs w:val="false"/>
          <w:color w:val="00B050"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B050"/>
          <w:sz w:val="52"/>
          <w:szCs w:val="52"/>
          <w:lang w:val="ru-RU" w:eastAsia="ru-RU" w:bidi="ar-SA"/>
        </w:rPr>
        <w:t>Идем</w:t>
      </w:r>
      <w:r>
        <w:rPr>
          <w:rFonts w:cs="Goudy Stout" w:ascii="Goudy Stout" w:hAnsi="Goudy Stout"/>
          <w:i w:val="false"/>
          <w:iCs w:val="false"/>
          <w:color w:val="00B050"/>
          <w:sz w:val="52"/>
          <w:szCs w:val="5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B050"/>
          <w:sz w:val="52"/>
          <w:szCs w:val="52"/>
          <w:lang w:val="ru-RU" w:eastAsia="ru-RU" w:bidi="ar-SA"/>
        </w:rPr>
        <w:t>в</w:t>
      </w:r>
      <w:r>
        <w:rPr>
          <w:rFonts w:cs="Goudy Stout" w:ascii="Goudy Stout" w:hAnsi="Goudy Stout"/>
          <w:i w:val="false"/>
          <w:iCs w:val="false"/>
          <w:color w:val="00B050"/>
          <w:sz w:val="52"/>
          <w:szCs w:val="5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B050"/>
          <w:sz w:val="52"/>
          <w:szCs w:val="52"/>
          <w:lang w:val="ru-RU" w:eastAsia="ru-RU" w:bidi="ar-SA"/>
        </w:rPr>
        <w:t>г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«Кто ходит в гости по утрам, тот поступает мудро», — пел медвежонок Винни-Пух и был совершенно прав. Все те, кто ходит в гости, причём не только по утрам, но и днём, и вечером, поступают очень мудро. Особенно если бе</w:t>
        <w:softHyphen/>
        <w:t>рут с собой детей. Почему? Да потому, что каждый по</w:t>
        <w:softHyphen/>
        <w:t>ход в гости — это отличный тренинг общения. Тут и новые люди, и новая обстановка, и новые условия общения. Гарантируем — если вы будете как можно чаще ходить с ребёнком в гости, со временем у него вряд ли будут возникать проблемы во взаимоотношениях с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206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lang w:val="ru-RU" w:eastAsia="ru-RU" w:bidi="ar-SA"/>
        </w:rPr>
        <w:t>Наряжаем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Поход в гости — всё-таки дело серьёзное и ответствен</w:t>
        <w:softHyphen/>
        <w:t>ное. Приучите ребёнка, что выглядеть нужно аккуратно и празднично. Встречают-то всё равно по одёжке. Тем более что ребёнок, который одет неопрятно или в не</w:t>
        <w:softHyphen/>
        <w:t>удобную одежду, будет чувствовать себя неловк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206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2060"/>
          <w:sz w:val="28"/>
          <w:szCs w:val="28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lang w:val="ru-RU" w:eastAsia="ru-RU" w:bidi="ar-SA"/>
        </w:rPr>
        <w:t xml:space="preserve">Что взять с </w:t>
      </w:r>
      <w:r>
        <w:rPr>
          <w:rFonts w:cs="Times New Roman" w:ascii="Times New Roman" w:hAnsi="Times New Roman"/>
          <w:b/>
          <w:i w:val="false"/>
          <w:color w:val="002060"/>
          <w:sz w:val="28"/>
          <w:szCs w:val="28"/>
          <w:lang w:val="ru-RU" w:eastAsia="ru-RU" w:bidi="ar-SA"/>
        </w:rPr>
        <w:t>собо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color w:val="00B0F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Если вы идёте в гости в дом, где есть дети, обязатель</w:t>
        <w:softHyphen/>
        <w:t>но захватите с собой сладости, фрукты или маленькие су</w:t>
        <w:softHyphen/>
        <w:t>вениры малышам. Если у вас мальчик, а вы идёте в дом, в котором есть девочки или женщины, купите недорогой букет, даже если не намечается торжество. Показывай</w:t>
        <w:softHyphen/>
        <w:t>те малышу на своём примере, как правильно вести се</w:t>
        <w:softHyphen/>
        <w:t>бя в гостях, с самого начала вашего визита и даже с его подготовки.</w:t>
      </w:r>
      <w:r>
        <w:rPr>
          <w:rFonts w:cs="Times New Roman" w:ascii="Times New Roman" w:hAnsi="Times New Roman"/>
          <w:i w:val="false"/>
          <w:iCs w:val="false"/>
          <w:color w:val="00B0F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206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2060"/>
          <w:sz w:val="28"/>
          <w:szCs w:val="28"/>
          <w:lang w:val="ru-RU" w:eastAsia="ru-RU" w:bidi="ar-SA"/>
        </w:rPr>
        <w:t>А если</w:t>
      </w:r>
      <w:r>
        <w:rPr>
          <w:rFonts w:cs="Times New Roman" w:ascii="Times New Roman" w:hAnsi="Times New Roman"/>
          <w:i w:val="false"/>
          <w:iCs w:val="false"/>
          <w:color w:val="00206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lang w:val="ru-RU" w:eastAsia="ru-RU" w:bidi="ar-SA"/>
        </w:rPr>
        <w:t>мы идем надень рождени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Это здорово! Если это детский праздник, то не исклю</w:t>
        <w:softHyphen/>
        <w:t>чено, что вы попадёте на маленький концерт. На всякий случай подготовьте малыша к выступлению — повтори</w:t>
        <w:softHyphen/>
        <w:t>те стихотворение или выучите песенку. Подобные вы</w:t>
        <w:softHyphen/>
        <w:t>ступления приносят огромную пользу ребёнку — он учит</w:t>
        <w:softHyphen/>
        <w:t>ся не теряться от всеобщего внимания, преодолевать страх и радовать других. Постарайтесь объяснить ребён</w:t>
        <w:softHyphen/>
        <w:t>ку, зачем нужно участвовать в концерте: поднять окру</w:t>
        <w:softHyphen/>
        <w:t>жающим настроение, сделать приятный подарок своим выступлением, показать окружающим, как он умеет за</w:t>
        <w:softHyphen/>
        <w:t>мечательно читать стихи, танцевать... Расскажите малы</w:t>
        <w:softHyphen/>
        <w:t xml:space="preserve">шу, как правильно реагировать на выступления других дет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е нужно переби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ельзя смеяться, если кто-то забыл слова или расте</w:t>
        <w:softHyphen/>
        <w:t>рял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Обязательно нужно похвалить всех выступающих и по</w:t>
        <w:softHyphen/>
        <w:t>аплодиро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206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lang w:val="ru-RU" w:eastAsia="ru-RU" w:bidi="ar-SA"/>
        </w:rPr>
        <w:t>Подаро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Как объяснить ребёнку, что красивая игрушка, кото</w:t>
        <w:softHyphen/>
        <w:t>рую вы принесли в гости, предназначается вовсе не ему, а имениннику? Поговорите об этом ещё дома. Скажите, что у ребёнка тоже был день рождения и тогда он полу</w:t>
        <w:softHyphen/>
        <w:t>чал подарки. Что сегодня праздник другого малыша и что на день рождения принято приходить с подарками. Не стремитесь одарить своего ребёнка точно таким же по</w:t>
        <w:softHyphen/>
        <w:t>дарком. Будьте спокойны и последовательны, не пугай</w:t>
        <w:softHyphen/>
        <w:t>тесь слёз. Спокойно повторите, что сегодня день рожде</w:t>
        <w:softHyphen/>
        <w:t>ния Оли (Ани, Серёжи) и этот подарок предназначается ей или 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206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lang w:val="ru-RU" w:eastAsia="ru-RU" w:bidi="ar-SA"/>
        </w:rPr>
        <w:t>П</w:t>
      </w:r>
      <w:r>
        <w:rPr>
          <w:rFonts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lang w:eastAsia="ru-RU" w:bidi="ar-SA"/>
        </w:rPr>
        <w:t>pu</w:t>
      </w:r>
      <w:r>
        <w:rPr>
          <w:rFonts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lang w:val="ru-RU" w:eastAsia="ru-RU" w:bidi="ar-SA"/>
        </w:rPr>
        <w:t>в</w:t>
      </w:r>
      <w:r>
        <w:rPr>
          <w:rFonts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lang w:eastAsia="ru-RU" w:bidi="ar-SA"/>
        </w:rPr>
        <w:t>emcm</w:t>
      </w:r>
      <w:r>
        <w:rPr>
          <w:rFonts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lang w:val="ru-RU" w:eastAsia="ru-RU" w:bidi="ar-SA"/>
        </w:rPr>
        <w:t>в</w:t>
      </w:r>
      <w:r>
        <w:rPr>
          <w:rFonts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lang w:eastAsia="ru-RU" w:bidi="ar-SA"/>
        </w:rPr>
        <w:t>ue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Ещё дома научите ребёнка правильно здоровать</w:t>
        <w:softHyphen/>
        <w:t>ся. Делать это нужно чётко, внятно и достаточно гром</w:t>
        <w:softHyphen/>
        <w:t>ко. Мальчика можете научить здороваться с мужчинами за руку. Объясните, почему плохо не отвечать на при</w:t>
        <w:softHyphen/>
        <w:t>ветствие. Обязательно повторите, как нужно говорить правильно: «Добрый день!», «Доброе утро!», «Добрый ве</w:t>
        <w:softHyphen/>
        <w:t>чер!». Поясните, почему дети не могут говорить взро</w:t>
        <w:softHyphen/>
        <w:t>слым «Привет!» или «Здорово!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206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lang w:val="ru-RU" w:eastAsia="ru-RU" w:bidi="ar-SA"/>
        </w:rPr>
        <w:t>Знаком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Меня зовут Миша. А как тебя зову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Я Маша. Очень прият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Такие фразы можно выучить с ребёнком заранее. Хо</w:t>
        <w:softHyphen/>
        <w:t>рошо, если вы поиграете с малышом «в гости» накану</w:t>
        <w:softHyphen/>
        <w:t>не визита, чтобы малыш мог представить себе, что его ждёт, если раньше он никогда в гостях не был. Такие иг</w:t>
        <w:softHyphen/>
        <w:t>ры помогают застенчивым детям научиться знакомить</w:t>
        <w:softHyphen/>
        <w:t>ся и не стесня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206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lang w:val="ru-RU" w:eastAsia="ru-RU" w:bidi="ar-SA"/>
        </w:rPr>
        <w:t>Игры в гостя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Дети не всегда готовы включаться в совместные игры. Какое-то время они привыкают к незнакомой обстанов</w:t>
        <w:softHyphen/>
        <w:t>ке. Может сложиться и так: малыш всё время визита так и просидит у мамы на руках. Не нужно торопить его и ста</w:t>
        <w:softHyphen/>
        <w:t>раться оторвать от себя. Обязательно наступит такой мо</w:t>
        <w:softHyphen/>
        <w:t>мент, когда ребёнок пойдёт к другим детям, подталкива</w:t>
        <w:softHyphen/>
        <w:t>емый интерес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206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lang w:val="ru-RU" w:eastAsia="ru-RU" w:bidi="ar-SA"/>
        </w:rPr>
        <w:t>Идём домо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Расскажите ребёнку, что, уходя домой, нужно обяза</w:t>
        <w:softHyphen/>
        <w:t>тельно поблагодарить хозяев за гостеприимство и попро</w:t>
        <w:softHyphen/>
        <w:t>щаться. Возможно, если кроха совсем мал, он ещё не бу</w:t>
        <w:softHyphen/>
        <w:t>дет говорить хозяевам «Спасибо за приятный вечер» или что-то подобное. Однако слушая мамины и папины сло</w:t>
        <w:softHyphen/>
        <w:t>ва, он обязательно запомнит, что нужно делать, уходя до</w:t>
        <w:softHyphen/>
        <w:t>мой из г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color w:val="00206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2060"/>
          <w:sz w:val="24"/>
          <w:szCs w:val="24"/>
          <w:lang w:val="ru-RU" w:eastAsia="ru-RU" w:bidi="ar-SA"/>
        </w:rPr>
        <w:t>Ну а теперь предлагаем несколько игр, которые по</w:t>
        <w:softHyphen/>
        <w:t xml:space="preserve">могут малышу освоить правила хождения </w:t>
      </w:r>
      <w:r>
        <w:rPr>
          <w:rFonts w:cs="Times New Roman" w:ascii="Times New Roman" w:hAnsi="Times New Roman"/>
          <w:i w:val="false"/>
          <w:iCs w:val="false"/>
          <w:color w:val="002060"/>
          <w:sz w:val="24"/>
          <w:szCs w:val="24"/>
          <w:lang w:val="ru-RU" w:eastAsia="ru-RU" w:bidi="ar-SA"/>
        </w:rPr>
        <w:t xml:space="preserve">в </w:t>
      </w:r>
      <w:r>
        <w:rPr>
          <w:rFonts w:cs="Times New Roman" w:ascii="Times New Roman" w:hAnsi="Times New Roman"/>
          <w:b/>
          <w:bCs/>
          <w:i w:val="false"/>
          <w:iCs w:val="false"/>
          <w:color w:val="002060"/>
          <w:sz w:val="24"/>
          <w:szCs w:val="24"/>
          <w:lang w:val="ru-RU" w:eastAsia="ru-RU" w:bidi="ar-SA"/>
        </w:rPr>
        <w:t>г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color w:val="00206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2060"/>
          <w:sz w:val="28"/>
          <w:szCs w:val="28"/>
          <w:lang w:val="ru-RU" w:eastAsia="ru-RU" w:bidi="ar-SA"/>
        </w:rPr>
        <w:t>Игры в г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i w:val="false"/>
          <w:i w:val="false"/>
          <w:iCs w:val="false"/>
          <w:color w:val="94363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 w:eastAsia="ru-RU" w:bidi="ar-SA"/>
        </w:rPr>
        <w:t>Игра  «Гости, мы вам рад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Самая простая и полезная игра про «гости» — ими</w:t>
        <w:softHyphen/>
        <w:t>тация настоящей ситуации. В эту игру можно играть и вдвоём, и втроём, и вообще любым составом. Можно легко использовать игрушки. Сразу распределите роли. Кто-то будет «хозяевами», а кто-то — «гостями». Научите малыша (или малышей) правильно здороваться, пригла</w:t>
        <w:softHyphen/>
        <w:t>шать гостей пройти, говорить приятные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i w:val="false"/>
          <w:i w:val="false"/>
          <w:iCs w:val="false"/>
          <w:color w:val="94363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943634"/>
          <w:sz w:val="24"/>
          <w:szCs w:val="24"/>
          <w:lang w:val="ru-RU" w:eastAsia="ru-RU" w:bidi="ar-SA"/>
        </w:rPr>
        <w:t xml:space="preserve">Игра  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u-RU" w:eastAsia="ru-RU" w:bidi="ar-SA"/>
        </w:rPr>
        <w:t>«Спасибо за подарок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Эта игра научит ребёнка правильно относиться к по</w:t>
        <w:softHyphen/>
        <w:t>даркам. Для начала расскажите малышу, как нужно пра</w:t>
        <w:softHyphen/>
        <w:t xml:space="preserve">вильно принимать подаро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 xml:space="preserve"> 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Обязательно поблагодарить дарител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 xml:space="preserve"> 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е критиковать подарок, не говорить «о, у меня уже такой есть» или «мне такой не нуже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Аккуратно поставить подарок, чтобы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>ег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е сломали или не разби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Предложите ребёнку поиграть в сюжетно-ролевую иг</w:t>
        <w:softHyphen/>
        <w:t>ру. Пусть кто-то из вас будет именинником, а кто-то дарит подарок. Не забудьте правила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 w:eastAsia="ru-RU" w:bidi="ar-SA"/>
        </w:rPr>
        <w:t xml:space="preserve">Игра-викторина  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u-RU" w:eastAsia="ru-RU" w:bidi="ar-SA"/>
        </w:rPr>
        <w:t>«Как правильно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Дети обожают викторины, когда нужно отвечать на за</w:t>
        <w:softHyphen/>
        <w:t>бавные вопросы. Предложите малышам выбрать пра</w:t>
        <w:softHyphen/>
        <w:t>вильный вариант ответа на каждый вопро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Зачем люди ходят в гост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>1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Чтобы вкусно покуша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>2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чтобы уйти с подарк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>3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чтобы пообща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Если собираешься в гости, то нужно одеть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>1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чтобы было удоб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i w:val="false"/>
          <w:iCs w:val="false"/>
          <w:color w:val="943634"/>
          <w:sz w:val="24"/>
          <w:szCs w:val="24"/>
          <w:lang w:val="ru-RU" w:eastAsia="ru-RU" w:bidi="ar-SA"/>
        </w:rPr>
        <w:t>2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>в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арядную одеж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>3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в домашнюю одежд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В гости ходят, когд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захочетс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приглашают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ечего дел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 xml:space="preserve">•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Если тебя пригласили на день рождения, нужно взять с собо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>1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подарок для именинн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>2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пакетик для сладостей, чтобы взять их домой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>3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своих друз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color w:val="943634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val="ru-RU" w:eastAsia="ru-RU" w:bidi="ar-SA"/>
        </w:rPr>
        <w:t xml:space="preserve">Игра </w:t>
      </w:r>
      <w:r>
        <w:rPr>
          <w:rFonts w:cs="Times New Roman" w:ascii="Times New Roman" w:hAnsi="Times New Roman"/>
          <w:color w:val="943634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val="ru-RU" w:eastAsia="ru-RU" w:bidi="ar-SA"/>
        </w:rPr>
        <w:t>«Невежливый миш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Для этой игры можно использовать мягкую игру-мед</w:t>
        <w:softHyphen/>
        <w:t>вежонка. Медвежонок будет гостем. Предложите ребён</w:t>
        <w:softHyphen/>
        <w:t>ку (или детям) следить за тем, что он будет делать, и ис</w:t>
        <w:softHyphen/>
        <w:t>правлять его ошибки. Итак, ваш геро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придёт в гости без пригла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е поздоровает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не отдаст подарок имениннику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будет неаккуратно кушать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943634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будет громко кричать, баловаться, топать ног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iCs w:val="false"/>
          <w:color w:val="00206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2060"/>
          <w:sz w:val="24"/>
          <w:szCs w:val="24"/>
          <w:lang w:val="ru-RU" w:eastAsia="ru-RU" w:bidi="ar-SA"/>
        </w:rPr>
        <w:t>Ну что, потренировались? Отлично! А теперь иди</w:t>
        <w:softHyphen/>
        <w:t>те в самые настоящие гости. Ведь теория без практи</w:t>
        <w:softHyphen/>
        <w:t>ки не работает. И если малыш будет ошибаться и что-то делать не так, ни в коем случае не одёргивайте и не критикуйте его при всех. Лучше потом дома потихоньку скажите ему о том, в чём он ошибся, и продолжайте от</w:t>
        <w:softHyphen/>
        <w:t>рабатывать навыки общения и этикета в играх!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i w:val="false"/>
          <w:i w:val="false"/>
          <w:iCs w:val="false"/>
          <w:color w:val="00206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206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e Olive Compact">
    <w:charset w:val="00"/>
    <w:family w:val="swiss"/>
    <w:pitch w:val="variable"/>
  </w:font>
  <w:font w:name="Bodoni MT Black">
    <w:charset w:val="00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9436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94363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2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Основной текст с отступом Знак"/>
    <w:basedOn w:val="Style5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/>
    <w:rPr>
      <w:color w:val="000000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i w:val="false"/>
      <w:i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i w:val="false"/>
      <w:iCs w:val="false"/>
      <w:lang w:val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3:00Z</dcterms:created>
  <dc:creator>User</dc:creator>
  <dc:description/>
  <cp:keywords/>
  <dc:language>en-US</dc:language>
  <cp:lastModifiedBy>Алла</cp:lastModifiedBy>
  <cp:lastPrinted>2012-12-26T10:50:00Z</cp:lastPrinted>
  <dcterms:modified xsi:type="dcterms:W3CDTF">2013-01-29T12:41:00Z</dcterms:modified>
  <cp:revision>91</cp:revision>
  <dc:subject/>
  <dc:title>Методы воздействия воспитателя, стимулирующие детей к творчеству</dc:title>
</cp:coreProperties>
</file>