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7470" cy="8823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/>
        <w:t>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0" w:leader="none"/>
        </w:tabs>
        <w:bidi w:val="0"/>
        <w:ind w:left="2820" w:right="0" w:hanging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1 Настоящие Правила внутреннего трудового распорядка разработаны и приняты в соответствии с требованиями статьи 189-190 Трудового кодекса Российской Федерации и Уставом муниципального дошкольного образовательного учреждения детский сад  № 1. Являются нормативным актом, регламентирующим по ДОУ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порядок приема и увольнения сотрудников, их основные права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нности и ответственность сторон трудового договора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жим работы и время отдыха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ры поощрения и взыск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ие правила принимает общее собрание трудового коллектива, утверждаются  заведующий детского сада №1 с учётом мнения профсоюзного комит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пособствуют эффективной организации работ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, укреплению трудовой дисциплины, созданию комфортного микроклимат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bidi w:val="0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Дисциплина труда – это не только строгое соблюдение Правил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его трудового распорядка, но и сознательное творческое отношение к своей работе, обеспечение ее высокого качества, рациональное использование рабочего времени.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4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4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840" w:right="0" w:hanging="0"/>
        <w:jc w:val="both"/>
        <w:rPr/>
      </w:pPr>
      <w:r>
        <w:rPr>
          <w:b/>
          <w:bCs/>
          <w:sz w:val="32"/>
          <w:szCs w:val="32"/>
        </w:rPr>
        <w:t xml:space="preserve">2. ПОРЯДОК ПРИЁМА, ПЕРЕВОДА И УВОЛЬНЕНИЯ   </w:t>
      </w:r>
      <w:r>
        <w:rPr/>
        <w:t xml:space="preserve">             </w:t>
      </w:r>
    </w:p>
    <w:p>
      <w:pPr>
        <w:pStyle w:val="Normal"/>
        <w:numPr>
          <w:ilvl w:val="0"/>
          <w:numId w:val="0"/>
        </w:numPr>
        <w:bidi w:val="0"/>
        <w:ind w:left="2460" w:right="0" w:hanging="0"/>
        <w:jc w:val="both"/>
        <w:rPr>
          <w:b/>
          <w:b/>
          <w:bCs/>
          <w:sz w:val="32"/>
          <w:szCs w:val="32"/>
        </w:rPr>
      </w:pPr>
      <w:r>
        <w:rPr/>
        <w:t xml:space="preserve">              </w:t>
      </w:r>
      <w:r>
        <w:rPr>
          <w:b/>
          <w:bCs/>
          <w:sz w:val="32"/>
          <w:szCs w:val="32"/>
        </w:rPr>
        <w:t xml:space="preserve">РАБОТНИКОВ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>2.1. Трудовые отношения в дошкольном образовательном учреждении регулируются Трудовым кодексом РФ, законом «Об образовании», Уставом дошкольного образовательного учрежд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    Работники реализуют своё право на труд путём заключения трудового договора с дошкольным образовательным учреждение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на работу работника работодатель заключает с ним трудовой договор, на основании которого в течение 3-х дней издаёт приказ о приёме на работу и знакомит с ним работника под роспись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bidi w:val="0"/>
        <w:ind w:left="9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 силу приговором суд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bidi w:val="0"/>
        <w:ind w:left="9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ем) за преступления против жизни и здоровья, свободы 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bidi w:val="0"/>
        <w:ind w:left="9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5" w:leader="none"/>
        </w:tabs>
        <w:bidi w:val="0"/>
        <w:ind w:left="885" w:right="0" w:hanging="885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быть заключён тольк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в соответствии с требованиями статьи 59 Трудового кодекса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5" w:leader="none"/>
        </w:tabs>
        <w:bidi w:val="0"/>
        <w:ind w:left="885" w:right="0" w:hanging="885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поступающий представляет следующ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трудовую книжку, за исключением случаев, когда трудовой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 заключается впервые или работник поступает на   работу 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х совместительства;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идентификационный номер налогоплатель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повышении квалификации, копию аттестационного листа или при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дошкольном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5" w:leader="none"/>
        </w:tabs>
        <w:bidi w:val="0"/>
        <w:ind w:left="885" w:right="0" w:hanging="885"/>
        <w:jc w:val="both"/>
        <w:rPr>
          <w:sz w:val="28"/>
          <w:szCs w:val="28"/>
        </w:rPr>
      </w:pPr>
      <w:r>
        <w:rPr>
          <w:sz w:val="28"/>
          <w:szCs w:val="28"/>
        </w:rPr>
        <w:t>При приёме  работника на работу работодатель обяз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разъяснить его права и обязанност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познакомить с должностной  инструкцией, содержанием 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ом его работы, условиями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Устав дошкольного образовательного учрежд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ами внутреннего трудового распорядка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ным договором,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кцией по охране труда, пожарной безопасности, охраной жизни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доровья дет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  При заключении трудового договора соглашением сторон может быть обусловлено испытание работника в целях проверки его соответствия поручаемой работе ( на срок не более 3 месяцев). При неудовлетворительном результате испытания работодатель имеет право расторгнуть трудовой договор до истечения срока испытания, предупредив работника не менее чем за 3 дня в письменной форме с указанием причи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работника дошкольного образовательного учреж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дагогических работников ведётся личное дело, после уволь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 личное дело хранится в образовательном учрежд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ая книжка и личное дело руководителя </w:t>
      </w:r>
      <w:r>
        <w:rPr>
          <w:sz w:val="32"/>
          <w:szCs w:val="32"/>
        </w:rPr>
        <w:t xml:space="preserve">хранятся у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редител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2.10. Перевод работника на другую работу, не оговорённую </w:t>
      </w:r>
      <w:r>
        <w:rPr>
          <w:sz w:val="28"/>
          <w:szCs w:val="28"/>
        </w:rPr>
        <w:t>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11.  Прекращение трудового договора может иметь место только      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2 .Увольнение работника образовательного учреждения в связи с сокращением  штатов или численности работников дошкольного образовательного учреждения допускается, если невозможно перевести работника, с его согласия, на другую работу и при получении предварительного согласия профсоюзного комит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28"/>
          <w:szCs w:val="28"/>
        </w:rPr>
        <w:t>2.13.В день увольнения руководитель обязан выдать работнику трудовую книжку с внесением в неё записи об увольнении, произвести с ним окончательный расчет, а так же по письменному заявлению работника копии документов, связанных с его работ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ЯЗАННОСТИ  И  ПРАВА 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u w:val="single"/>
        </w:rPr>
        <w:t>Администрация детского сада обязан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требований Устава ДОУ и Правил внутреннего трудового распоряд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труд воспитателей, специалистов, обслуживающе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а в соответствии с их специальностью, квалификацией, опытом рабо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а каждым работником соответствующее его обязанностям рабочее место и оборудование. Своевременно знакомить с учебным планом, сеткой занятий, графиком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ые условия для работы персонала в соответствии с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ами, соблюдать правила охраны труда,  осуществлять необходимые мероприятия по технике безопасности, пожарной безопасности и производственной санитарии.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 соревн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к своевременному обеспечению ДОУ учебно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ми, методическими пособиями и инвентарём для организации эффективной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оспитательно- образовательный процесс, создават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овершенствования творческого потенциала учасников педагогического процесса, создавать условия для инновацион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рассматривать предложения сотрудников, направленны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и качества   работы ДОУ, поддерживать и поощрять лучших рабо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систематического повышения квалифик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рганизацию труда, обеспечивать выполн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условий оплаты труда, своевременно выдавть заработную плату и пособия; предоставлять льготы и компенсации работникам с вредными условиями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а работникам ДОУ в соответств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тверждённым график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ть работникам предоставление установленных законодательством льгот и преимущест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ая ДОУ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посредственно управляет учреждением в соответствии с Уставом, Лицензией, Свидетельством о государственной аккредитаци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вместно с Советом педагогов и другими общественными организациями учреждения организует разработку и утверждение рабочих программ, тематических планов, методических рекомендаций и других локальных акт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ормирует контингент воспитанников ДОУ, обеспечивает их социальную защиту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ые условия для функционирования служб: медицинской, психологической, методической, структурного подразделения – пищеблока, а так же контроль за их работой в целях укрепления и охраны здоровья воспитанников и сотрудников. Координирует работу структурных подразделен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ивает рациональное использование бюджетных и внебюджетных ассигнований;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споряжается имеющимся имуществом и средствам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ет подбор и расстановку кадр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ланирует и осуществляет мероприятия по охране труда в соответствии с коллективным договором, обеспечивает безопасную эксплуатацию совместно с заведующей хозяйством инженерно- технических коммуникаций, оборудования и принимает меры по приведению их в соответствии с ГОСТом, правилами и нормами по охране тру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ует осмотры и ремонт здания, организует расследование и учет несчастных случаев на производстве и во время воспитательно- образовательного процесс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контролирует своевременное обучение сотрудников по вопросам охраны труда и техники безопасности. Проводит вводный инструктаж со всеми вновь принимаемыми лицами, при необходимости инструктаж на рабочем месте ( совместно с руководителями структурных подразделений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несет ответственность за надлежащее обеспечение здоровых и безопасных условий труда и проведение воспитательно- образовательного процесс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 ОБЯЗАННОСТИ  И  ПРАВА  РАБОТНИК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ботники  ДОУ  обязан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требования Устава ДОУ, Правила внутреннего трудового распорядка, должностные инструкции и локальные акты ДОУ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>4.2 Работать добросовестно, соблюдать  трудовую дисциплину , своевременно и точно выполнять распоряжения администрации; не отвлекать других работников от выполнения их трудовых обязанностей; своевременно приходить на работу; соблюдать установленную продолжительность рабочего времени, не покидать рабочее место вплоть до прихода сотрудника – сменщи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5 лет  повышать свою квалификац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 соблюдать правила охраны труда и техник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, уметь действовать в нестандартных экстремальных ситуациях (террористический акт, экологические катастрофы и.т.п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в установленные сроки медицинский осмотр, соблюдат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, гигиену тру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имущество ДОУ, соблюдать чистоту и порядок в помещениях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,  содержать рабочее место, оборудование, мебель в исправном состоянии, экономно расходовать материалы, энергоресурсы; воспитывать у детей бережное отношение к  имуществу ДО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заботу о воспитанниках ДОУ, быть внимательными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о – личностный подход к каждому ребен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ческие нормы поведения в коллективе, быт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ми, доброжелательными в общении с родителями воспитан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заполнять и аккуратно вести  установленну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, соблюдать установленный порядок хранения материальных ценностей и докумен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обязан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 контролировать соблюдение Устава, Правил внутреннего трудового распорядка и других локальных актов в ДОУ педагогам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контролировать воспитательно – образовательный процесс в ДОУ в соответствии с реализуемыми программами, годовым планом учреждения и требованиями СНиП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педагогическое сопровождение затрудняющихся педагогов и специалистов различных категор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ординацию работы методической, медико – психологической и социальной службы в рамках единого образовательного пространств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роприятия по внедрению и распространению педагогического опыт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ординировать работу по совершенствованию профессионального мастерства педагогических работник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 вести необходимую документацию в рамках своей компетенци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контроль за организацией охраны жизни и здоровья детей, систематически проводить инструктаж вверенных подразделен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мероприятия, связанные с охраной труда педагогических работников и пожарной безопасностью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запрашивать для контроля рабочую документацию педаг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едагогического коллектива соблюдения требований профессиональной этики, условий Коллективного договора, выполнения принятых педагогическим коллективом планов и программ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слеживать вопросы инновационной деятельности и преемственности со школо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пополнения, хранения и учета вверенных материальных ценносте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рабочие группы педагогов и контролировать их деятельнос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структурных подразделений обязан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ть четкое функционирование вверенных им структурных подразделен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водить мероприятия, связанные с охраной труда работников, пожарной безопасностью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ть взаимодействие службы с участниками воспитательно – образовательного процесса и органами самоуправления ДО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и детского сада № 1 обязан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bidi w:val="0"/>
        <w:ind w:left="720" w:right="0" w:hanging="720"/>
        <w:rPr>
          <w:sz w:val="28"/>
          <w:szCs w:val="28"/>
        </w:rPr>
      </w:pPr>
      <w:r>
        <w:rPr/>
        <w:t>Строго соблюдать трудовую дисциплину и санитарные правил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1. Нести ответственность за жизнь, физическое и психическое здоровье детей, обеспечивать охрану здоровья и жизни детей,  отвечать за воспитание и обучение детей, выполнять требования медперсонала, связанные с охраной и укрепления здоровья детей, проводить закаливающие мероприятия, чётко следить за выполнением инструкций об охране жизни и здоровья детей. Вести работу  с детьми по ОБЖ и воспитанию здорового образа жизн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2. Выполнять договор с родителями, сотрудничать с семьёй ребенка по вопросам воспитания и обучения, проводить родительские собрания, консультации, посещать детей на дому, уважать родителей, видеть в них партнё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сещаемостью детей своей группы, своевременно сообщать об отсутствующих детях старшей медсестр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  Проводить ежедневную работу по созданию условий для социально – психологической реабилитации и социальной адаптации дет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ежим дня, тщательно  готовиться к занятиям, изготовлят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, дидактические игры, в работе с детьми использовать традиционные и нетрадиционные средства обучения в рамках реализуемых програм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5. Независимо от графика работы участвовать в работе педагогических Советов ДОУ,  других органов самоуправления ДОУ, изучать педагогическую литературу в соответствии с планом по самообразованию, знакомиться с опытом работы других воспитател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тодической работе ДОУ, готовить выставк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узыкальным руководителем, инструктором п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готовить развлечения, праздники, принимать участие в праздничном оформлении ДО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Работники ДОУ имеют право: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4.18.Проявлять творческую  инициативу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4.19.Быть избранным в органы самоуправления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4.20.Принимать участие в разработке инновационной политики и стратегии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развития ДОУ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4.21.Требовать от участников воспитательного процесса соблюдения норм и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требований профессиональной этики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4.22.На материальное поощрение по результатам своего труда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4.23.На повышение квалификационного разряда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4.24.На совмещение профессий и должностей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4.25.На получение рабочего места, оборудованного в соответствии с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санитарно-гигиеническими нормами и нормами охраны труда.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4.26.На отдых в соответствии с Трудовым кодексом РФ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555" w:leader="none"/>
        </w:tabs>
        <w:bidi w:val="0"/>
        <w:ind w:left="555" w:right="0" w:hanging="5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ЕЕ ВРЕМЯ И ЕГО ИСПОЛЬЗОВАНИЯ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sz w:val="32"/>
          <w:szCs w:val="32"/>
        </w:rPr>
      </w:pPr>
      <w:r>
        <w:rPr/>
        <w:t>5.1.  Режим работы детского сада № 1 устанавливается Учредителем, исходя из потребностей семьи, и является следующи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с двумя выходными днями ( суббота и    воскресень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аботы учреждения – 10,5 час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для женщин определяется из расчё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6 часов в неделю, для мужчин 40 час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определяется графиком сменности, который утверждается руководителем и согласовывается с профсоюзным комите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рганизует учёт рабочего времени и его использова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 работник обязан своевременно известить администрацию, предоставить листок временной нетрудоспособности в первый день выхода на работ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   Педагогическим и другим работникам запреща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занятий и других режимных момент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урить в помещениях ДО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осторонним лицам разрешается присутствовать в ДОУ по согласованию с администраци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   Не разрешается делать замечания педагогическим работникам по поводу их работы в присутствии детей и родителей во время проведения занят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7.   В помещениях ДОУ запреща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хождение в верхней одежде и головных уборах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громкий разговор и шум в коридорах во время занятий и дневного сна детей.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30" w:leader="none"/>
        </w:tabs>
        <w:bidi w:val="0"/>
        <w:ind w:left="630" w:right="0" w:hanging="630"/>
        <w:rPr>
          <w:b/>
          <w:b/>
          <w:bCs/>
        </w:rPr>
      </w:pPr>
      <w:r>
        <w:rPr>
          <w:b/>
          <w:bCs/>
        </w:rPr>
        <w:t>ОРГАНИЗАЦИЯ  И  РЕЖИМ  РАБОТЫ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аботе работников в установленные графиком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ходные и праздничные дни  запрещено и может иметь место лишь в случаях, предусмотренных законодательством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журство в нерабочее время допускается в исключительных случаях, не чаще 1 раза в месяц с последующим предоставлением отгулов, той же продолжительности, что и дежурство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2    Администрация привлекает работников к дежурству в рабочее время.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составляется и утверждается руководителем по  согласованию с профсоюзным комите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собрания трудового коллектива проводятся по мере   необходимости, но не реже одного раза в го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я Совета педагогов  проводятся не реже двух раз в год. Все заседания проводятся в нерабочее время и не должны продолжаться более двух часов, родительские собрания – более полутора час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редность предоставления ежегодных отпусков устанавливаетс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У по согласованию с работником, с учётом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 15 декабря текущего года и доводится до сведения всех работни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пуска оформляется приказом руководителя ДО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обслуживающий и педагогический персона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выполнению мелких ремонтных рабо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воспитателей и младших воспитателей организуется в группа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5" w:leader="none"/>
        </w:tabs>
        <w:bidi w:val="0"/>
        <w:ind w:left="645" w:right="0" w:hanging="64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ОЩРЕНИЯ ЗА УСПЕХИ В РАБО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За образцовое выполнение трудовых обязанностей, инновационную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деятельность, новаторство в труде, участие в различных конкурсах и другие достижения в работе применяются следующие поощрения: объявление благодарности, премирование, награждение ценным подарком, награждение Почётной грамотой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Поощрение применяется администрацией совместно или по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согласованию с соответствующим профсоюзным органом, или другим общественным органом, по инициативе руководителей структурных подразделений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Поощрение объявляется приказом руководителя ДОУ и доводятся до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сведения коллектива, запись о поощрении вносится в трудовую книжку работника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Работникам, успешно и добросовестно выполняющим свои трудовые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обязанности, в первую очередь предоставляются преимущества и льготы в области социально- культурного обслуживания.                                                                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За особые трудовые заслуги работники ДОУ представляются в выше-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стоящие органы к поощрению, наградам и присвоению званий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Совет педагогов, профсоюзный комитет ходатайствуют перед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вышестоящей организацией о поощрении руководителя за высокое качество и результативность работы учреждения и инновационную деятельность.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645" w:leader="none"/>
        </w:tabs>
        <w:bidi w:val="0"/>
        <w:ind w:left="645" w:right="0" w:hanging="645"/>
        <w:rPr>
          <w:b/>
          <w:b/>
          <w:bCs/>
        </w:rPr>
      </w:pPr>
      <w:r>
        <w:rPr>
          <w:b/>
          <w:bCs/>
        </w:rPr>
        <w:t>ВЗЫСКАНИЕ  ЗА  НАРУШЕНИЕ  ТРУДОВОЙ  ДИСЦИПЛИНЫ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Нарушение трудовой дисциплины, т.е. неисполнение или ненадлежащее исполнение трудовых обязанностей, вследствие умысла, самонадеянности,  небрежности работника влечёт за собой применение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мер дисциплинарного взыскания,  общественного воздействия и  применение иных мер, предусмотренных действующим законодательством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За нарушение трудовой дисциплины применяются следующие меры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дисциплинарного взыскания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rPr/>
      </w:pPr>
      <w:r>
        <w:rPr/>
        <w:t>замечание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rPr/>
      </w:pPr>
      <w:r>
        <w:rPr/>
        <w:t>выговор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rPr/>
      </w:pPr>
      <w:r>
        <w:rPr/>
        <w:t>перевод на ниже оплачиваемую работу на срок до трёх месяцев или смещение на низшую должность на тот же срок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420"/>
        <w:rPr/>
      </w:pPr>
      <w:r>
        <w:rPr/>
        <w:t>увольнение;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К педагогическим работникам перевод на ниже оплачиваемую работу или смещение на низшую должность не применяется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Увольнение в качестве дисциплинарного взыскания может быть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применено:       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</w:t>
      </w:r>
      <w:r>
        <w:rPr/>
        <w:t xml:space="preserve">- 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;                                  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  <w:r>
        <w:rPr/>
        <w:t xml:space="preserve">-     за прогул без уважительных причин;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</w:t>
      </w:r>
      <w:r>
        <w:rPr/>
        <w:t>-     за появление на работе в нетрезвом состоянии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Прогулом считается 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За каждое нарушение может быть наложено только одно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дисциплинарное взыскание. Меры дисциплинарного взыскания применяются должностным лицом, наделённым правом приёма и увольнения данного работника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До применения взыскания от нарушителя трудовой дисциплины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необходимо взять объяснение в письменной форме. Отказ отдачи письменного объяснения либо устное объяснение не препятствует применению взыскания. В случае отказа работника дать объяснение составляется соответствующий акт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Дисциплинарное расследование нарушений педагогическим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работником норм профессионального поведения может быть проведено только по поступившей на него жалобе, поданной в письменной форме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Взыскание применяется не позднее одного месяца со дня обнаружения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нарушений трудовой дисциплины, не считая времени болезни и отпуска работника. Взыскание не может быть применено позднее шести месяцев со дня совершения нарушения трудовой дисциплины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  </w:t>
      </w:r>
      <w:r>
        <w:rPr/>
        <w:t xml:space="preserve">Взыскание объявляется приказом по ДОУ. Приказ должен содержать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ёхдневный срок со дня подписания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  </w:t>
      </w:r>
      <w:r>
        <w:rPr/>
        <w:t xml:space="preserve">К работникам, имеющим взыскания, меры поощрения не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применяются в течение срока действия этих взысканий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   </w:t>
      </w:r>
      <w:r>
        <w:rPr/>
        <w:t xml:space="preserve">Взыскание автоматически снимается и работник считается не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ходатайству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 xml:space="preserve">   </w:t>
      </w:r>
      <w:r>
        <w:rPr/>
        <w:t xml:space="preserve">Педагогические работники ДОУ, в обязанности которых входит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Педагоги могут быть уволены за применение методов воспитания, связанных с физическим или психическим насилием над личностью воспитанников по пункту 4 «б» ст.56 Закона РФ « Об образовании»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8.12.  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, Советом педагогов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>8.12.    Дисциплинарные взыскания к руководителю ДОУ применяются вышестоящими организациями.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210"/>
        </w:tabs>
        <w:ind w:left="321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20"/>
        </w:tabs>
        <w:ind w:left="46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20"/>
        </w:tabs>
        <w:ind w:left="46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jc w:val="both"/>
      <w:outlineLvl w:val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Style17">
    <w:name w:val="Àáçàö ñïèñêà"/>
    <w:basedOn w:val="Normal"/>
    <w:qFormat/>
    <w:pPr>
      <w:ind w:left="708" w:right="0" w:hanging="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