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612"/>
      </w:tblGrid>
      <w:tr>
        <w:trPr/>
        <w:tc>
          <w:tcPr>
            <w:tcW w:w="166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3"/>
                <w:szCs w:val="13"/>
              </w:rPr>
              <w:t xml:space="preserve">Утв. приказом Минфина РФ от 25 марта 2011 г. № 33н </w:t>
            </w:r>
            <w:r>
              <w:rPr>
                <w:rFonts w:cs="Tahoma" w:ascii="Tahoma" w:hAnsi="Tahoma"/>
                <w:sz w:val="11"/>
                <w:szCs w:val="11"/>
              </w:rPr>
              <w:br/>
            </w:r>
            <w:r>
              <w:rPr>
                <w:rFonts w:cs="Tahoma" w:ascii="Tahoma" w:hAnsi="Tahoma"/>
                <w:sz w:val="13"/>
                <w:szCs w:val="13"/>
              </w:rPr>
              <w:t>(в ред. Приказа Минфина РФ от 26.10.2012 № 139н)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3557"/>
        <w:gridCol w:w="1640"/>
        <w:gridCol w:w="1415"/>
      </w:tblGrid>
      <w:tr>
        <w:trPr/>
        <w:tc>
          <w:tcPr>
            <w:tcW w:w="13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ТЧЕТ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Б ИСПОЛНЕНИИ УЧРЕЖДЕНИЕМ ПЛАНА ЕГО ФИНАНСОВО-ХОЗЯЙСТВЕННОЙ ДЕЯТЕЛЬНОСТИ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3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03737 </w:t>
            </w:r>
          </w:p>
        </w:tc>
      </w:tr>
      <w:tr>
        <w:trPr/>
        <w:tc>
          <w:tcPr>
            <w:tcW w:w="135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964"/>
              <w:gridCol w:w="655"/>
              <w:gridCol w:w="3898"/>
            </w:tblGrid>
            <w:tr>
              <w:trPr/>
              <w:tc>
                <w:tcPr>
                  <w:tcW w:w="89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 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</w:tcBorders>
                  <w:tcMar>
                    <w:left w:w="57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января 2014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75"/>
            </w:tblGrid>
            <w:tr>
              <w:trPr/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7.03.20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55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649"/>
              <w:gridCol w:w="9868"/>
            </w:tblGrid>
            <w:tr>
              <w:trPr/>
              <w:tc>
                <w:tcPr>
                  <w:tcW w:w="3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чреждение</w:t>
                  </w:r>
                </w:p>
              </w:tc>
              <w:tc>
                <w:tcPr>
                  <w:tcW w:w="98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униципальное бюджетное дошкольное образовательное учреждение "Детский сад №1" общеразвивающего вида с приоритетным осуществлением познавательно-речевого развития воспитанников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205421 </w:t>
            </w:r>
          </w:p>
        </w:tc>
      </w:tr>
      <w:tr>
        <w:trPr/>
        <w:tc>
          <w:tcPr>
            <w:tcW w:w="1355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649"/>
              <w:gridCol w:w="9868"/>
            </w:tblGrid>
            <w:tr>
              <w:trPr/>
              <w:tc>
                <w:tcPr>
                  <w:tcW w:w="3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бособленное подразделение</w:t>
                  </w:r>
                </w:p>
              </w:tc>
              <w:tc>
                <w:tcPr>
                  <w:tcW w:w="98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5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649"/>
              <w:gridCol w:w="9868"/>
            </w:tblGrid>
            <w:tr>
              <w:trPr/>
              <w:tc>
                <w:tcPr>
                  <w:tcW w:w="3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чредитель</w:t>
                  </w:r>
                </w:p>
              </w:tc>
              <w:tc>
                <w:tcPr>
                  <w:tcW w:w="98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дминистрация Ловозерского район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АТ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210000001 </w:t>
            </w:r>
          </w:p>
        </w:tc>
      </w:tr>
      <w:tr>
        <w:trPr/>
        <w:tc>
          <w:tcPr>
            <w:tcW w:w="1355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649"/>
              <w:gridCol w:w="9868"/>
            </w:tblGrid>
            <w:tr>
              <w:trPr/>
              <w:tc>
                <w:tcPr>
                  <w:tcW w:w="3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 органа, осуществля-</w:t>
                  </w:r>
                </w:p>
              </w:tc>
              <w:tc>
                <w:tcPr>
                  <w:tcW w:w="9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55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649"/>
              <w:gridCol w:w="9868"/>
            </w:tblGrid>
            <w:tr>
              <w:trPr/>
              <w:tc>
                <w:tcPr>
                  <w:tcW w:w="3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ющего полномочия учредителя</w:t>
                  </w:r>
                </w:p>
              </w:tc>
              <w:tc>
                <w:tcPr>
                  <w:tcW w:w="98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тдел по образованию администрации Ловозерского район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а по Б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55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913"/>
              <w:gridCol w:w="9604"/>
            </w:tblGrid>
            <w:tr>
              <w:trPr/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финансового обеспечения (деятельности)</w:t>
                  </w:r>
                </w:p>
              </w:tc>
              <w:tc>
                <w:tcPr>
                  <w:tcW w:w="96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убсидия на выполнение государственного (муниципального) задания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19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иодичность: квартальная, годов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55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: руб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Е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bookmarkStart w:id="0" w:name="Форма_0503737_с.1_Доходы_учреждения"/>
      <w:bookmarkEnd w:id="0"/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816"/>
        <w:gridCol w:w="663"/>
        <w:gridCol w:w="665"/>
        <w:gridCol w:w="1495"/>
        <w:gridCol w:w="1496"/>
        <w:gridCol w:w="1495"/>
        <w:gridCol w:w="1495"/>
        <w:gridCol w:w="1496"/>
        <w:gridCol w:w="1495"/>
        <w:gridCol w:w="1496"/>
      </w:tblGrid>
      <w:tr>
        <w:trPr/>
        <w:tc>
          <w:tcPr>
            <w:tcW w:w="166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Доходы учреждения</w:t>
            </w:r>
          </w:p>
        </w:tc>
      </w:tr>
      <w:tr>
        <w:trPr/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о</w:t>
              <w:br/>
              <w:t>плановых</w:t>
              <w:br/>
              <w:t>назначений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о плановых назначен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исполнено</w:t>
              <w:br/>
              <w:t>плановых</w:t>
              <w:br/>
              <w:t>назначений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лицевы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банковски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кассу</w:t>
              <w:br/>
              <w:t>учре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ассовыми</w:t>
              <w:br/>
              <w:t>операц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ходы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521 482.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 486 982.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486 982.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 500.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оходы от собствен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т аренды активо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оходы от штрафов, пени, иных сумм принудительного изъ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Безвозмездные поступления от бюдж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ступления от наднациональных организаций и правительств иностранных государст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я от международных финансовых организ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т выбытий основных средст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выбытий нематериальн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выбытий непроизведенн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выбытий материальных запа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выбытий ценных бумаг, кроме ак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выбытий ак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выбытий иных финансов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Прочие до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521 482.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 486 982.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486 982.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 500.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сидии на выполнение государственного</w:t>
              <w:br/>
              <w:t xml:space="preserve">(муниципального) задан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521 482.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486 982.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486 982.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 500.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сидии на иные цел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ые инвести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ые до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612"/>
      </w:tblGrid>
      <w:tr>
        <w:trPr/>
        <w:tc>
          <w:tcPr>
            <w:tcW w:w="16612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6239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6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абиченко Любовь Викторовна, Отдел по образованию Ловозерского района</w:t>
                    <w:br/>
                    <w:t>Сутягина Анна Владимировна, Руководство, Межрайонная ИФНС России №5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bookmarkStart w:id="1" w:name="Форма_0503737_с.2_Расходы"/>
      <w:bookmarkEnd w:id="1"/>
      <w:r>
        <w:rPr>
          <w:rStyle w:val="Printer"/>
          <w:rFonts w:cs="Tahoma" w:ascii="Tahoma" w:hAnsi="Tahoma"/>
          <w:vanish/>
          <w:sz w:val="18"/>
          <w:szCs w:val="18"/>
        </w:rPr>
        <w:t>Форма 0503737 с.2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816"/>
        <w:gridCol w:w="663"/>
        <w:gridCol w:w="665"/>
        <w:gridCol w:w="1495"/>
        <w:gridCol w:w="1496"/>
        <w:gridCol w:w="1495"/>
        <w:gridCol w:w="1495"/>
        <w:gridCol w:w="1496"/>
        <w:gridCol w:w="1495"/>
        <w:gridCol w:w="1496"/>
      </w:tblGrid>
      <w:tr>
        <w:trPr/>
        <w:tc>
          <w:tcPr>
            <w:tcW w:w="166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Расходы учреждения</w:t>
            </w:r>
          </w:p>
        </w:tc>
      </w:tr>
      <w:tr>
        <w:trPr/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о</w:t>
              <w:br/>
              <w:t>плановых</w:t>
              <w:br/>
              <w:t>назначений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о плановых назначен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исполнено</w:t>
              <w:br/>
              <w:t>плановых</w:t>
              <w:br/>
              <w:t>назначений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лицевы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банковски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кассу</w:t>
              <w:br/>
              <w:t>учре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ассовыми</w:t>
              <w:br/>
              <w:t>операц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сходы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521 482.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442 547.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 035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486 582.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 900.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Оплата труда и начисления на выплаты по оплате труд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365 078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321 042.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 035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365 078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390 738.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346 703.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 035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390 738.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выпл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 503.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 503.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 503.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907 835.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907 835.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907 835.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26 785.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26 785.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26 785.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слуги связ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 061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 061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 061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ные услуг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94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94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94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унальные услуг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24 812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24 812.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424 812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9 272.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9 272.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9 272.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боты, услуг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 699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 699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 699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служивание долговых обязательств перед резидентам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служивание долговых обязательств перед нерезидент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звозмездные перечисления государственным</w:t>
              <w:br/>
              <w:t xml:space="preserve">и муниципальным организация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звозмездные перечисления организациям, за</w:t>
              <w:br/>
              <w:t>исключением государственных и муниципальных организ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612"/>
      </w:tblGrid>
      <w:tr>
        <w:trPr/>
        <w:tc>
          <w:tcPr>
            <w:tcW w:w="16612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6239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6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абиченко Любовь Викторовна, Отдел по образованию Ловозерского района</w:t>
                    <w:br/>
                    <w:t>Сутягина Анна Владимировна, Руководство, Межрайонная ИФНС России №5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bookmarkStart w:id="2" w:name="Форма_0503737_с.3_Расходы"/>
      <w:bookmarkEnd w:id="2"/>
      <w:r>
        <w:rPr>
          <w:rStyle w:val="Printer"/>
          <w:rFonts w:cs="Tahoma" w:ascii="Tahoma" w:hAnsi="Tahoma"/>
          <w:vanish/>
          <w:sz w:val="18"/>
          <w:szCs w:val="18"/>
        </w:rPr>
        <w:t>Форма 0503737 с.3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816"/>
        <w:gridCol w:w="663"/>
        <w:gridCol w:w="665"/>
        <w:gridCol w:w="1495"/>
        <w:gridCol w:w="1496"/>
        <w:gridCol w:w="1495"/>
        <w:gridCol w:w="1495"/>
        <w:gridCol w:w="1496"/>
        <w:gridCol w:w="1495"/>
        <w:gridCol w:w="1496"/>
      </w:tblGrid>
      <w:tr>
        <w:trPr/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о</w:t>
              <w:br/>
              <w:t>плановых</w:t>
              <w:br/>
              <w:t>назначений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о плановых назначен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исполнено</w:t>
              <w:br/>
              <w:t>плановых</w:t>
              <w:br/>
              <w:t>назначений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лицевы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банковски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кассу</w:t>
              <w:br/>
              <w:t>учре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ассовыми</w:t>
              <w:br/>
              <w:t>операц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числения международны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Социальное обеспеч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 0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0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 500.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 0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0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 500.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нсии, пособия, выплачиваемые организациями</w:t>
              <w:br/>
              <w:t>сектора государственного 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61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61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61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.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Расходы по приобретению нефинансов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88 958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88 958.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88 958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новных средст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материальн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произведенн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х запа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88 958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88 958.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88 958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Расходы по приобретению финансов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ценных бумаг, кроме акций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ций и иных форм участия в капитал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ых финансов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12" w:type="dxa"/>
            <w:gridSpan w:val="10"/>
            <w:tcBorders/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зультат исполнения (дефицит / профицит)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 435.26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4 035.2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.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612"/>
      </w:tblGrid>
      <w:tr>
        <w:trPr/>
        <w:tc>
          <w:tcPr>
            <w:tcW w:w="16612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6239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6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абиченко Любовь Викторовна, Отдел по образованию Ловозерского района</w:t>
                    <w:br/>
                    <w:t>Сутягина Анна Владимировна, Руководство, Межрайонная ИФНС России №5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bookmarkStart w:id="3" w:name="Форма_0503737_с.4_Источники_финансирован"/>
      <w:bookmarkEnd w:id="3"/>
      <w:r>
        <w:rPr>
          <w:rStyle w:val="Printer"/>
          <w:rFonts w:cs="Tahoma" w:ascii="Tahoma" w:hAnsi="Tahoma"/>
          <w:vanish/>
          <w:sz w:val="18"/>
          <w:szCs w:val="18"/>
        </w:rPr>
        <w:t>Форма 0503737 с.4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816"/>
        <w:gridCol w:w="663"/>
        <w:gridCol w:w="665"/>
        <w:gridCol w:w="1495"/>
        <w:gridCol w:w="1496"/>
        <w:gridCol w:w="1495"/>
        <w:gridCol w:w="1495"/>
        <w:gridCol w:w="1496"/>
        <w:gridCol w:w="1495"/>
        <w:gridCol w:w="1496"/>
      </w:tblGrid>
      <w:tr>
        <w:trPr/>
        <w:tc>
          <w:tcPr>
            <w:tcW w:w="166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Источники финансирования дефицита средств учреждения</w:t>
            </w:r>
          </w:p>
        </w:tc>
      </w:tr>
      <w:tr>
        <w:trPr/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о</w:t>
              <w:br/>
              <w:t>плановых</w:t>
              <w:br/>
              <w:t>назначений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о плановых назначен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исполнено</w:t>
              <w:br/>
              <w:t>плановых</w:t>
              <w:br/>
              <w:t>назначений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лицевы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банковски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кассу</w:t>
              <w:br/>
              <w:t>учре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ассовыми</w:t>
              <w:br/>
              <w:t>операц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точники финансирования дефицита средств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всего (стр.520+стр.620+стр.700+стр.730+стр.820+стр.83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4 435.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 035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Внутренние источник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урсовая разниц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я от погашения займов (ссу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латы по предоставлению займов (ссу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я заимствований от резид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ашение заимствований от резид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Внешние источн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урсовая разниц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я заимствований от резид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ашение заимствований от нерезид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0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&lt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1 755 249.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4 035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&lt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1 799 285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&lt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754 849.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 035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&lt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798 885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Изменение остатков по внутренним оборотам средств учрежд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4 035.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 035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личение остатков средств учрежд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 035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 035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остатков средств учрежд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4 035.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4 035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612"/>
      </w:tblGrid>
      <w:tr>
        <w:trPr/>
        <w:tc>
          <w:tcPr>
            <w:tcW w:w="16612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6239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6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абиченко Любовь Викторовна, Отдел по образованию Ловозерского района</w:t>
                    <w:br/>
                    <w:t>Сутягина Анна Владимировна, Руководство, Межрайонная ИФНС России №5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bookmarkStart w:id="4" w:name="Форма_0503737_с.5_Источники_финансирован"/>
      <w:bookmarkEnd w:id="4"/>
      <w:r>
        <w:rPr>
          <w:rStyle w:val="Printer"/>
          <w:rFonts w:cs="Tahoma" w:ascii="Tahoma" w:hAnsi="Tahoma"/>
          <w:vanish/>
          <w:sz w:val="18"/>
          <w:szCs w:val="18"/>
        </w:rPr>
        <w:t>Форма 0503737 с.5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816"/>
        <w:gridCol w:w="663"/>
        <w:gridCol w:w="665"/>
        <w:gridCol w:w="1495"/>
        <w:gridCol w:w="1496"/>
        <w:gridCol w:w="1495"/>
        <w:gridCol w:w="1495"/>
        <w:gridCol w:w="1496"/>
        <w:gridCol w:w="1495"/>
        <w:gridCol w:w="1496"/>
      </w:tblGrid>
      <w:tr>
        <w:trPr/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о</w:t>
              <w:br/>
              <w:t>плановых</w:t>
              <w:br/>
              <w:t>назначений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о плановых назначен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исполнено</w:t>
              <w:br/>
              <w:t>плановых</w:t>
              <w:br/>
              <w:t>назначений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лицевы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банковски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кассу</w:t>
              <w:br/>
              <w:t>учре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ассовыми</w:t>
              <w:br/>
              <w:t>операц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Изменение остатков по внутренним расчет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личение остатков по внутренним расчетам (Кт 03040451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остатков по внутренним расчетам (Дт 03040461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Изменение остатков расчетов по внутренним привлечениям сред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личение расчетов по внутреннему привлечению остатков средств (Кт 03040600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расчетов по внутреннему привлечению остатков средств (Дт 03040600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25"/>
        <w:gridCol w:w="504"/>
        <w:gridCol w:w="2066"/>
        <w:gridCol w:w="505"/>
        <w:gridCol w:w="3727"/>
        <w:gridCol w:w="505"/>
        <w:gridCol w:w="2204"/>
        <w:gridCol w:w="504"/>
        <w:gridCol w:w="1569"/>
        <w:gridCol w:w="505"/>
        <w:gridCol w:w="2898"/>
      </w:tblGrid>
      <w:tr>
        <w:trPr/>
        <w:tc>
          <w:tcPr>
            <w:tcW w:w="166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абиченко Любовь Викторовна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</w:tr>
      <w:tr>
        <w:trPr/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5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481"/>
        <w:gridCol w:w="1824"/>
        <w:gridCol w:w="207"/>
        <w:gridCol w:w="9100"/>
      </w:tblGrid>
      <w:tr>
        <w:trPr/>
        <w:tc>
          <w:tcPr>
            <w:tcW w:w="54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наименование, ОГРН, ИНН, КПП, местонахождение )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480"/>
        <w:gridCol w:w="1495"/>
        <w:gridCol w:w="143"/>
        <w:gridCol w:w="2406"/>
        <w:gridCol w:w="143"/>
        <w:gridCol w:w="1933"/>
        <w:gridCol w:w="143"/>
        <w:gridCol w:w="4637"/>
        <w:gridCol w:w="232"/>
      </w:tblGrid>
      <w:tr>
        <w:trPr/>
        <w:tc>
          <w:tcPr>
            <w:tcW w:w="5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  <w:br/>
              <w:t>(уполномоченное лицо)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должность)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13" w:type="dxa"/>
          <w:left w:w="20" w:type="dxa"/>
          <w:bottom w:w="15" w:type="dxa"/>
          <w:right w:w="20" w:type="dxa"/>
        </w:tblCellMar>
      </w:tblPr>
      <w:tblGrid>
        <w:gridCol w:w="9967"/>
        <w:gridCol w:w="6645"/>
      </w:tblGrid>
      <w:tr>
        <w:trPr/>
        <w:tc>
          <w:tcPr>
            <w:tcW w:w="99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2"/>
              <w:gridCol w:w="198"/>
              <w:gridCol w:w="2482"/>
              <w:gridCol w:w="199"/>
              <w:gridCol w:w="1985"/>
              <w:gridCol w:w="199"/>
              <w:gridCol w:w="3752"/>
            </w:tblGrid>
            <w:tr>
              <w:trPr/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сполнитель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должность)</w:t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83"/>
              <w:gridCol w:w="2972"/>
              <w:gridCol w:w="3350"/>
            </w:tblGrid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телефон, e-mail)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63"/>
              <w:gridCol w:w="1391"/>
              <w:gridCol w:w="663"/>
              <w:gridCol w:w="3097"/>
              <w:gridCol w:w="569"/>
              <w:gridCol w:w="2546"/>
              <w:gridCol w:w="998"/>
            </w:tblGrid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7 </w:t>
                  </w:r>
                </w:p>
              </w:tc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арта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014 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  <w:tc>
          <w:tcPr>
            <w:tcW w:w="664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Printer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612"/>
      </w:tblGrid>
      <w:tr>
        <w:trPr/>
        <w:tc>
          <w:tcPr>
            <w:tcW w:w="16612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6239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6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абиченко Любовь Викторовна, Отдел по образованию Ловозерского района</w:t>
                    <w:br/>
                    <w:t>Сутягина Анна Владимировна, Руководство, Межрайонная ИФНС России №5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rPr>
          <w:rStyle w:val="Printer"/>
          <w:vanish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" w:right="11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6:00Z</dcterms:created>
  <dc:creator>Виноградова</dc:creator>
  <dc:description/>
  <cp:keywords/>
  <dc:language>en-US</dc:language>
  <cp:lastModifiedBy>Виноградова</cp:lastModifiedBy>
  <dcterms:modified xsi:type="dcterms:W3CDTF">2014-03-21T06:57:00Z</dcterms:modified>
  <cp:revision>1</cp:revision>
  <dc:subject/>
  <dc:title/>
</cp:coreProperties>
</file>