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6612"/>
      </w:tblGrid>
      <w:tr>
        <w:trPr/>
        <w:tc>
          <w:tcPr>
            <w:tcW w:w="166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3"/>
                <w:szCs w:val="13"/>
              </w:rPr>
              <w:t xml:space="preserve">Утв. приказом Минфина РФ от 25 марта 2011 г. № 33н </w:t>
            </w:r>
            <w:r>
              <w:rPr>
                <w:rFonts w:cs="Tahoma" w:ascii="Tahoma" w:hAnsi="Tahoma"/>
                <w:sz w:val="11"/>
                <w:szCs w:val="11"/>
              </w:rPr>
              <w:br/>
            </w:r>
            <w:r>
              <w:rPr>
                <w:rFonts w:cs="Tahoma" w:ascii="Tahoma" w:hAnsi="Tahoma"/>
                <w:sz w:val="13"/>
                <w:szCs w:val="13"/>
              </w:rPr>
              <w:t>(в ред. Приказа Минфина РФ от 26.10.2012 № 139н)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3557"/>
        <w:gridCol w:w="1640"/>
        <w:gridCol w:w="1415"/>
      </w:tblGrid>
      <w:tr>
        <w:trPr/>
        <w:tc>
          <w:tcPr>
            <w:tcW w:w="135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ОТЧЕТ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ОБ ИСПОЛНЕНИИ УЧРЕЖДЕНИЕМ ПЛАНА ЕГО ФИНАНСОВО-ХОЗЯЙСТВЕННОЙ ДЕЯТЕЛЬНОСТИ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13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а по ОКУД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03737 </w:t>
            </w:r>
          </w:p>
        </w:tc>
      </w:tr>
      <w:tr>
        <w:trPr/>
        <w:tc>
          <w:tcPr>
            <w:tcW w:w="1355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8964"/>
              <w:gridCol w:w="655"/>
              <w:gridCol w:w="3898"/>
            </w:tblGrid>
            <w:tr>
              <w:trPr/>
              <w:tc>
                <w:tcPr>
                  <w:tcW w:w="89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на 1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</w:tcBorders>
                  <w:tcMar>
                    <w:left w:w="57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января 2014</w:t>
                  </w:r>
                </w:p>
              </w:tc>
              <w:tc>
                <w:tcPr>
                  <w:tcW w:w="38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375"/>
            </w:tblGrid>
            <w:tr>
              <w:trPr/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7.03.201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557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649"/>
              <w:gridCol w:w="9868"/>
            </w:tblGrid>
            <w:tr>
              <w:trPr/>
              <w:tc>
                <w:tcPr>
                  <w:tcW w:w="3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Учреждение</w:t>
                  </w:r>
                </w:p>
              </w:tc>
              <w:tc>
                <w:tcPr>
                  <w:tcW w:w="98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Муниципальное бюджетное дошкольное образовательное учреждение "Детский сад №1" общеразвивающего вида с приоритетным осуществлением познавательно-речевого развития воспитанников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П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8205421 </w:t>
            </w:r>
          </w:p>
        </w:tc>
      </w:tr>
      <w:tr>
        <w:trPr/>
        <w:tc>
          <w:tcPr>
            <w:tcW w:w="13557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649"/>
              <w:gridCol w:w="9868"/>
            </w:tblGrid>
            <w:tr>
              <w:trPr/>
              <w:tc>
                <w:tcPr>
                  <w:tcW w:w="3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бособленное подразделение</w:t>
                  </w:r>
                </w:p>
              </w:tc>
              <w:tc>
                <w:tcPr>
                  <w:tcW w:w="98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55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649"/>
              <w:gridCol w:w="9868"/>
            </w:tblGrid>
            <w:tr>
              <w:trPr/>
              <w:tc>
                <w:tcPr>
                  <w:tcW w:w="3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Учредитель</w:t>
                  </w:r>
                </w:p>
              </w:tc>
              <w:tc>
                <w:tcPr>
                  <w:tcW w:w="98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Администрация Ловозерского района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АТ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7210000001 </w:t>
            </w:r>
          </w:p>
        </w:tc>
      </w:tr>
      <w:tr>
        <w:trPr/>
        <w:tc>
          <w:tcPr>
            <w:tcW w:w="13557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649"/>
              <w:gridCol w:w="9868"/>
            </w:tblGrid>
            <w:tr>
              <w:trPr/>
              <w:tc>
                <w:tcPr>
                  <w:tcW w:w="36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Наименование органа, осуществля-</w:t>
                  </w:r>
                </w:p>
              </w:tc>
              <w:tc>
                <w:tcPr>
                  <w:tcW w:w="9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П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557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649"/>
              <w:gridCol w:w="9868"/>
            </w:tblGrid>
            <w:tr>
              <w:trPr/>
              <w:tc>
                <w:tcPr>
                  <w:tcW w:w="36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ющего полномочия учредителя</w:t>
                  </w:r>
                </w:p>
              </w:tc>
              <w:tc>
                <w:tcPr>
                  <w:tcW w:w="98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тдел по образованию администрации Ловозерского района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лава по Б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557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913"/>
              <w:gridCol w:w="9604"/>
            </w:tblGrid>
            <w:tr>
              <w:trPr/>
              <w:tc>
                <w:tcPr>
                  <w:tcW w:w="39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Вид финансового обеспечения (деятельности)</w:t>
                  </w:r>
                </w:p>
              </w:tc>
              <w:tc>
                <w:tcPr>
                  <w:tcW w:w="960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субсидии на иные цели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19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иодичность: квартальная, годов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55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 измерения: руб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Е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3 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bookmarkStart w:id="0" w:name="Форма_0503737_с.1_Доходы_учреждения"/>
      <w:bookmarkEnd w:id="0"/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816"/>
        <w:gridCol w:w="663"/>
        <w:gridCol w:w="665"/>
        <w:gridCol w:w="1495"/>
        <w:gridCol w:w="1496"/>
        <w:gridCol w:w="1495"/>
        <w:gridCol w:w="1495"/>
        <w:gridCol w:w="1496"/>
        <w:gridCol w:w="1495"/>
        <w:gridCol w:w="1496"/>
      </w:tblGrid>
      <w:tr>
        <w:trPr/>
        <w:tc>
          <w:tcPr>
            <w:tcW w:w="1661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 Доходы учреждения</w:t>
            </w:r>
          </w:p>
        </w:tc>
      </w:tr>
      <w:tr>
        <w:trPr/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тверждено</w:t>
              <w:br/>
              <w:t>плановых</w:t>
              <w:br/>
              <w:t>назначений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полнено плановых назначений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 исполнено</w:t>
              <w:br/>
              <w:t>плановых</w:t>
              <w:br/>
              <w:t>назначений</w:t>
            </w:r>
          </w:p>
        </w:tc>
      </w:tr>
      <w:tr>
        <w:trPr/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 лицевые</w:t>
              <w:br/>
              <w:t>сче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 банковские</w:t>
              <w:br/>
              <w:t>сче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 кассу</w:t>
              <w:br/>
              <w:t>учреж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кассовыми</w:t>
              <w:br/>
              <w:t>операция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оходы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04 064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04 064.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04 064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Доходы от собствен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т аренды активов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Доходы от штрафов, пени, иных сумм принудительного изъя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Безвозмездные поступления от бюдже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оступления от наднациональных организаций и правительств иностранных государств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тупления от международных финансовых организац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Доходы от операций с актив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т выбытий основных средств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 выбытий нематериальных актив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 выбытий непроизведенных актив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 выбытий материальных запас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 выбытий ценных бумаг, кроме акц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 выбытий акц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 выбытий иных финансовых актив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Прочие дохо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04 064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04 064.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04 064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бсидии на выполнение государственного</w:t>
              <w:br/>
              <w:t xml:space="preserve">(муниципального) задания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бсидии на иные цел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04 064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04 064.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04 064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ные инвести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ые дохо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Z1"/>
        <w:rPr/>
      </w:pPr>
      <w:r>
        <w:rPr/>
        <w:t>Конец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6612"/>
      </w:tblGrid>
      <w:tr>
        <w:trPr/>
        <w:tc>
          <w:tcPr>
            <w:tcW w:w="16612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33"/>
              <w:gridCol w:w="16239"/>
            </w:tblGrid>
            <w:tr>
              <w:trPr/>
              <w:tc>
                <w:tcPr>
                  <w:tcW w:w="33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ЭП:</w:t>
                  </w:r>
                </w:p>
              </w:tc>
              <w:tc>
                <w:tcPr>
                  <w:tcW w:w="162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Бабиченко Любовь Викторовна, Отдел по образованию Ловозерского района</w:t>
                  </w:r>
                </w:p>
              </w:tc>
            </w:tr>
          </w:tbl>
          <w:p>
            <w:pPr>
              <w:pStyle w:val="Normal"/>
              <w:rPr>
                <w:rStyle w:val="Printer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bookmarkStart w:id="1" w:name="Форма_0503737_с.2_Расходы"/>
      <w:bookmarkEnd w:id="1"/>
      <w:r>
        <w:rPr>
          <w:rStyle w:val="Printer"/>
          <w:rFonts w:cs="Tahoma" w:ascii="Tahoma" w:hAnsi="Tahoma"/>
          <w:vanish/>
          <w:sz w:val="18"/>
          <w:szCs w:val="18"/>
        </w:rPr>
        <w:t>Форма 0503737 с.2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816"/>
        <w:gridCol w:w="663"/>
        <w:gridCol w:w="665"/>
        <w:gridCol w:w="1495"/>
        <w:gridCol w:w="1496"/>
        <w:gridCol w:w="1495"/>
        <w:gridCol w:w="1495"/>
        <w:gridCol w:w="1496"/>
        <w:gridCol w:w="1495"/>
        <w:gridCol w:w="1496"/>
      </w:tblGrid>
      <w:tr>
        <w:trPr/>
        <w:tc>
          <w:tcPr>
            <w:tcW w:w="1661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 Расходы учреждения</w:t>
            </w:r>
          </w:p>
        </w:tc>
      </w:tr>
      <w:tr>
        <w:trPr/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тверждено</w:t>
              <w:br/>
              <w:t>плановых</w:t>
              <w:br/>
              <w:t>назначений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полнено плановых назначений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 исполнено</w:t>
              <w:br/>
              <w:t>плановых</w:t>
              <w:br/>
              <w:t>назначений</w:t>
            </w:r>
          </w:p>
        </w:tc>
      </w:tr>
      <w:tr>
        <w:trPr/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 лицевые</w:t>
              <w:br/>
              <w:t>сче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 банковские</w:t>
              <w:br/>
              <w:t>сче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 кассу</w:t>
              <w:br/>
              <w:t>учреж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кассовыми</w:t>
              <w:br/>
              <w:t>операция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асходы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04 064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04 064.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04 064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Оплата труда и начисления на выплаты по оплате труда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выпла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Приобретение работ, услу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225 065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225 065.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225 065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услуги связи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анспортные услуг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мунальные услуг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196 0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196 000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196 0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работы, услуг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 065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 065.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 065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служивание долговых обязательств перед резидентами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служивание долговых обязательств перед нерезидент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звозмездные перечисления государственным</w:t>
              <w:br/>
              <w:t xml:space="preserve">и муниципальным организациям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звозмездные перечисления организациям, за</w:t>
              <w:br/>
              <w:t>исключением государственных и муниципальных организац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Z1"/>
        <w:rPr/>
      </w:pPr>
      <w:r>
        <w:rPr/>
        <w:t>Конец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6612"/>
      </w:tblGrid>
      <w:tr>
        <w:trPr/>
        <w:tc>
          <w:tcPr>
            <w:tcW w:w="16612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33"/>
              <w:gridCol w:w="16239"/>
            </w:tblGrid>
            <w:tr>
              <w:trPr/>
              <w:tc>
                <w:tcPr>
                  <w:tcW w:w="33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ЭП:</w:t>
                  </w:r>
                </w:p>
              </w:tc>
              <w:tc>
                <w:tcPr>
                  <w:tcW w:w="162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Бабиченко Любовь Викторовна, Отдел по образованию Ловозерского района</w:t>
                  </w:r>
                </w:p>
              </w:tc>
            </w:tr>
          </w:tbl>
          <w:p>
            <w:pPr>
              <w:pStyle w:val="Normal"/>
              <w:rPr>
                <w:rStyle w:val="Printer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bookmarkStart w:id="2" w:name="Форма_0503737_с.3_Расходы"/>
      <w:bookmarkEnd w:id="2"/>
      <w:r>
        <w:rPr>
          <w:rStyle w:val="Printer"/>
          <w:rFonts w:cs="Tahoma" w:ascii="Tahoma" w:hAnsi="Tahoma"/>
          <w:vanish/>
          <w:sz w:val="18"/>
          <w:szCs w:val="18"/>
        </w:rPr>
        <w:t>Форма 0503737 с.3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816"/>
        <w:gridCol w:w="663"/>
        <w:gridCol w:w="665"/>
        <w:gridCol w:w="1495"/>
        <w:gridCol w:w="1496"/>
        <w:gridCol w:w="1495"/>
        <w:gridCol w:w="1495"/>
        <w:gridCol w:w="1496"/>
        <w:gridCol w:w="1495"/>
        <w:gridCol w:w="1496"/>
      </w:tblGrid>
      <w:tr>
        <w:trPr/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тверждено</w:t>
              <w:br/>
              <w:t>плановых</w:t>
              <w:br/>
              <w:t>назначений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полнено плановых назначений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 исполнено</w:t>
              <w:br/>
              <w:t>плановых</w:t>
              <w:br/>
              <w:t>назначений</w:t>
            </w:r>
          </w:p>
        </w:tc>
      </w:tr>
      <w:tr>
        <w:trPr/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 лицевые</w:t>
              <w:br/>
              <w:t>сче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 банковские</w:t>
              <w:br/>
              <w:t>сче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 кассу</w:t>
              <w:br/>
              <w:t>учреж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кассовыми</w:t>
              <w:br/>
              <w:t>операция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числения международным организац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Социальное обеспеч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нсии, пособия, выплачиваемые организациями</w:t>
              <w:br/>
              <w:t>сектора государственного управ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Расходы по приобретению нефинансовых актив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 999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 999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 999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сновных средств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 999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 999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 999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материальных актив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произведенных актив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ериальных запас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Расходы по приобретению финансовых актив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ценных бумаг, кроме акций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кций и иных форм участия в капитал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ых финансовых актив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12" w:type="dxa"/>
            <w:gridSpan w:val="10"/>
            <w:tcBorders/>
            <w:tcMar>
              <w:top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езультат исполнения (дефицит / профицит)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</w:tbl>
    <w:p>
      <w:pPr>
        <w:pStyle w:val="Z1"/>
        <w:rPr/>
      </w:pPr>
      <w:r>
        <w:rPr/>
        <w:t>Конец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6612"/>
      </w:tblGrid>
      <w:tr>
        <w:trPr/>
        <w:tc>
          <w:tcPr>
            <w:tcW w:w="16612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33"/>
              <w:gridCol w:w="16239"/>
            </w:tblGrid>
            <w:tr>
              <w:trPr/>
              <w:tc>
                <w:tcPr>
                  <w:tcW w:w="33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ЭП:</w:t>
                  </w:r>
                </w:p>
              </w:tc>
              <w:tc>
                <w:tcPr>
                  <w:tcW w:w="162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Бабиченко Любовь Викторовна, Отдел по образованию Ловозерского района</w:t>
                  </w:r>
                </w:p>
              </w:tc>
            </w:tr>
          </w:tbl>
          <w:p>
            <w:pPr>
              <w:pStyle w:val="Normal"/>
              <w:rPr>
                <w:rStyle w:val="Printer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bookmarkStart w:id="3" w:name="Форма_0503737_с.4_Источники_финансирован"/>
      <w:bookmarkEnd w:id="3"/>
      <w:r>
        <w:rPr>
          <w:rStyle w:val="Printer"/>
          <w:rFonts w:cs="Tahoma" w:ascii="Tahoma" w:hAnsi="Tahoma"/>
          <w:vanish/>
          <w:sz w:val="18"/>
          <w:szCs w:val="18"/>
        </w:rPr>
        <w:t>Форма 0503737 с.4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816"/>
        <w:gridCol w:w="663"/>
        <w:gridCol w:w="665"/>
        <w:gridCol w:w="1495"/>
        <w:gridCol w:w="1496"/>
        <w:gridCol w:w="1495"/>
        <w:gridCol w:w="1495"/>
        <w:gridCol w:w="1496"/>
        <w:gridCol w:w="1495"/>
        <w:gridCol w:w="1496"/>
      </w:tblGrid>
      <w:tr>
        <w:trPr/>
        <w:tc>
          <w:tcPr>
            <w:tcW w:w="1661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 Источники финансирования дефицита средств учреждения</w:t>
            </w:r>
          </w:p>
        </w:tc>
      </w:tr>
      <w:tr>
        <w:trPr/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тверждено</w:t>
              <w:br/>
              <w:t>плановых</w:t>
              <w:br/>
              <w:t>назначений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полнено плановых назначений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 исполнено</w:t>
              <w:br/>
              <w:t>плановых</w:t>
              <w:br/>
              <w:t>назначений</w:t>
            </w:r>
          </w:p>
        </w:tc>
      </w:tr>
      <w:tr>
        <w:trPr/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 лицевые</w:t>
              <w:br/>
              <w:t>сче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 банковские</w:t>
              <w:br/>
              <w:t>сче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 кассу</w:t>
              <w:br/>
              <w:t>учреж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кассовыми</w:t>
              <w:br/>
              <w:t>операция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сточники финансирования дефицита средств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всего (стр.520+стр.620+стр.700+стр.730+стр.820+стр.830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Внутренние источники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урсовая разниц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тупления от погашения займов (ссу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платы по предоставлению займов (ссу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тупления заимствований от резиден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гашение заимствований от резиден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Внешние источн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урсовая разниц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тупления заимствований от резиден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гашение заимствований от нерезиден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&lt;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 304 064.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&lt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 304 064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&lt;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04 064.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&lt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04 064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Изменение остатков по внутренним оборотам средств учрежд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величение остатков средств учрежд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меньшение остатков средств учрежд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</w:tbl>
    <w:p>
      <w:pPr>
        <w:pStyle w:val="Z1"/>
        <w:rPr/>
      </w:pPr>
      <w:r>
        <w:rPr/>
        <w:t>Конец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6612"/>
      </w:tblGrid>
      <w:tr>
        <w:trPr/>
        <w:tc>
          <w:tcPr>
            <w:tcW w:w="16612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33"/>
              <w:gridCol w:w="16239"/>
            </w:tblGrid>
            <w:tr>
              <w:trPr/>
              <w:tc>
                <w:tcPr>
                  <w:tcW w:w="33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ЭП:</w:t>
                  </w:r>
                </w:p>
              </w:tc>
              <w:tc>
                <w:tcPr>
                  <w:tcW w:w="162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Бабиченко Любовь Викторовна, Отдел по образованию Ловозерского района</w:t>
                  </w:r>
                </w:p>
              </w:tc>
            </w:tr>
          </w:tbl>
          <w:p>
            <w:pPr>
              <w:pStyle w:val="Normal"/>
              <w:rPr>
                <w:rStyle w:val="Printer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bookmarkStart w:id="4" w:name="Форма_0503737_с.5_Источники_финансирован"/>
      <w:bookmarkEnd w:id="4"/>
      <w:r>
        <w:rPr>
          <w:rStyle w:val="Printer"/>
          <w:rFonts w:cs="Tahoma" w:ascii="Tahoma" w:hAnsi="Tahoma"/>
          <w:vanish/>
          <w:sz w:val="18"/>
          <w:szCs w:val="18"/>
        </w:rPr>
        <w:t>Форма 0503737 с.5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816"/>
        <w:gridCol w:w="663"/>
        <w:gridCol w:w="665"/>
        <w:gridCol w:w="1495"/>
        <w:gridCol w:w="1496"/>
        <w:gridCol w:w="1495"/>
        <w:gridCol w:w="1495"/>
        <w:gridCol w:w="1496"/>
        <w:gridCol w:w="1495"/>
        <w:gridCol w:w="1496"/>
      </w:tblGrid>
      <w:tr>
        <w:trPr/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тверждено</w:t>
              <w:br/>
              <w:t>плановых</w:t>
              <w:br/>
              <w:t>назначений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полнено плановых назначений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 исполнено</w:t>
              <w:br/>
              <w:t>плановых</w:t>
              <w:br/>
              <w:t>назначений</w:t>
            </w:r>
          </w:p>
        </w:tc>
      </w:tr>
      <w:tr>
        <w:trPr/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 лицевые</w:t>
              <w:br/>
              <w:t>сче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 банковские</w:t>
              <w:br/>
              <w:t>сче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 кассу</w:t>
              <w:br/>
              <w:t>учреж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кассовыми</w:t>
              <w:br/>
              <w:t>операция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Изменение остатков по внутренним расчета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величение остатков по внутренним расчетам (Кт 030404510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меньшение остатков по внутренним расчетам (Дт 030404610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Изменение остатков расчетов по внутренним привлечениям средст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величение расчетов по внутреннему привлечению остатков средств (Кт 030406000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меньшение расчетов по внутреннему привлечению остатков средств (Дт 030406000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625"/>
        <w:gridCol w:w="504"/>
        <w:gridCol w:w="2066"/>
        <w:gridCol w:w="505"/>
        <w:gridCol w:w="3727"/>
        <w:gridCol w:w="505"/>
        <w:gridCol w:w="2204"/>
        <w:gridCol w:w="504"/>
        <w:gridCol w:w="1569"/>
        <w:gridCol w:w="505"/>
        <w:gridCol w:w="2898"/>
      </w:tblGrid>
      <w:tr>
        <w:trPr/>
        <w:tc>
          <w:tcPr>
            <w:tcW w:w="16612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ководитель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Бабиченко Любовь Викторовна 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ководитель финансово-</w:t>
              <w:br/>
              <w:t>экономической службы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(подпись)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(расшифровка подписи)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(подпись)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(расшифровка подписи)</w:t>
            </w:r>
          </w:p>
        </w:tc>
      </w:tr>
      <w:tr>
        <w:trPr/>
        <w:tc>
          <w:tcPr>
            <w:tcW w:w="16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лавный бухгалтер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(подпись)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(расшифровка подписи)</w:t>
            </w:r>
          </w:p>
        </w:tc>
        <w:tc>
          <w:tcPr>
            <w:tcW w:w="5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5481"/>
        <w:gridCol w:w="1824"/>
        <w:gridCol w:w="207"/>
        <w:gridCol w:w="9100"/>
      </w:tblGrid>
      <w:tr>
        <w:trPr/>
        <w:tc>
          <w:tcPr>
            <w:tcW w:w="54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Централизованная бухгалтерия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(наименование, ОГРН, ИНН, КПП, местонахождение )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5480"/>
        <w:gridCol w:w="1495"/>
        <w:gridCol w:w="143"/>
        <w:gridCol w:w="2406"/>
        <w:gridCol w:w="143"/>
        <w:gridCol w:w="1933"/>
        <w:gridCol w:w="143"/>
        <w:gridCol w:w="4637"/>
        <w:gridCol w:w="232"/>
      </w:tblGrid>
      <w:tr>
        <w:trPr/>
        <w:tc>
          <w:tcPr>
            <w:tcW w:w="5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ководитель</w:t>
              <w:br/>
              <w:t>(уполномоченное лицо)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(должность)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(подпись)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(расшифровка подписи)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13" w:type="dxa"/>
          <w:left w:w="20" w:type="dxa"/>
          <w:bottom w:w="15" w:type="dxa"/>
          <w:right w:w="20" w:type="dxa"/>
        </w:tblCellMar>
      </w:tblPr>
      <w:tblGrid>
        <w:gridCol w:w="9967"/>
        <w:gridCol w:w="6645"/>
      </w:tblGrid>
      <w:tr>
        <w:trPr/>
        <w:tc>
          <w:tcPr>
            <w:tcW w:w="996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112"/>
              <w:gridCol w:w="198"/>
              <w:gridCol w:w="2482"/>
              <w:gridCol w:w="199"/>
              <w:gridCol w:w="1985"/>
              <w:gridCol w:w="199"/>
              <w:gridCol w:w="3752"/>
            </w:tblGrid>
            <w:tr>
              <w:trPr/>
              <w:tc>
                <w:tcPr>
                  <w:tcW w:w="11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Исполнитель</w:t>
                  </w:r>
                </w:p>
              </w:tc>
              <w:tc>
                <w:tcPr>
                  <w:tcW w:w="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1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(должность)</w:t>
                  </w:r>
                </w:p>
              </w:tc>
              <w:tc>
                <w:tcPr>
                  <w:tcW w:w="1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(подпись)</w:t>
                  </w:r>
                </w:p>
              </w:tc>
              <w:tc>
                <w:tcPr>
                  <w:tcW w:w="1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7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4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83"/>
              <w:gridCol w:w="2972"/>
              <w:gridCol w:w="3350"/>
            </w:tblGrid>
            <w:tr>
              <w:trPr/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(телефон, e-mail)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3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96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663"/>
              <w:gridCol w:w="1391"/>
              <w:gridCol w:w="663"/>
              <w:gridCol w:w="3097"/>
              <w:gridCol w:w="569"/>
              <w:gridCol w:w="2546"/>
              <w:gridCol w:w="998"/>
            </w:tblGrid>
            <w:tr>
              <w:trPr/>
              <w:tc>
                <w:tcPr>
                  <w:tcW w:w="6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17 </w:t>
                  </w:r>
                </w:p>
              </w:tc>
              <w:tc>
                <w:tcPr>
                  <w:tcW w:w="6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30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марта 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4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2014 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.</w:t>
                  </w:r>
                </w:p>
              </w:tc>
            </w:tr>
          </w:tbl>
          <w:p>
            <w:pPr>
              <w:pStyle w:val="Normal"/>
              <w:rPr>
                <w:rStyle w:val="Printer"/>
              </w:rPr>
            </w:pPr>
            <w:r>
              <w:rPr/>
            </w:r>
          </w:p>
        </w:tc>
        <w:tc>
          <w:tcPr>
            <w:tcW w:w="6645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Style w:val="Printer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Z1"/>
        <w:rPr/>
      </w:pPr>
      <w:r>
        <w:rPr/>
        <w:t>Конец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6612"/>
      </w:tblGrid>
      <w:tr>
        <w:trPr/>
        <w:tc>
          <w:tcPr>
            <w:tcW w:w="16612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33"/>
              <w:gridCol w:w="16239"/>
            </w:tblGrid>
            <w:tr>
              <w:trPr/>
              <w:tc>
                <w:tcPr>
                  <w:tcW w:w="33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ЭП:</w:t>
                  </w:r>
                </w:p>
              </w:tc>
              <w:tc>
                <w:tcPr>
                  <w:tcW w:w="162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Бабиченко Любовь Викторовна, Отдел по образованию Ловозерского района</w:t>
                  </w:r>
                </w:p>
              </w:tc>
            </w:tr>
          </w:tbl>
          <w:p>
            <w:pPr>
              <w:pStyle w:val="Normal"/>
              <w:rPr>
                <w:rStyle w:val="Printer"/>
              </w:rPr>
            </w:pPr>
            <w:r>
              <w:rPr/>
            </w:r>
          </w:p>
        </w:tc>
      </w:tr>
    </w:tbl>
    <w:p>
      <w:pPr>
        <w:pStyle w:val="Normal"/>
        <w:rPr>
          <w:rStyle w:val="Printer"/>
          <w:vanish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" w:right="113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inter">
    <w:name w:val="pr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22:00Z</dcterms:created>
  <dc:creator>Виноградова</dc:creator>
  <dc:description/>
  <cp:keywords/>
  <dc:language>en-US</dc:language>
  <cp:lastModifiedBy>Виноградова</cp:lastModifiedBy>
  <dcterms:modified xsi:type="dcterms:W3CDTF">2014-03-21T07:24:00Z</dcterms:modified>
  <cp:revision>1</cp:revision>
  <dc:subject/>
  <dc:title/>
</cp:coreProperties>
</file>