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6612"/>
      </w:tblGrid>
      <w:tr>
        <w:trPr/>
        <w:tc>
          <w:tcPr>
            <w:tcW w:w="166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3"/>
                <w:szCs w:val="13"/>
              </w:rPr>
              <w:t xml:space="preserve">Утв. приказом Минфина РФ от 25 марта 2011 г. № 33н </w:t>
            </w:r>
            <w:r>
              <w:rPr>
                <w:rFonts w:cs="Tahoma" w:ascii="Tahoma" w:hAnsi="Tahoma"/>
                <w:sz w:val="11"/>
                <w:szCs w:val="11"/>
              </w:rPr>
              <w:br/>
            </w:r>
            <w:r>
              <w:rPr>
                <w:rFonts w:cs="Tahoma" w:ascii="Tahoma" w:hAnsi="Tahoma"/>
                <w:sz w:val="13"/>
                <w:szCs w:val="13"/>
              </w:rPr>
              <w:t>(в ред. Приказа Минфина РФ от 26.10.2012 № 139н)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3557"/>
        <w:gridCol w:w="1640"/>
        <w:gridCol w:w="1415"/>
      </w:tblGrid>
      <w:tr>
        <w:trPr/>
        <w:tc>
          <w:tcPr>
            <w:tcW w:w="135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ОТЧЕТ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ОБ ИСПОЛНЕНИИ УЧРЕЖДЕНИЕМ ПЛАНА ЕГО ФИНАНСОВО-ХОЗЯЙСТВЕННОЙ ДЕЯТЕЛЬНОСТИ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3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по ОКУД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03737 </w:t>
            </w:r>
          </w:p>
        </w:tc>
      </w:tr>
      <w:tr>
        <w:trPr/>
        <w:tc>
          <w:tcPr>
            <w:tcW w:w="135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8964"/>
              <w:gridCol w:w="655"/>
              <w:gridCol w:w="3898"/>
            </w:tblGrid>
            <w:tr>
              <w:trPr/>
              <w:tc>
                <w:tcPr>
                  <w:tcW w:w="89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а 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</w:tcBorders>
                  <w:tcMar>
                    <w:left w:w="57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января 2014</w:t>
                  </w:r>
                </w:p>
              </w:tc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375"/>
            </w:tblGrid>
            <w:tr>
              <w:trPr/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7.03.20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557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649"/>
              <w:gridCol w:w="9868"/>
            </w:tblGrid>
            <w:tr>
              <w:trPr/>
              <w:tc>
                <w:tcPr>
                  <w:tcW w:w="3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Учреждение</w:t>
                  </w:r>
                </w:p>
              </w:tc>
              <w:tc>
                <w:tcPr>
                  <w:tcW w:w="98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Муниципальное бюджетное дошкольное образовательное учреждение "Детский сад №1" общеразвивающего вида с приоритетным осуществлением познавательно-речевого развития воспитанников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8205421 </w:t>
            </w:r>
          </w:p>
        </w:tc>
      </w:tr>
      <w:tr>
        <w:trPr/>
        <w:tc>
          <w:tcPr>
            <w:tcW w:w="13557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649"/>
              <w:gridCol w:w="9868"/>
            </w:tblGrid>
            <w:tr>
              <w:trPr/>
              <w:tc>
                <w:tcPr>
                  <w:tcW w:w="3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бособленное подразделение</w:t>
                  </w:r>
                </w:p>
              </w:tc>
              <w:tc>
                <w:tcPr>
                  <w:tcW w:w="98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55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649"/>
              <w:gridCol w:w="9868"/>
            </w:tblGrid>
            <w:tr>
              <w:trPr/>
              <w:tc>
                <w:tcPr>
                  <w:tcW w:w="3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Учредитель</w:t>
                  </w:r>
                </w:p>
              </w:tc>
              <w:tc>
                <w:tcPr>
                  <w:tcW w:w="98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Администрация Ловозерского района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АТ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210000001 </w:t>
            </w:r>
          </w:p>
        </w:tc>
      </w:tr>
      <w:tr>
        <w:trPr/>
        <w:tc>
          <w:tcPr>
            <w:tcW w:w="13557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649"/>
              <w:gridCol w:w="9868"/>
            </w:tblGrid>
            <w:tr>
              <w:trPr/>
              <w:tc>
                <w:tcPr>
                  <w:tcW w:w="3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аименование органа, осуществля-</w:t>
                  </w:r>
                </w:p>
              </w:tc>
              <w:tc>
                <w:tcPr>
                  <w:tcW w:w="9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557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649"/>
              <w:gridCol w:w="9868"/>
            </w:tblGrid>
            <w:tr>
              <w:trPr/>
              <w:tc>
                <w:tcPr>
                  <w:tcW w:w="3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ющего полномочия учредителя</w:t>
                  </w:r>
                </w:p>
              </w:tc>
              <w:tc>
                <w:tcPr>
                  <w:tcW w:w="98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тдел по образованию администрации Ловозерского района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а по Б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557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913"/>
              <w:gridCol w:w="9604"/>
            </w:tblGrid>
            <w:tr>
              <w:trPr/>
              <w:tc>
                <w:tcPr>
                  <w:tcW w:w="39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Вид финансового обеспечения (деятельности)</w:t>
                  </w:r>
                </w:p>
              </w:tc>
              <w:tc>
                <w:tcPr>
                  <w:tcW w:w="960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обственные доходы учреждения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19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иодичность: квартальная, годов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55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 измерения: руб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Е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3 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bookmarkStart w:id="0" w:name="Форма_0503737_с.1_Доходы_учреждения"/>
      <w:bookmarkEnd w:id="0"/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816"/>
        <w:gridCol w:w="663"/>
        <w:gridCol w:w="665"/>
        <w:gridCol w:w="1495"/>
        <w:gridCol w:w="1496"/>
        <w:gridCol w:w="1495"/>
        <w:gridCol w:w="1495"/>
        <w:gridCol w:w="1496"/>
        <w:gridCol w:w="1495"/>
        <w:gridCol w:w="1496"/>
      </w:tblGrid>
      <w:tr>
        <w:trPr/>
        <w:tc>
          <w:tcPr>
            <w:tcW w:w="1661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 Доходы учреждения</w:t>
            </w:r>
          </w:p>
        </w:tc>
      </w:tr>
      <w:tr>
        <w:trPr/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тверждено</w:t>
              <w:br/>
              <w:t>плановых</w:t>
              <w:br/>
              <w:t>назначений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олнено плановых назначений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 исполнено</w:t>
              <w:br/>
              <w:t>плановых</w:t>
              <w:br/>
              <w:t>назначений</w:t>
            </w:r>
          </w:p>
        </w:tc>
      </w:tr>
      <w:tr>
        <w:trPr/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лицевые</w:t>
              <w:br/>
              <w:t>сч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банковские</w:t>
              <w:br/>
              <w:t>сч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кассу</w:t>
              <w:br/>
              <w:t>учре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кассовыми</w:t>
              <w:br/>
              <w:t>операц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оходы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9 512.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9 887.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9 887.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 624.48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Доходы от собствен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т аренды активов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9 512.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9 887.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9 887.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 624.48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Доходы от штрафов, пени, иных сумм принудительного изъ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Безвозмездные поступления от бюдже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ступления от наднациональных организаций и правительств иностранных государств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ления от международных финансовых организ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т выбытий основных средств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выбытий нематериальных актив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выбытий непроизведенных актив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выбытий материальных запа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выбытий ценных бумаг, кроме ак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выбытий ак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выбытий иных финансовых актив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Прочие до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сидии на выполнение государственного</w:t>
              <w:br/>
              <w:t xml:space="preserve">(муниципального) задания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сидии на иные цел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ные инвести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ые до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Z1"/>
        <w:rPr/>
      </w:pPr>
      <w:r>
        <w:rPr/>
        <w:t>Конец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6612"/>
      </w:tblGrid>
      <w:tr>
        <w:trPr/>
        <w:tc>
          <w:tcPr>
            <w:tcW w:w="16612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33"/>
              <w:gridCol w:w="16239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ЭП:</w:t>
                  </w:r>
                </w:p>
              </w:tc>
              <w:tc>
                <w:tcPr>
                  <w:tcW w:w="16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Бабиченко Любовь Викторовна, Отдел по образованию Ловозерского района</w:t>
                    <w:br/>
                    <w:t>Сутягина Анна Владимировна, Руководство, Межрайонная ИФНС России №5</w:t>
                  </w:r>
                </w:p>
              </w:tc>
            </w:tr>
          </w:tbl>
          <w:p>
            <w:pPr>
              <w:pStyle w:val="Normal"/>
              <w:rPr>
                <w:rStyle w:val="Printer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bookmarkStart w:id="1" w:name="Форма_0503737_с.2_Расходы"/>
      <w:bookmarkEnd w:id="1"/>
      <w:r>
        <w:rPr>
          <w:rStyle w:val="Printer"/>
          <w:rFonts w:cs="Tahoma" w:ascii="Tahoma" w:hAnsi="Tahoma"/>
          <w:vanish/>
          <w:sz w:val="18"/>
          <w:szCs w:val="18"/>
        </w:rPr>
        <w:t>Форма 0503737 с.2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816"/>
        <w:gridCol w:w="663"/>
        <w:gridCol w:w="665"/>
        <w:gridCol w:w="1495"/>
        <w:gridCol w:w="1496"/>
        <w:gridCol w:w="1495"/>
        <w:gridCol w:w="1495"/>
        <w:gridCol w:w="1496"/>
        <w:gridCol w:w="1495"/>
        <w:gridCol w:w="1496"/>
      </w:tblGrid>
      <w:tr>
        <w:trPr/>
        <w:tc>
          <w:tcPr>
            <w:tcW w:w="1661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 Расходы учреждения</w:t>
            </w:r>
          </w:p>
        </w:tc>
      </w:tr>
      <w:tr>
        <w:trPr/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тверждено</w:t>
              <w:br/>
              <w:t>плановых</w:t>
              <w:br/>
              <w:t>назначений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олнено плановых назначений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 исполнено</w:t>
              <w:br/>
              <w:t>плановых</w:t>
              <w:br/>
              <w:t>назначений</w:t>
            </w:r>
          </w:p>
        </w:tc>
      </w:tr>
      <w:tr>
        <w:trPr/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лицевые</w:t>
              <w:br/>
              <w:t>сч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банковские</w:t>
              <w:br/>
              <w:t>сч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кассу</w:t>
              <w:br/>
              <w:t>учре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кассовыми</w:t>
              <w:br/>
              <w:t>операц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асходы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9 512.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6 262.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9 582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5 844.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 667.2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Оплата труда и начисления на выплаты по оплате труд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9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9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9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выпла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9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9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9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Приобретение работ, 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 848.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 857.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 991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 848.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слуги связи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548.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828.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548.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нспортные услуг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916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88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228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7 916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унальные услуг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 041.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 341.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 041.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работы, услуг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 342.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 107.8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 234.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 342.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служивание долговых обязательств перед резидентами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служивание долговых обязательств перед нерезидент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звозмездные перечисления государственным</w:t>
              <w:br/>
              <w:t xml:space="preserve">и муниципальным организация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звозмездные перечисления организациям, за</w:t>
              <w:br/>
              <w:t>исключением государственных и муниципальных организ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Z1"/>
        <w:rPr/>
      </w:pPr>
      <w:r>
        <w:rPr/>
        <w:t>Конец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6612"/>
      </w:tblGrid>
      <w:tr>
        <w:trPr/>
        <w:tc>
          <w:tcPr>
            <w:tcW w:w="16612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33"/>
              <w:gridCol w:w="16239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ЭП:</w:t>
                  </w:r>
                </w:p>
              </w:tc>
              <w:tc>
                <w:tcPr>
                  <w:tcW w:w="16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Бабиченко Любовь Викторовна, Отдел по образованию Ловозерского района</w:t>
                    <w:br/>
                    <w:t>Сутягина Анна Владимировна, Руководство, Межрайонная ИФНС России №5</w:t>
                  </w:r>
                </w:p>
              </w:tc>
            </w:tr>
          </w:tbl>
          <w:p>
            <w:pPr>
              <w:pStyle w:val="Normal"/>
              <w:rPr>
                <w:rStyle w:val="Printer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bookmarkStart w:id="2" w:name="Форма_0503737_с.3_Расходы"/>
      <w:bookmarkEnd w:id="2"/>
      <w:r>
        <w:rPr>
          <w:rStyle w:val="Printer"/>
          <w:rFonts w:cs="Tahoma" w:ascii="Tahoma" w:hAnsi="Tahoma"/>
          <w:vanish/>
          <w:sz w:val="18"/>
          <w:szCs w:val="18"/>
        </w:rPr>
        <w:t>Форма 0503737 с.3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816"/>
        <w:gridCol w:w="663"/>
        <w:gridCol w:w="665"/>
        <w:gridCol w:w="1495"/>
        <w:gridCol w:w="1496"/>
        <w:gridCol w:w="1495"/>
        <w:gridCol w:w="1495"/>
        <w:gridCol w:w="1496"/>
        <w:gridCol w:w="1495"/>
        <w:gridCol w:w="1496"/>
      </w:tblGrid>
      <w:tr>
        <w:trPr/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тверждено</w:t>
              <w:br/>
              <w:t>плановых</w:t>
              <w:br/>
              <w:t>назначений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олнено плановых назначений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 исполнено</w:t>
              <w:br/>
              <w:t>плановых</w:t>
              <w:br/>
              <w:t>назначений</w:t>
            </w:r>
          </w:p>
        </w:tc>
      </w:tr>
      <w:tr>
        <w:trPr/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лицевые</w:t>
              <w:br/>
              <w:t>сч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банковские</w:t>
              <w:br/>
              <w:t>сч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кассу</w:t>
              <w:br/>
              <w:t>учре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кассовыми</w:t>
              <w:br/>
              <w:t>операц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числения международным организац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Социальное обеспеч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нсии, пособия, выплачиваемые организациями</w:t>
              <w:br/>
              <w:t>сектора государственного 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799.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799.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799.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Расходы по приобретению нефинансовых актив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2 963.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7 605.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 691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9 296.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 667.2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сновных средств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 85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720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 13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 85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материальных актив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произведенных актив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риальных запа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 113.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2 885.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 561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6 446.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 667.2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Расходы по приобретению финансовых актив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ценных бумаг, кроме акций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кций и иных форм участия в капитал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ых финансовых актив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12" w:type="dxa"/>
            <w:gridSpan w:val="10"/>
            <w:tcBorders/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езультат исполнения (дефицит / профицит)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 624.85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69 582.09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25 957.24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Z1"/>
        <w:rPr/>
      </w:pPr>
      <w:r>
        <w:rPr/>
        <w:t>Конец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6612"/>
      </w:tblGrid>
      <w:tr>
        <w:trPr/>
        <w:tc>
          <w:tcPr>
            <w:tcW w:w="16612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33"/>
              <w:gridCol w:w="16239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ЭП:</w:t>
                  </w:r>
                </w:p>
              </w:tc>
              <w:tc>
                <w:tcPr>
                  <w:tcW w:w="16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Бабиченко Любовь Викторовна, Отдел по образованию Ловозерского района</w:t>
                    <w:br/>
                    <w:t>Сутягина Анна Владимировна, Руководство, Межрайонная ИФНС России №5</w:t>
                  </w:r>
                </w:p>
              </w:tc>
            </w:tr>
          </w:tbl>
          <w:p>
            <w:pPr>
              <w:pStyle w:val="Normal"/>
              <w:rPr>
                <w:rStyle w:val="Printer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bookmarkStart w:id="3" w:name="Форма_0503737_с.4_Источники_финансирован"/>
      <w:bookmarkEnd w:id="3"/>
      <w:r>
        <w:rPr>
          <w:rStyle w:val="Printer"/>
          <w:rFonts w:cs="Tahoma" w:ascii="Tahoma" w:hAnsi="Tahoma"/>
          <w:vanish/>
          <w:sz w:val="18"/>
          <w:szCs w:val="18"/>
        </w:rPr>
        <w:t>Форма 0503737 с.4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816"/>
        <w:gridCol w:w="663"/>
        <w:gridCol w:w="665"/>
        <w:gridCol w:w="1495"/>
        <w:gridCol w:w="1496"/>
        <w:gridCol w:w="1495"/>
        <w:gridCol w:w="1495"/>
        <w:gridCol w:w="1496"/>
        <w:gridCol w:w="1495"/>
        <w:gridCol w:w="1496"/>
      </w:tblGrid>
      <w:tr>
        <w:trPr/>
        <w:tc>
          <w:tcPr>
            <w:tcW w:w="1661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Источники финансирования дефицита средств учреждения</w:t>
            </w:r>
          </w:p>
        </w:tc>
      </w:tr>
      <w:tr>
        <w:trPr/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тверждено</w:t>
              <w:br/>
              <w:t>плановых</w:t>
              <w:br/>
              <w:t>назначений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олнено плановых назначений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 исполнено</w:t>
              <w:br/>
              <w:t>плановых</w:t>
              <w:br/>
              <w:t>назначений</w:t>
            </w:r>
          </w:p>
        </w:tc>
      </w:tr>
      <w:tr>
        <w:trPr/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лицевые</w:t>
              <w:br/>
              <w:t>сч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банковские</w:t>
              <w:br/>
              <w:t>сч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кассу</w:t>
              <w:br/>
              <w:t>учре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кассовыми</w:t>
              <w:br/>
              <w:t>операц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точники финансирования дефицита средств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всего (стр.520+стр.620+стр.700+стр.730+стр.820+стр.83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43 624.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9 582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957.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Внутренние источники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урсовая разниц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ления от погашения займов (ссу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платы по предоставлению займов (ссу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ления заимствований от резид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гашение заимствований от резид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Внешние источн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урсовая разниц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ления заимствований от резид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гашение заимствований от нерезид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957.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957.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&lt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740 479.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321 040.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&lt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 061 519.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&lt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6 436.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1 040.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&lt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87 477.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Изменение остатков по внутренним оборотам средств учрежд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69 582.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9 582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величение остатков средств учрежд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 729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5 311.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1 040.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меньшение остатков средств учрежд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245 311.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75 729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321 040.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Z1"/>
        <w:rPr/>
      </w:pPr>
      <w:r>
        <w:rPr/>
        <w:t>Конец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6612"/>
      </w:tblGrid>
      <w:tr>
        <w:trPr/>
        <w:tc>
          <w:tcPr>
            <w:tcW w:w="16612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33"/>
              <w:gridCol w:w="16239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ЭП:</w:t>
                  </w:r>
                </w:p>
              </w:tc>
              <w:tc>
                <w:tcPr>
                  <w:tcW w:w="16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Бабиченко Любовь Викторовна, Отдел по образованию Ловозерского района</w:t>
                    <w:br/>
                    <w:t>Сутягина Анна Владимировна, Руководство, Межрайонная ИФНС России №5</w:t>
                  </w:r>
                </w:p>
              </w:tc>
            </w:tr>
          </w:tbl>
          <w:p>
            <w:pPr>
              <w:pStyle w:val="Normal"/>
              <w:rPr>
                <w:rStyle w:val="Printer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bookmarkStart w:id="4" w:name="Форма_0503737_с.5_Источники_финансирован"/>
      <w:bookmarkEnd w:id="4"/>
      <w:r>
        <w:rPr>
          <w:rStyle w:val="Printer"/>
          <w:rFonts w:cs="Tahoma" w:ascii="Tahoma" w:hAnsi="Tahoma"/>
          <w:vanish/>
          <w:sz w:val="18"/>
          <w:szCs w:val="18"/>
        </w:rPr>
        <w:t>Форма 0503737 с.5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816"/>
        <w:gridCol w:w="663"/>
        <w:gridCol w:w="665"/>
        <w:gridCol w:w="1495"/>
        <w:gridCol w:w="1496"/>
        <w:gridCol w:w="1495"/>
        <w:gridCol w:w="1495"/>
        <w:gridCol w:w="1496"/>
        <w:gridCol w:w="1495"/>
        <w:gridCol w:w="1496"/>
      </w:tblGrid>
      <w:tr>
        <w:trPr/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тверждено</w:t>
              <w:br/>
              <w:t>плановых</w:t>
              <w:br/>
              <w:t>назначений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олнено плановых назначений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 исполнено</w:t>
              <w:br/>
              <w:t>плановых</w:t>
              <w:br/>
              <w:t>назначений</w:t>
            </w:r>
          </w:p>
        </w:tc>
      </w:tr>
      <w:tr>
        <w:trPr/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лицевые</w:t>
              <w:br/>
              <w:t>сч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банковские</w:t>
              <w:br/>
              <w:t>сч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кассу</w:t>
              <w:br/>
              <w:t>учре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кассовыми</w:t>
              <w:br/>
              <w:t>операц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Изменение остатков по внутренним расчета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величение остатков по внутренним расчетам (Кт 03040451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меньшение остатков по внутренним расчетам (Дт 03040461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Изменение остатков расчетов по внутренним привлечениям средст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величение расчетов по внутреннему привлечению остатков средств (Кт 03040600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меньшение расчетов по внутреннему привлечению остатков средств (Дт 03040600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625"/>
        <w:gridCol w:w="504"/>
        <w:gridCol w:w="2066"/>
        <w:gridCol w:w="505"/>
        <w:gridCol w:w="3727"/>
        <w:gridCol w:w="505"/>
        <w:gridCol w:w="2204"/>
        <w:gridCol w:w="504"/>
        <w:gridCol w:w="1569"/>
        <w:gridCol w:w="505"/>
        <w:gridCol w:w="2898"/>
      </w:tblGrid>
      <w:tr>
        <w:trPr/>
        <w:tc>
          <w:tcPr>
            <w:tcW w:w="166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абиченко Любовь Викторовна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 финансово-</w:t>
              <w:br/>
              <w:t>экономической службы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подпись)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расшифровка подписи)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подпись)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расшифровка подписи)</w:t>
            </w:r>
          </w:p>
        </w:tc>
      </w:tr>
      <w:tr>
        <w:trPr/>
        <w:tc>
          <w:tcPr>
            <w:tcW w:w="16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ный бухгалтер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подпись)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расшифровка подписи)</w:t>
            </w:r>
          </w:p>
        </w:tc>
        <w:tc>
          <w:tcPr>
            <w:tcW w:w="5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481"/>
        <w:gridCol w:w="1824"/>
        <w:gridCol w:w="207"/>
        <w:gridCol w:w="9100"/>
      </w:tblGrid>
      <w:tr>
        <w:trPr/>
        <w:tc>
          <w:tcPr>
            <w:tcW w:w="54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наименование, ОГРН, ИНН, КПП, местонахождение )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480"/>
        <w:gridCol w:w="1495"/>
        <w:gridCol w:w="143"/>
        <w:gridCol w:w="2406"/>
        <w:gridCol w:w="143"/>
        <w:gridCol w:w="1933"/>
        <w:gridCol w:w="143"/>
        <w:gridCol w:w="4637"/>
        <w:gridCol w:w="232"/>
      </w:tblGrid>
      <w:tr>
        <w:trPr/>
        <w:tc>
          <w:tcPr>
            <w:tcW w:w="5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</w:t>
              <w:br/>
              <w:t>(уполномоченное лицо)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должность)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подпись)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расшифровка подписи)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13" w:type="dxa"/>
          <w:left w:w="20" w:type="dxa"/>
          <w:bottom w:w="15" w:type="dxa"/>
          <w:right w:w="20" w:type="dxa"/>
        </w:tblCellMar>
      </w:tblPr>
      <w:tblGrid>
        <w:gridCol w:w="9967"/>
        <w:gridCol w:w="6645"/>
      </w:tblGrid>
      <w:tr>
        <w:trPr/>
        <w:tc>
          <w:tcPr>
            <w:tcW w:w="996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12"/>
              <w:gridCol w:w="198"/>
              <w:gridCol w:w="2482"/>
              <w:gridCol w:w="199"/>
              <w:gridCol w:w="1985"/>
              <w:gridCol w:w="199"/>
              <w:gridCol w:w="3752"/>
            </w:tblGrid>
            <w:tr>
              <w:trPr/>
              <w:tc>
                <w:tcPr>
                  <w:tcW w:w="1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сполнитель</w:t>
                  </w:r>
                </w:p>
              </w:tc>
              <w:tc>
                <w:tcPr>
                  <w:tcW w:w="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(должность)</w:t>
                  </w:r>
                </w:p>
              </w:tc>
              <w:tc>
                <w:tcPr>
                  <w:tcW w:w="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(подпись)</w:t>
                  </w:r>
                </w:p>
              </w:tc>
              <w:tc>
                <w:tcPr>
                  <w:tcW w:w="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4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83"/>
              <w:gridCol w:w="2972"/>
              <w:gridCol w:w="3350"/>
            </w:tblGrid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(телефон, e-mail)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6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63"/>
              <w:gridCol w:w="1391"/>
              <w:gridCol w:w="663"/>
              <w:gridCol w:w="3097"/>
              <w:gridCol w:w="569"/>
              <w:gridCol w:w="2546"/>
              <w:gridCol w:w="998"/>
            </w:tblGrid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7 </w:t>
                  </w:r>
                </w:p>
              </w:tc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марта 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014 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.</w:t>
                  </w:r>
                </w:p>
              </w:tc>
            </w:tr>
          </w:tbl>
          <w:p>
            <w:pPr>
              <w:pStyle w:val="Normal"/>
              <w:rPr>
                <w:rStyle w:val="Printer"/>
              </w:rPr>
            </w:pPr>
            <w:r>
              <w:rPr/>
            </w:r>
          </w:p>
        </w:tc>
        <w:tc>
          <w:tcPr>
            <w:tcW w:w="6645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Style w:val="Printer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Z1"/>
        <w:rPr/>
      </w:pPr>
      <w:r>
        <w:rPr/>
        <w:t>Конец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6612"/>
      </w:tblGrid>
      <w:tr>
        <w:trPr/>
        <w:tc>
          <w:tcPr>
            <w:tcW w:w="16612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33"/>
              <w:gridCol w:w="16239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ЭП:</w:t>
                  </w:r>
                </w:p>
              </w:tc>
              <w:tc>
                <w:tcPr>
                  <w:tcW w:w="16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Бабиченко Любовь Викторовна, Отдел по образованию Ловозерского района</w:t>
                    <w:br/>
                    <w:t>Сутягина Анна Владимировна, Руководство, Межрайонная ИФНС России №5</w:t>
                  </w:r>
                </w:p>
              </w:tc>
            </w:tr>
          </w:tbl>
          <w:p>
            <w:pPr>
              <w:pStyle w:val="Normal"/>
              <w:rPr>
                <w:rStyle w:val="Printer"/>
              </w:rPr>
            </w:pPr>
            <w:r>
              <w:rPr/>
            </w:r>
          </w:p>
        </w:tc>
      </w:tr>
    </w:tbl>
    <w:p>
      <w:pPr>
        <w:pStyle w:val="Normal"/>
        <w:rPr>
          <w:rStyle w:val="Printer"/>
          <w:vanish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" w:right="11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inter">
    <w:name w:val="pr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55:00Z</dcterms:created>
  <dc:creator>Виноградова</dc:creator>
  <dc:description/>
  <cp:keywords/>
  <dc:language>en-US</dc:language>
  <cp:lastModifiedBy>Виноградова</cp:lastModifiedBy>
  <dcterms:modified xsi:type="dcterms:W3CDTF">2014-03-21T06:56:00Z</dcterms:modified>
  <cp:revision>1</cp:revision>
  <dc:subject/>
  <dc:title/>
</cp:coreProperties>
</file>