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ДЕТСКИЙ САД №1»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left="-3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едагогов</w:t>
        <w:tab/>
        <w:tab/>
        <w:tab/>
        <w:tab/>
        <w:tab/>
        <w:t xml:space="preserve">                                                                                                      Заведующий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МБДОУ «Детский сад№1»</w:t>
      </w:r>
    </w:p>
    <w:p>
      <w:pPr>
        <w:pStyle w:val="Normal"/>
        <w:spacing w:lineRule="atLeast" w:line="240"/>
        <w:ind w:left="-720" w:firstLine="360"/>
        <w:rPr/>
      </w:pPr>
      <w:r>
        <w:rPr>
          <w:rFonts w:cs="Times New Roman" w:ascii="Times New Roman" w:hAnsi="Times New Roman"/>
          <w:sz w:val="24"/>
          <w:szCs w:val="24"/>
        </w:rPr>
        <w:t>Протокол №  1</w:t>
        <w:tab/>
        <w:t xml:space="preserve">                                                                                                                                                                     ____________  Остапук Е.В.             </w:t>
      </w:r>
    </w:p>
    <w:p>
      <w:pPr>
        <w:pStyle w:val="Normal"/>
        <w:spacing w:lineRule="atLeast" w:line="240"/>
        <w:ind w:left="-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16 года</w:t>
        <w:tab/>
        <w:t xml:space="preserve">   </w:t>
        <w:tab/>
        <w:tab/>
        <w:tab/>
        <w:t xml:space="preserve">                                                                                                                                 Приказ № 56   от  13.09.16г</w:t>
      </w:r>
    </w:p>
    <w:p>
      <w:pPr>
        <w:pStyle w:val="Normal"/>
        <w:spacing w:lineRule="atLeast" w:line="240"/>
        <w:ind w:left="-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 ДОШКОЛЬНОГО ОБРАЗОВАНИЯ</w:t>
      </w:r>
    </w:p>
    <w:p>
      <w:pPr>
        <w:pStyle w:val="Normal"/>
        <w:spacing w:lineRule="atLeast" w:line="240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№1»</w:t>
      </w:r>
    </w:p>
    <w:p>
      <w:pPr>
        <w:pStyle w:val="Normal"/>
        <w:ind w:left="-330" w:hanging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. ЛОВОЗЕР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ГЛАВЛЕНИЕ</w:t>
      </w:r>
      <w:r>
        <w:rPr/>
        <w:t xml:space="preserve">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82"/>
        <w:gridCol w:w="14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 и подходы к формированию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чимые для разработки и реализации Программы характеристики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растные особенности развития детей раннего и дошкольного возрас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звития детей с общим недоразвитием речи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растные и индивидуальные особенности контингента детей, воспитывающихся в образовательном учрежд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осуществления образовательного процесс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стики, значимые для разработки и реализации 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ДОУ с социальными партнерами (таб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освоения программы.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ориентиры образования в раннем возрас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ориентиры образования на этапе завершения дошкольного возра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ориентиры образования для детей с ОН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Целевые ориентиры  образования с учетом введения в образовательный процесс ДОУ       регионального содерж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ТЕЛЬНЫЙ  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  в соответствии с направлениями развития ребенка в образовательных областях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  <w:tab w:val="left" w:pos="916" w:leader="none"/>
              </w:tabs>
              <w:autoSpaceDE w:val="false"/>
              <w:spacing w:lineRule="auto" w:line="240" w:before="0" w:after="0"/>
              <w:ind w:left="1112" w:hanging="5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ое разви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ые формы, способы, методы реализации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 образовательной деятельности разных видов и культурных практик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образовательной деятельности разных видов  и культурных практ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и направления поддержки детской инициативы   (ТАБ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взаимодействие с семьями воспитанников (таб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Иные наиболее существенные характеристики содержания Программы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ы и методы оценки индивидуального развит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построения вариативного дошко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образовательной деятельности по коррекции речевых  нарушений ОН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ое содержание образовательной Программы   (Приложение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Й 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техническое обеспечение Программ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методическое обеспечение Программы (таб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ежима деятельности ДОУ (таблиц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традиционных событий, праздников, мероприят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пективное тематическое планирование  (Приложение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организации развивающей предметно-пространственной среды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-73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ояснительная записка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й правовой основой  образовательных программ дошкольного образования являются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 от 29 декабря 2012г №273-ФЗ  «</w:t>
      </w:r>
      <w:r>
        <w:rPr>
          <w:rFonts w:cs="Times New Roman" w:ascii="Times New Roman" w:hAnsi="Times New Roman"/>
          <w:i/>
          <w:sz w:val="24"/>
          <w:szCs w:val="24"/>
        </w:rPr>
        <w:t>Об образовании в Российской федерации»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17 октября 2013 г. № 1155.  </w:t>
      </w:r>
      <w:r>
        <w:rPr>
          <w:rFonts w:cs="Times New Roman" w:ascii="Times New Roman" w:hAnsi="Times New Roman"/>
          <w:i/>
          <w:sz w:val="24"/>
          <w:szCs w:val="24"/>
        </w:rPr>
        <w:t>"Об утверждении федерального   государственного образовательного стандарта дошкольного образования";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 августа 2013 г. N 1014 </w:t>
      </w:r>
      <w:r>
        <w:rPr>
          <w:rFonts w:cs="Times New Roman" w:ascii="Times New Roman" w:hAnsi="Times New Roman"/>
          <w:i/>
          <w:sz w:val="24"/>
          <w:szCs w:val="24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5 мая 2013 г. N 26 "</w:t>
      </w:r>
      <w:r>
        <w:rPr>
          <w:rFonts w:cs="Times New Roman" w:ascii="Times New Roman" w:hAnsi="Times New Roman"/>
          <w:i/>
          <w:sz w:val="24"/>
          <w:szCs w:val="24"/>
        </w:rPr>
        <w:t>Об утверждении СанПиН 2.4.1.3049-13 "Санитарно- 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 программа дошкольного образования (далее - Программа) МБДОУ «Детский сад 1» состоит из двух частей                                                                 - обязательной части (60% от общего объёма) и части формируемой участниками образовательных отношений (40% от общего объёма)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ребывания -  10 часов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ается время,  предназначенное  на осуществление функций присмотра и  ухода, сон детей. –  2ч. </w:t>
      </w:r>
    </w:p>
    <w:p>
      <w:pPr>
        <w:pStyle w:val="Style17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1181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43"/>
        <w:gridCol w:w="2970"/>
        <w:gridCol w:w="2835"/>
      </w:tblGrid>
      <w:tr>
        <w:trPr>
          <w:trHeight w:val="3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,  предназначенного на осуществление образовательной и  самостоятельной 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язательной части ОП (О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части, формируемой участниками ОО</w:t>
            </w:r>
          </w:p>
        </w:tc>
      </w:tr>
      <w:tr>
        <w:trPr>
          <w:trHeight w:val="3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 %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граммы  разработана с учётом содерж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рной общеобразовательной  программы  дошко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От рождения до школы»</w:t>
      </w:r>
      <w:r>
        <w:rPr>
          <w:rFonts w:cs="Times New Roman" w:ascii="Times New Roman" w:hAnsi="Times New Roman"/>
          <w:b/>
          <w:sz w:val="24"/>
          <w:szCs w:val="24"/>
        </w:rPr>
        <w:t xml:space="preserve"> / Под редакцией Н.Е. Вераксы, Т.С. Комаровой, М.А. Васильевой,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следующих парциальных программ 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Юный эколог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. Н. Николаева)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Р. Б. Стеркина, О. Л. Князева, Н. Н. Авдеева)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86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итмическая моза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. И. Бурен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86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"Старт</w:t>
      </w:r>
      <w:r>
        <w:rPr>
          <w:rFonts w:cs="Times New Roman" w:ascii="Times New Roman" w:hAnsi="Times New Roman"/>
          <w:bCs/>
          <w:i/>
          <w:sz w:val="24"/>
          <w:szCs w:val="24"/>
        </w:rPr>
        <w:t>"  (Л.В. Яковлева, Р.А Юдина, ,Л.К. Михайлова)</w:t>
      </w:r>
    </w:p>
    <w:p>
      <w:pPr>
        <w:pStyle w:val="Style17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 формируемая участниками образовательных отношений, разработана на основе парциальной программы: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екция нарушений речи» (Т.Б. Филичева, Г.В. Чиркина)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ом регионального содержания дошкольного образования 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МБДОУ «Детский сад 1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Д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содержание образования и особенности организации образовательного процесса (его содержание, формы, педагогические технологии, методы и приемы) в данном учреждении.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строение целостного педагогического процесса, направленного на полноценное всестороннее развитие ребенка,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   Реализуется Программа не только в процессе организованной образовательной деятельности, но и в ходе режимных моментов с учетом приоритетных для каждого возрастного периода видов детской деятельности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 Цели и задачи  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обязательной части программы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формирование предпосылок к учебной деятельности,  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ч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мой участниками образовательных отношений:</w:t>
      </w:r>
    </w:p>
    <w:p>
      <w:pPr>
        <w:pStyle w:val="NoSpacing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дошкольников социально-нравственных ориентаций в условиях многонациональной среды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и укрепление физического и психического здоровья детей. Формирование у воспитанников культуры </w:t>
      </w:r>
    </w:p>
    <w:p>
      <w:pPr>
        <w:pStyle w:val="Normal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ого  и безопасного образа жизни. 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благоприятных условий для социально-коммуникативного, познавательного, речевого, </w:t>
      </w:r>
    </w:p>
    <w:p>
      <w:pPr>
        <w:pStyle w:val="Normal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о-эстетического развития дошкольников. 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 поддержки семьи и повышение компетентности родителей </w:t>
      </w:r>
    </w:p>
    <w:p>
      <w:pPr>
        <w:pStyle w:val="Normal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вопросах развития и образования, охраны и укрепления здоровья дошкольников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части, формируемой участниками образовательных отношений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гащение  опыта познавательно-речевой деятельности, формирование у воспитанников старшего дошкольного </w:t>
      </w:r>
    </w:p>
    <w:p>
      <w:pPr>
        <w:pStyle w:val="Normal"/>
        <w:autoSpaceDE w:val="false"/>
        <w:spacing w:lineRule="auto" w:line="240" w:before="0" w:after="0"/>
        <w:ind w:left="75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раста основ гражданственности и  патриотизма посредством  реализации регионального содержания  дошкольного    </w:t>
      </w:r>
    </w:p>
    <w:p>
      <w:pPr>
        <w:pStyle w:val="Normal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в образовательной   деятельности.    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системы коррекции недостатков в речевом развитии детей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  Основн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нципы и подхо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троения и реализации Программы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 о признании самоценности дошкольного периода детства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ОУ   базируется н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PetersburgC;Courier New" w:ascii="PetersburgC;Courier New" w:hAnsi="PetersburgC;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нерства с семьей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этнокультурной ситуации развития. Приобщение детей к традициям семьи, общества, государства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hanging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ь образовательной программы для повторения и уточнения образовательного материала в течение года,                                    включая работу по взаимодействию с родителями.</w:t>
      </w:r>
    </w:p>
    <w:p>
      <w:pPr>
        <w:pStyle w:val="ListParagraph"/>
        <w:spacing w:lineRule="atLeast" w:line="240" w:before="0" w:after="0"/>
        <w:ind w:left="54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дходы:</w:t>
      </w:r>
    </w:p>
    <w:p>
      <w:pPr>
        <w:pStyle w:val="NoSpacing"/>
        <w:ind w:left="5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в воспитании детей дошкольного возраста предполагает определенную позицию педагога:</w:t>
      </w:r>
    </w:p>
    <w:p>
      <w:pPr>
        <w:pStyle w:val="NoSpacing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стический подход к ребёнку и его будущему как стремление педагога видеть перспективы развития личностного потенциала воспитанника и умение максимально стимулировать это развитие им же самим с помощью адекватных средств;</w:t>
      </w:r>
    </w:p>
    <w:p>
      <w:pPr>
        <w:pStyle w:val="NoSpacing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к ребёнку как субъекту собственной деятельности, как к личности, способной проявлять собственную активность;</w:t>
      </w:r>
    </w:p>
    <w:p>
      <w:pPr>
        <w:pStyle w:val="NoSpacing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личностный смысл и интересы (познавательные и социальные) каждого ребёнка в обучении, содействие их обретению и развитию.</w:t>
      </w:r>
    </w:p>
    <w:p>
      <w:pPr>
        <w:pStyle w:val="Normal"/>
        <w:spacing w:lineRule="auto" w:line="240"/>
        <w:ind w:left="55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ставит следующие задачи перед педагогом:                                                                                                                                            - создать условия  для того, чтобы сделать процесс приобретения знаний ребенком  мотивированным;                                                                                                                                         - учить ребенка самостоятельно ставить перед собой цель и находить пути, в том числе средства, ее достижения;                                                                                                                        - помогать ребенку сформировать у себя  умения контроля и самоконтроля, оценки и самооценки.                                                                                                                                       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с взрослыми, в реализации вместе выработанных целей и задач. Педагог не подает готовые образцы, создает, вырабатывает их вместе с детьми, совместный поиск норм и законов жизни в процессе деятельности и составляет содержание воспитательного процесса, реализуемого в контексте деятельностного подхода.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но-исторический подх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Ядро культурно-исторической концепции Л.С.Выготского составляет учение о высших психических функциях.     Понятие развития является центральным. Предполагает переход от одного качественного состояния к другому в направлении совершенствования. Социальная ситуация развития – исключительное, единственное и неповторимое отношение между ребенком и окружающей его действительностью, прежде всего социальной.                                                                                                                                            Основные положения культурно-исторического подхода в образовании:                                                                                                                                    - образовательные цели ориентированы на развитие культуры ребенка, освоение и присвоение знаний, умений, ценностей, норм;                                                                                      - взаимодействие ребенка и педагога строится на основе стимулирования и рефлексии различных видов деятельности, ситуаций диалога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чимые  для разработки и реализации Программы характеристики </w:t>
      </w:r>
    </w:p>
    <w:p>
      <w:pPr>
        <w:pStyle w:val="Normal"/>
        <w:numPr>
          <w:ilvl w:val="2"/>
          <w:numId w:val="53"/>
        </w:numPr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ные и индивидуальные особенности детей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ные особенности детей от 3 до 4 лет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ние ребенка становится вне 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Развивается перцептивность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ные особенности детей от 4 до 5 лет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ные особенности детей от 5 до 6 лет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Осуществляется распределение ролей в игровой деятельности;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именяется обобщенный способ обследования образца. 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ные особенности детей от 6 до 7 лет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</w:t>
      </w:r>
    </w:p>
    <w:p>
      <w:pPr>
        <w:pStyle w:val="Normal"/>
        <w:numPr>
          <w:ilvl w:val="2"/>
          <w:numId w:val="53"/>
        </w:numPr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</w:t>
      </w:r>
    </w:p>
    <w:p>
      <w:pPr>
        <w:pStyle w:val="Normal"/>
        <w:numPr>
          <w:ilvl w:val="2"/>
          <w:numId w:val="53"/>
        </w:numPr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развития детей с общим недоразвитием речи (ОНР).</w:t>
      </w:r>
    </w:p>
    <w:p>
      <w:pPr>
        <w:pStyle w:val="Normal"/>
        <w:shd w:fill="FFFFFF" w:val="clear"/>
        <w:spacing w:lineRule="auto" w:line="240" w:before="0" w:after="0"/>
        <w:ind w:left="648" w:hanging="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У дошкольников с общим недоразвитием речи можно выделит следующие характерные проблемы:              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8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Существует значительное отставание в развитии психических процессов:    неустойчивость и быстрая истощаемость внимания, сниженный объем слуховой и зрительной памяти, несформированность словесно-логического мышления, сложности в овладении анализом и синтезом, сравнением и обобщением.  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8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Недостаточное развитие базового слухового восприятия, и как следствие, нарушение фонематического  слуха и фонематического восприятия, бедность и нестойкость зрительных представлений. Отсутствие прочной связи слова со зрительным образом.                                                                              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8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При ограниченности речевого опыта  и несовершенстве речевых средств у детей с ОНР недостаточно удовлетворяется потребность в речевом общении. Разговорная речь бедная, тесно связанная с той ситуацией, в которой ребенок в данный момент находиться. Связная и монологическая  речь развивается трудно.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8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Детям с ОНР свойственны трудности при ориентировке в пространстве, дифференциации   понятий «право», «лево», а также сложности при             ориентировке в собственном теле. Последнее хорошо заметно при выполнении двигательных упражнений и  во время изобразительной деятельности.  В процессе рисования образа человека такие дети  склоняются к схематическому рисунку,  не изображают некоторые части тела, редко прорисовывают детали.  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8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Отставание в развитии двигательной сферы, плохая координация движений, снижение скорости и ловкости выполнения  При этом наибольшие трудности появляются при  выполнении детьми движений по словесной инструкции ( без показа).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20" w:hanging="18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Со стороны личностного развития у детей с ОНР возникают проблемы  в социальной адаптации и взаимодействию с социальной сред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чевые нарушения сказываются на характере взаимоотношений  ребенка с окружающими и на формировании его самооценки: дети часто бывают не заинтересованы в контакте , не умеют ориентироваться в ситуации общения, договариваться, проявляют негативизм и отторжение, обладают скудной палитрой эмоций. Самооценка у детей с ОНР  обычно занижена, что находит свое отражение в проявлении тревожности и агрессивности разной степени выраженности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рушение речевой деятельности у детей с ОНР требует выработки методической и организационной преемственности в решении воспитательно-коррекционных задач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истика контингента воспитанников МБДОУ «Детский сад №1»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Распределение по группам на 2016-2017 учебный год (на 01.09.16г):</w:t>
      </w:r>
    </w:p>
    <w:tbl>
      <w:tblPr>
        <w:tblW w:w="1285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18"/>
        <w:gridCol w:w="2280"/>
        <w:gridCol w:w="3170"/>
        <w:gridCol w:w="2846"/>
      </w:tblGrid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раст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правленность груп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2"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 6мес -3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младш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8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тнический состав воспитанников ДОУ: русские, коми, саами. Все воспитанники из русскоязычных семей.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и воспитание ведется на русском языке.</w:t>
      </w:r>
    </w:p>
    <w:p>
      <w:pPr>
        <w:pStyle w:val="NoSpacing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Особенности осуществл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образовательного процесса оказывают влияние следующие факторы:                                                                                                    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  Климатические условия.</w:t>
      </w:r>
    </w:p>
    <w:p>
      <w:pPr>
        <w:pStyle w:val="NoSpacing"/>
        <w:ind w:left="143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Место нахождения ДОО, особенности культурной и языковой среды, характеристики социальных партнеров.</w:t>
      </w:r>
    </w:p>
    <w:p>
      <w:pPr>
        <w:pStyle w:val="NoSpacing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реобладающий род деятельности населения, обычаи, традиции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манская область – район Крайнего Севе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о расположено </w:t>
      </w:r>
      <w:r>
        <w:rPr>
          <w:rFonts w:cs="Times New Roman" w:ascii="Times New Roman" w:hAnsi="Times New Roman"/>
          <w:sz w:val="24"/>
          <w:szCs w:val="24"/>
        </w:rPr>
        <w:t xml:space="preserve">за Полярным круг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тре Кольского полуострова, природная зона – лесотундра.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(планирование мероприятий по обеспечению безопасности детей, природоохранных акций, праздников, развлечений) учитываются климатические условия: время начала и окончания тех или иных сесонных явлений (листопад, таяние снега, открытие водоемов и т.д.); состав флоры и фауны длительность светового дня, погодные условия и т.д.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климата являются: холодная длинтельная зима, короткое прохладное лето. </w:t>
      </w:r>
      <w:r>
        <w:rPr>
          <w:rFonts w:cs="Times New Roman" w:ascii="Times New Roman" w:hAnsi="Times New Roman"/>
          <w:sz w:val="24"/>
          <w:szCs w:val="24"/>
          <w:lang w:eastAsia="ru-RU"/>
        </w:rPr>
        <w:t>С 3 декабря по 3 января длится полярная ночь, с 27 мая по 17 июля – полярный день. В полярную ночь увеличивается время дневного сна, сокращается время прогулки. В теплое время года жизнедеятельность детей организуется преимущественно на открытом воздухе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Ловозеро </w:t>
      </w:r>
      <w:r>
        <w:rPr>
          <w:rFonts w:cs="Times New Roman" w:ascii="Times New Roman" w:hAnsi="Times New Roman"/>
          <w:sz w:val="24"/>
          <w:szCs w:val="24"/>
        </w:rPr>
        <w:t xml:space="preserve">(первое упоминание 1575г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 свои особенности исторического развития, традиций, культуры, природы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села протекает река Вирма, рядом горы Хибины, о. Поповское и о. Ловозер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евнейших времен население нашего края занималось промыслами: рыболовством и охотой. В настоящее время оленеводство – основная сельскохозяйственная отрасль СЦПХ «Тундра». Оленеводы круглогодично сопровождают стада оленей в тундре. Чумработницы организуют быт оленевод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село многонационально. В дружбе и согласии здесь проживают  саами, коми, русские, ненцы, украинцы. Саамы – коренные жители села. Саамская письменность зародилась с 1930 годов. Сохранение самобытной культуры происходило посредством устного народного творчества (преданий, сказов, песен). А.Бажанов, О.Воронова, А.Антонова, Е.Коркина, Э.Галкина – представители саамской литера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 жизни с. Ловозера  играют и  ижемские коми, переселившиеся на Кольский полуостров с республики Коми в конце 19 ве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и прижились на новом месте, сохранили свою культуру, традиционное мировозз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жемские коми что-то позаимствовали у ненцев, но и сами оказали заметное влияние на весь уклад жизни и народное искусство саам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ящие, хорошие торговцы, многосемейные, дружные между собой и культурные ижемцы превратили с. Ловозеро в главный центр оленеводства в Лапланд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или большие чистые и комфортные дома. Наладили отношения с абориген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ше село, ставшее многонациональным более века назад, живет интересной мирной жизнь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нокультурная среда, в которой живут и воспитываются дети:                     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национальной культуры народов саами и коми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57" w:leader="none"/>
          <w:tab w:val="left" w:pos="10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аздники с традиционными играми и забавами. «Праздник Севера», «Медвежьи игрища».                 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т фольклорные коллективы «Ижма», «Рытъя кыа» (коми), Народный ансамбль песни и танца «Луяврь».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57" w:leader="none"/>
          <w:tab w:val="left" w:pos="10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пошивочная мастерская при СППХ «Тундра». Изготовление одежды, обуви из меха оленя.                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ме Детского Творчества существуют кружки для детей «Вышивка бисером», «Прикладное искусство коми»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циональном Культурном Центре можно получить квалифицированную помощь по вопросам национальной культуры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третиться с творческими представителями народов коми и саам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открыты двери районного Краеведческого музея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ся выставки декоративно-прикладного искусств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. Его  усвоение позволяет выпускникам ДОУ проникнуться любовью к родной земле, узнать культуру и традиции народов Севера саами и коми, испытывать потребность в здоровом образе жизни, рациональном использовании природных богатств, в охране окружающей среды. Реализация регионального компонента, обеспечивает естественное вхождение ребенка в этнокультурную среду, традиционную жизнь родного сел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также сложились свои традиции. Ежегодно проводятся мероприятия. «День знаний»,  «День матери»,  «День ребенка»,  «Папа, мама, я - спортивная семья».  Неделя саамской культуры, Неделя культуры коми. Неделя здоровья. Праздники проходят при активном участии родителе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ю с семьями воспитанников по вопросам патриотического воспитания в ДОУ уделяется особое внимание. Общение педагогов и родителей базируется на принципах открытости, взаимопонимания и доверия с учетом интересов и запросов семьи. Используются разнообразные формы взаимодействия с родителями воспитанников, в т.ч. информационно-коммуникативные технологии. </w:t>
      </w:r>
    </w:p>
    <w:p>
      <w:pPr>
        <w:pStyle w:val="TextBody"/>
        <w:ind w:left="567" w:hanging="0"/>
        <w:rPr/>
      </w:pPr>
      <w:r>
        <w:rPr>
          <w:b/>
          <w:sz w:val="24"/>
          <w:szCs w:val="24"/>
        </w:rPr>
        <w:t>Сотрудничество с социальными партнерам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трудничество с социальными партнерами способствует совершенствованию образовательной деятельности педагогического коллектива, разностороннему развитию дошкольников, повышает  статус ДОУ в образовательной и социальной  среде. Предоставляет детям возможность знакомиться с окружающим миром в естественной для них среде, в реальных события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30"/>
        <w:gridCol w:w="2578"/>
        <w:gridCol w:w="3656"/>
        <w:gridCol w:w="55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взаимодейств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заимодейств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240" w:before="0" w:after="20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240" w:before="0" w:after="20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циональный культурный центр НК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матических мероприят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аздники в НКЦ. Посещение ДОУ  с концертами, развле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фольклорном ансамбле коми «Ижма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, познавательное развитие. Сформированность представлений у дошкольников о культуре саами, коми. Повышение авторитета педагога у воспитаннико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матических мероприят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ыставок. Экскурсии по музе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дошкольников, повышение интеллектуального уровня воспитанни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СОШ 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емственности в воспитании дет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педагогами СОШ;  Посещение уроков в первом классе. Обмен информацией и опытом по организации подготовки детей к школ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естественность перехода из детского сада в школ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атуса ДОУ в образовательной и социальной  сре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етского творччества                  ЦД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их мероприятий,                     развитие дошкольников в кружках и секциях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в детских творческих конкурсах, кружок «АБВГДейка»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е развитие детей,  их индивидуальные достижения, повышение качества подготовки детей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культуры и досуга ЦРК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ошкольников к  культурной жизни се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ворческих способностей у дете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113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ошкольников в концертах. Праздники,  утренники, развлечения для детей Выставки творчества детей и сотрудников ДОУ в ДК Участие сотрудников ДОУ в ансамбле «Луяврь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, личностное развитие детей, совершенствование социально-коммуникативных навыков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жизненная позиция педагогов – пример детям.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озерская библиотека – филиал №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матических мероприят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нижные выставки, познавательные беседы, театральные представле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ороннее развитие детей. Повышение интереса к художественной литератур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left" w:pos="3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  <w:tab w:val="left" w:pos="3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озеоская Центральная районная больн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работе с родителями по вопросам здоровьесбереж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с родителями Выступление на родительских собрания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етенций родителей по вопросам сохранения и укрепления здоровья дет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Д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илактической работы по предупреждению ДДТ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занятия с участием  автоинспектора.                        Информационное обеспечение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зопасного поведения на дороге у дошкольников.  Просветительская работа  по приобщению родителей к воспитанию  примерного пешеход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илактической работы по предупреждению несчастных случаев на вод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занятия с участием  инспектора организации. Информационное обеспечение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зопасного поведения на воде и на льду у дошкольников.  Приобщение родителей к формированию осторожного безопасного поведения на воде и на льд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о-юношеская спортивная шко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портивно-оздоровительной рабо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й секции на базе ДО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укрепление здоровья детей, развитие физических качеств.</w:t>
            </w:r>
          </w:p>
        </w:tc>
      </w:tr>
    </w:tbl>
    <w:p>
      <w:pPr>
        <w:pStyle w:val="Normal"/>
        <w:shd w:fill="FFFFFF" w:val="clear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  Планируемые результаты освоения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как результат возможных достижений освоения воспитанниками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/>
        <w:ind w:left="54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                                                                                                                                                                                                                    * Целевые ориентиры образования в  раннем возрасте.                                                                                                                                                               * Целевые ориентиры на этапе завершения  дошкольного образования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ые ориентиры образования в младенческом и раннем  возрасте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стремится проявлять самостоятельность в бытовом и игрово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поведени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владеет активной речью, включённой в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ребенок  интересуется окружающими предметами и активно действует с ними; эмоционально вовлечен в действия с игрушками и достижении другими предметами, стремится проявлять настойчивость в результата своих действий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общение; может обраща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вопросами и просьбами, понимает речь взрослых;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знает названия окружающих предметов и игрушек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стремится к общению со взрослыми и активно подражает им 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движениях и действиях; появляются игры, в которых ребенок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воспроизводит действия взрослого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являе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интерес к стихам, песням и сказкам, рассматриванию картинки, стремится двигаться под музыку; проявляе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эмоциональный  отклик на различные произвед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культуры и искусства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евые ориентиры образования  на этапе завершения дошкольного образ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ятельности – игре, общении,  познавательно-исследовательской деятельности, конструировании и др.; способен выбирать себе род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анятий, участников по совместной деятельност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ёнок обладает установкой положительного отношения к миру, к разным видам труда, другим людям и самому себе, обладает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чувством собственного достоинства; активно взаимодействует со сверстниками и взрослыми, участвует в совместных играх. Способен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оговариваться,  учитывать интересы и  чувства других, сопереживать неудачам и радоваться успехам других, адекватно проявляет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вои чувства, в том числе чувство веры в себя, старается разрешать конфликты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ёнок владеет разными формами и видами игры, различает условную и реальную ситуации, умеет подчиняться разным правилам и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циальным нормам;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воих мыслей, чувств и желаний, построения речевого высказывания в ситуации общения, может выделять звуки в словах у  ребёнка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кладываются предпосылки грамотност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    движения и управлять ими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ытается самостоятельно придумывать объяснения явлениям природы и поступкам людей; склонен наблюдать, экспериментировать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ладает начальными знаниями о себе, о природном и социальном мире, в котором он живёт; знаком с произведениями детской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литературы, обладает элементарными представлениями из области живой природы, естествознания, математики, истории и т.п.;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асти, формируемой участниками О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ориентиры для детей с ОНР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онимает обращенную речь в соответствии с параметрами возрастной нормы;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 правильно оформляет звуковую сторону речи;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дает слоговую структуру слов, используемых в самостоятельной речи;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ется в самостоятельной речи простыми, распространенными и сложными предложениями,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навыками объединения их в рассказ;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элементарными навыками пересказа;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навыками диалогической речи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ет навыками словообразования: продуцирует названия существительных от глаголов, прилагательных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уществительных и глаголов, уменьшительно-ласкательных и увеличительных форм существительных и проч.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чески правильно оформляет самостоятельную речь в соответствии с нормами языка. Падежные,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видовые окончания слов должны проговариваться четко; простые и сложные предлоги правильно употребляться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т  в общении слова различных лексико-грамматических категорий: существительных, глаголов,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й, прилагательных, местоимений и т. д.;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ет элементами грамоты: навыками чтения и печатания некоторых букв, слогов, слов и коротких предложений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рограммы.</w:t>
      </w:r>
    </w:p>
    <w:p>
      <w:pPr>
        <w:pStyle w:val="Normal"/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осуществляется совершенствование всех компонентов речи</w:t>
      </w:r>
    </w:p>
    <w:p>
      <w:pPr>
        <w:pStyle w:val="Normal"/>
        <w:autoSpaceDE w:val="false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Целевые ориентиры  образования на этапе завершения дошкольного образования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 учетом введения в образовательный процесс ДОУ регионального содерж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являет интерес к окружающей природе, замечает красоту в природе,  имеет представление об особенностях природных явлений Крайнего севера (полярнае ночь и  день, долгая зима, прохладное лето);   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меет представление об истории, проявляет познавательную активность при ознакомлении с бытом, укладом жизни села в прежние времена, знает назначение старинных бытовых предметов, предметов национальной одежды и обуви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являет интерес к произведениям национальных писателей и поэтов чувствует красоту и  выразительность поэтического слова; имеет представление о литературных жанрах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эмоциональную отзывчивость на содержание литературных произведений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являет интерес к произведениям  композиторов родного края, народным музыкальным инструментам северных народов, имеет представление об их происхождении, проявляет активность и самостоятельность в доступных видах музыкальной исполнительской деятельности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являет инте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циональным подвижным и хороводным играм народов Севера (коми и саами), использует в самостоятельной деятельности разнообразные по содержанию подвижные игры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являет интерес к искусству родного края, театру, имеет представление о видах искусства; активен  в художественной деятельности по собственному желанию и под руководством взрослого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имеет представление об особенностях декоративно-прикладного  искусства саами и коми, может отличить саамский национальный костюм от костюма ижемских коми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меет простейшие навыки продуктивной деятельности в области декоративно-прикладного искусства саами и коми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меет представление о национальном составе населения села, проявляет интерес к звучанию речи на саамском и коми языке, знает слова приветствия, некоторые слова, обозначающие родство, предметы обихода на языках коми и саами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являет позитивное отношение к окружающим взрослым и детям, незамисимо от их национальности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установленные нормы поведения, общую культуру;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оявляет трудолюбие, бережное отношение к окружающей природе, к людям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вести диалог с воспитателем, со сверстником, содержательно и эмоционально рассказывать об интересных фактах и событиях, высказывает собственное суждение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меет представления об опасных для человека и природы ситуациях и способах поведения в них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чувство патриотизма, поддерживает интерес к событиям, происходящим в городе, уважает традиции и культуру нар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72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 результатов освоения программы</w:t>
      </w:r>
    </w:p>
    <w:p>
      <w:pPr>
        <w:pStyle w:val="Normal"/>
        <w:autoSpaceDE w:val="false"/>
        <w:spacing w:lineRule="auto" w:line="240" w:before="0" w:after="0"/>
        <w:ind w:lef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ГОС ДО целевые ориентиры не подлежат непосредственной оценке и не являются основанием для их формального сравнения с реальными достижениями детей. 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динамика и перспективы развития детей фиксируются в виде таблиц в ходе: </w:t>
      </w:r>
    </w:p>
    <w:p>
      <w:pPr>
        <w:pStyle w:val="Normal"/>
        <w:autoSpaceDE w:val="false"/>
        <w:spacing w:lineRule="auto" w:line="240" w:before="0" w:after="27"/>
        <w:ind w:left="550" w:hanging="110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ции со сверстниками и взрослыми (как меняются способы установления и поддержания контакта,                                                       принятия совместных      решений, разрешения конфликтов, лидерства и пр.); </w:t>
      </w:r>
    </w:p>
    <w:p>
      <w:pPr>
        <w:pStyle w:val="Normal"/>
        <w:autoSpaceDE w:val="false"/>
        <w:spacing w:lineRule="auto" w:line="240" w:before="0" w:after="27"/>
        <w:ind w:left="550" w:hanging="110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й деятельности; </w:t>
      </w:r>
    </w:p>
    <w:p>
      <w:pPr>
        <w:pStyle w:val="Normal"/>
        <w:autoSpaceDE w:val="false"/>
        <w:spacing w:lineRule="auto" w:line="240" w:before="0" w:after="27"/>
        <w:ind w:left="550" w:hanging="110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ой деятельности (как идет развитие детских способностей, познавательной активности); </w:t>
      </w:r>
    </w:p>
    <w:p>
      <w:pPr>
        <w:pStyle w:val="Normal"/>
        <w:autoSpaceDE w:val="false"/>
        <w:spacing w:lineRule="auto" w:line="240" w:before="0" w:after="27"/>
        <w:ind w:left="550" w:hanging="110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ектной деятельности (как идет развитие детской инициативности, ответственности и автономии,                                                                         как развивается умение планировать и организовывать свою деятельность); </w:t>
      </w:r>
    </w:p>
    <w:p>
      <w:pPr>
        <w:pStyle w:val="Normal"/>
        <w:autoSpaceDE w:val="false"/>
        <w:spacing w:lineRule="auto" w:line="240" w:before="0" w:after="27"/>
        <w:ind w:left="550" w:hanging="110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ивной деятельности;  </w:t>
      </w:r>
    </w:p>
    <w:p>
      <w:pPr>
        <w:pStyle w:val="Normal"/>
        <w:autoSpaceDE w:val="false"/>
        <w:spacing w:lineRule="auto" w:line="240" w:before="0" w:after="27"/>
        <w:ind w:left="550" w:hanging="1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ого развития. </w:t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индивидуальной динамики развития ребенка  используются следующие мето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одуктов детской деятельност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ая ситуац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ое зада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СОДЕРЖАТЕЛЬНЫЙ РАЗДЕ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"/>
        <w:tabs>
          <w:tab w:val="clear" w:pos="708"/>
          <w:tab w:val="left" w:pos="18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в соответствии с направлениями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ind w:left="1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образовательной деятельности в соответствии с направлениями развития ребенка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Образовательная область «Социально-коммуникативное развитие»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Spacing"/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зитивная социализация детей дошкольного возраста, приобщение детей к социо-культурным нормам, традициям семьи, общества и государства.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воения норм и ценностей, принятых в обществе, включая моральные и нравственные ценност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направлени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изация, развитие общения, нравственное воспитание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 в семье и сообществе, патриотическое воспитани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раза Я, уважительного отношения и чувства принадлежности к своей семье и к сообществу детей и                               взрослых в организаци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обслуживание, самостоятельность, трудовое воспитание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основ безопасности.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Spacing"/>
        <w:ind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Образовательная область «Познавательное развитие».</w:t>
      </w:r>
    </w:p>
    <w:p>
      <w:pPr>
        <w:pStyle w:val="Normal"/>
        <w:autoSpaceDE w:val="false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витие познавательных способностей и познавательных интересов детей. </w:t>
      </w:r>
    </w:p>
    <w:p>
      <w:pPr>
        <w:pStyle w:val="NoSpacing"/>
        <w:ind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ов детей, любознательности и познавательной мотивации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действий, становление сознания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творческой активности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направления: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познавательно-исследовательской деятельности.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бщение к социокультурным ценностям.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элементарных математических представлений.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, первичных представлений об основных свойствах и отношениях   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окружающего мира: форме, цвете, размере, количестве, числе, части и целом, пространстве и времени.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знакомление с миром природы.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 что в природе все взаимосвязано, что жизнь человека на Земле во многом зависит от окружающей среды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правильно вести себя в природе. Воспитание любви к природе, желания беречь ее.</w:t>
      </w:r>
    </w:p>
    <w:p>
      <w:pPr>
        <w:pStyle w:val="NoSpacing"/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3.Образовательная область «Речевое развитие»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</w:rPr>
        <w:t xml:space="preserve">: </w:t>
      </w: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ование устной речи и навыков речевого общения с окружающими на основе овладения литературным языком своего на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, грамматически правильной диалогической и монологической речи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вуковой и интонационной культуры речи, фонематического слуха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направлени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речи.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 взрослыми и детьми, овладение конструктивными способами                                                                   и    средствами   взаимодействия с окружающим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: грамматического строя речи, связной речи –</w:t>
      </w:r>
    </w:p>
    <w:p>
      <w:pPr>
        <w:pStyle w:val="NoSpacing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логической и монологической форм; формирование словаря, воспитание звуковой культуры реч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удожественная литература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чтению; развитие литературной реч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4.Образовательная область «Художественно - эстетическое развитие».</w:t>
      </w:r>
    </w:p>
    <w:p>
      <w:pPr>
        <w:pStyle w:val="NoSpacing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эстетической стороне окружающей действительности, эстетического отношения к предметам и    </w:t>
      </w:r>
    </w:p>
    <w:p>
      <w:pPr>
        <w:pStyle w:val="NoSpacing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                                                                   </w:t>
      </w:r>
    </w:p>
    <w:p>
      <w:pPr>
        <w:pStyle w:val="NoSpacing"/>
        <w:tabs>
          <w:tab w:val="clear" w:pos="708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ловесного, музыкального, изобразительного), мира природы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видах искусства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узыки, художественной литературы, фольклора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направлени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бщение к искусству.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восприимчивости, эмоционального отклика на литературные и музыкальные </w:t>
      </w:r>
    </w:p>
    <w:p>
      <w:pPr>
        <w:pStyle w:val="NoSpacing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едения, красоту окружающего мира, произведения искусства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видах и жанрах искусства,      </w:t>
      </w:r>
    </w:p>
    <w:p>
      <w:pPr>
        <w:pStyle w:val="NoSpacing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х выразительности в различных видах искусств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образительная деятельность.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различным видам изобразительной деятельности; совершенствование умений</w:t>
      </w:r>
    </w:p>
    <w:p>
      <w:pPr>
        <w:pStyle w:val="NoSpacing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исовании, лепке, аппликации, художественном труде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структивно-модельная деятельность.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коллективно, объединять свои поделки соответствии с общим замыслом, договариваться, кто какую часть работы будет выполнят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узыкально-художественная деятельность.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Spacing"/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5.Образовательная область «Физическое развитие».</w:t>
      </w:r>
    </w:p>
    <w:p>
      <w:pPr>
        <w:pStyle w:val="NoSpacing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а и укрепление физического и психического здоровья детей, их эмоционального благополучия.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двигательной деятельност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сфере. </w:t>
      </w:r>
    </w:p>
    <w:p>
      <w:pPr>
        <w:pStyle w:val="NoSpacing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овление ценностей    здорового образа жизни, овладение    его элементарными нормами и правилам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направ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Spacing"/>
        <w:numPr>
          <w:ilvl w:val="0"/>
          <w:numId w:val="46"/>
        </w:numPr>
        <w:ind w:left="108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изическая культура. 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: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Spacing"/>
        <w:numPr>
          <w:ilvl w:val="0"/>
          <w:numId w:val="4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участию в подвижных и спортивных играх и физических упражнениях, активности в сам самостоятельной двигательной деятельности; интереса и любви к спор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Вариативные формы, способы, методы и средства  реализации Программы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ой    деятельности разных видов и культурных практик.</w:t>
      </w:r>
    </w:p>
    <w:p>
      <w:pPr>
        <w:pStyle w:val="NoSpacing"/>
        <w:ind w:left="360" w:right="-3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7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ации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дивидуально-коллективная)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елится на подгруппы. Число занимающихся может быть разным – от 3 до 8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всей группой, четкое расписание, единое содержание. При этом содержанием обучения организованной образовательной деятельности может быть деятельность художеств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</w:t>
            </w:r>
          </w:p>
        </w:tc>
      </w:tr>
    </w:tbl>
    <w:p>
      <w:pPr>
        <w:pStyle w:val="NoSpacing"/>
        <w:ind w:left="360" w:right="-3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right="-3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оциально-коммуникатив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вариативных форм, способов, методов и средств реализации программ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рм и ценностей, включая моральные и нравственные ценности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культуры пове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практические ситуации для воспроизведения и упражнения форм культурного пове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и норм общения и взаимодействия со сверстниками и взрослы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блемных ситуаций (ситуация выбора) «Кто прав. Кто не прав?», «Кого мы называем добрым?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моций на картинках и пиктограмм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сопереживани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эмоций в рисунках и играх (этюды, драматизаци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моций и их причи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буждению педагога проявление действенного сопережи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и чувства принадлежности к своей семье и к сообществу детей и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е способов проявления заботы о взрослых и детях                                    в детском саду и до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самооценка поступков по отношению к людям в детском саду и до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изготовление подарков для членов семьи к празднику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проявления внимания к людя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оказанию помощи сверстникам, младшим дошкольник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руд по самообслуживанию и хозяйственно-бытовой труд,                             труд в уголке природы, огород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ситуации по изготовлению поделок для игр, подарков,                       используя бумагу, картон, ткань, природный 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ие ситуаций, побуждающих детей к проявлению навыков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тренинги по обучению правилам безопасного пове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просмотр обучающих мультфильмов, обсуждение поведения герое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безопасности игр с мелкими предметами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безопасного поведения в доме, на природе, на улиц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практические проблемные ситуации («Если я дотронусь до горячего утюга», «Как безопасно перейти улицу?»; «остался дома один, а в дверь звонят»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о созданию энциклопедии безопасных ситуаций, книг полезных сове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-путешествий, викторин, праздников по ОБ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просмотр обучающих мультфильмов, обсуждение поведения герое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-памяток о правилах безопасного поведен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на быстрое одевание на случай ЧП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ых игр: мы пожарные (туристы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южетов сказок, стихов по тем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вате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, методы и средства реализации программы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детей, расширение опыта ориентировки в окружающем, сенсорное развит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152" w:hanging="1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в группе для сенсорного развития дет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152" w:hanging="1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развивающих книг с заданиями по сенсорик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152" w:hanging="1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игру-экспериментирование  водой и песком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туаций  взаимных вопросов и ответ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коллекционированию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конкурсах, играх, викторин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добычи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ребенком полученного сенсорного опыта в его практи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, первичных представлений об основных свойствах и отношениях    объектов окружающ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стольно-печатных развивающих игр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нструктивной деятельности, простейшего моделирова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изображение предметов и узоров геометрической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произведений художественной литературы для решения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адач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ознание новым познавательным содержанием на занятиях всех вид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спериментир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онструктивное творчество, моделирование из бумаги, плоскостных геометрических фигур, экспериментир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шениюпроблемных ситуаций,  логических зада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стольно-печатных игр на развитие лог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интеллектуальных конкурсах и викторин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ообразных  видов конструктор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логических способностей: использование авторских технолог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 и алгоритмов устройства, функционирования изучаемого объек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ображение построек из строительных конструкторов; архитектурных объектов; геометрических узор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читалок в подвижных игра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фотографий из семейного альбо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проявлению эмоционального отношения к окружающей действительности, фантазированию о будущем, в т.ч и о сво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ов  достопримечательностей России,                                                     особенностей природных зон, фотографий представителей национальностей, проживающих в Росс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ображение российской символики,  предметов народного искус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энциклопедий, рассказ воспитателя о «чудесах св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. Воспитание любви к природе, желания беречь ее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ъектами живой и неживой природ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, календарей о природ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ображение объектов и явлений природ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, заучивание стихов о природе</w:t>
            </w:r>
          </w:p>
        </w:tc>
      </w:tr>
      <w:tr>
        <w:trPr>
          <w:trHeight w:val="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развивающей сред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, экскурсий, прогулок для получения  разнообразных впечатлений, в т.ч. новых сведений об окружающем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задания на установление причинно-следственных связей в природ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репродукций: натюрморт, пейзаж. Рассматривание энциклопедий (флора и фауна) нашей страны, календарей природ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изображение объектов и явлений природ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 участию в экологических акциях по сохранению природ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гуманного взаимодействия с объектами природ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, памяток (сохраним лес от пожаров, соблюдай тишину в лесу и др.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семейных экологических конкурсах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применению экологических знаний, опыта в практическую деятельнос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720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72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, методы и средства реализации программы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детьми, овладение способами  и    средствами   взаимодействия с окружающими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autoSpaceDE w:val="false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муникативные игры с включением малых фольклорных форм: потешки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баутки, колыбельны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ценирование потешек, маленьких стихотворе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ающие игры с использованием предметов и игрушек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воспитате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освоение формул речевого этик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е детей задавать вопросы. Вопросы воспитателя и ответы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с опорой на зрительное восприятие и без опоры н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ороводные игры, пальчиковые игры с текст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лирование и обыгрыва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об э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 правил поведения в кинотеатре, в гостях, в библиотеке ит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 коллекций, обмен мнен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85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настольным играм пар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компонентов устной реч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ртикуляционная гимнастика п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чевому образцу взрослог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учивание стихотворений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дактические игры, Настольно-печатные игры с проговариванием заданий, игровых действий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сказывание по картинкам, книжным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мические, логоритмические, артикуляционные гимнастики (действия по речевому образцу взрослого)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учивание скороговорок, чистоговорок . Игры-драматизации.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 настольного театра, работа с фланелеграфом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стимулирование (повторение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яснение, обсуждение, побуждение, напоминание, уточ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: формирование навыков правильной речи через частое повторение текста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оспитанниками нормам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казывание стихов, инсцениование потешек, сказок для малышей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е формул речевого этикета по образцу взрослого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здники и развлечения: индивидуальные выступления, ответы на вопрос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южетно-ролевая игра: использование специфических слов по теме иг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овотворчество: составление рассказов о родителях, придумывание загадок, новых слов, небыли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художественной литературы, объяснение норм речи на примере героев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и любви к чтению, желания и умения слушать художественные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литературы соответствующей возраст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ниг с адекватным возрасту иллюстрирова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атривание иллюстраций . Пояснение содержания. Чт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бразец чтения взрослым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е выставки в книжном уголке: по жанрам, книжки-малышки, несколько книг одного автора; один автор, разные издатели и.т.п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по сюжету сказок, потешек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итературные праздники. Викторины, КВН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о прочитанном целью воспитания у детей положительных качеств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лушивание аудиозаписей, просмотр мультфильмов по сюжету литературных произведений,  кукольных спектакле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учивание понравившихся стихотворени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тивная деятельность по литературным произведения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720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360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720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 – эстетического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, методы и средства реализации программы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дуктивной деятельности детей (рисование, лепка, аппликация, художественный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рисование, лепка, аппликация, конструирование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родных игрушек, скульптур малых форм, рассматривание книг, альбомов  с изображением  предметов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выбора  содержания продуктивной деятельности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иментирование с изобразительными материалами, выбор колера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атривание чертежей, схем, алгоритмов изображения предметов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грированная деятельность: художественная литература и изо,  познавательное развитие и изо и т.п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творческих конкурсах, выставках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скусства, средствах выраз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 оформленная развивающая среда: предметы народных промыслов, произведения живописи, представляющие художественную ценность, гармоничное оформление интерьера групп, ДОУ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художественным творчеством взрослого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роизведений живописи, скульптуры, графики, народного творчеств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ение своего отношения к художественным объектам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. Обсуждение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щение художественных выставок, экспозиций в Музее. Обсуждение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коллекций репродукций, открыток, малых скульптурных форм и т.п.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конструктивной деятельности, знакомство с различными видами констру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нструктивной деятельности,  наличие различных видов конструкторов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особов конструирования: накладывание, приставление, расположение в ряд, по кругу и т.п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и детей по созданию постройк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южетное конструирование: улица, мебель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задания по конструированию объекта по словесной инструкции; с использованием схем, моделей, алгоритмов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 способов конструирования из бумаги, проволоки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; формирование основ музыкальной культур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слушание, пение, музыкально-ритмические движения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с детьми о музыке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шание музыкальных сказок, инструментальной музыки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атрализованная деятельность с включением музыкального материала 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е праздники и развле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зыкально-дидактические игры на усвоение музыкальной грамот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матривание портретов композиторов. 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зыкальных способностей,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7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бор музыкальных инструментов музыкальных игрушек, театральных кукол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рибутов для  ряженья, ТСО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стное использование музыки в режимных моментах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иментирование со звуками, использование музыкальных игрушек, шумовых инструментов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мотр мультфильмов, фрагментов детских музыкальных фильмов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ая работа с одаренными детьми и детьми, требующими коррекции развития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ороводные игры с пением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южетно-ролевые игры. Игры в «праздники», «концерт», «оркестр», «музыкальные занятия», «телевизор»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думывание простейших танцевальных движений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ценирование содержания песен, хороводов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провизация на инструментах. Детский ансамбль, оркестр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ы-драматизации с включением музыкального материала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задания . Проектная деятельность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7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Физическое развитие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72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1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ые способы, методы  и средства реализации программы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5 лет      5-7 лет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яснение воспитателя о вредном воздействии на человека некоторых фактор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каз воспитателя о полезных и вредных привычках и обсуждение  способов избавления от ни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матривание плакатов, иллюстраций с разнообразными видами спорта, с примерами здорового образа жизни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ение художественных произведений по тем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о здоровом пита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тивная деятельность: рисование, лепка спортсменов,  фруктово-овощных натюрмортов, сюжеты  отдыха на природ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каз и показ способов ухода за зуба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гимнастики: зрительная, дыхательная, релаксационная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дактические игры на закрепление правил культурно-гигиенических навыков и правил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, рассказ   о совместном семейном отдыхе на природе, поездке в отпу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тивный материал о правилах ЗОЖ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южетно-ролевые,   театрализованные игры, дидактические игры на закрепление правил  здорового образа жизни.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акциях по ОБЖ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4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(скоростных, силовых, гибкости, выносливости и координаци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ическому воспитанию.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гимнастика.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ая работа с детьми по отработке навык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ижные игры.</w:t>
            </w:r>
          </w:p>
        </w:tc>
      </w:tr>
      <w:tr>
        <w:trPr>
          <w:trHeight w:val="4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ы с элементами спорт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4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  деятельность (2-3 попытки показать результат)</w:t>
            </w:r>
          </w:p>
          <w:p>
            <w:pPr>
              <w:pStyle w:val="NoSpacing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ревновательные игровые упражнения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е упражнения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в основных видах движ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ическому воспитанию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 упражнени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е упражнени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упражнения: катание на велосипеде, самокате, санках, ходьба на лыжах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  <w:tab w:val="left" w:pos="10206" w:leader="none"/>
              </w:tabs>
              <w:spacing w:lineRule="atLeast" w:line="0" w:before="0" w:after="200"/>
              <w:ind w:left="720" w:right="-13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игры: элементы футбола, хоккея, бадминтон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ренняя гимнастика, гимнастика после дневного сн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зыкально-ритмическая гимнастика, аэробик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намические паузы  в  НОД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амостоятельной деятельности детей</w:t>
            </w:r>
          </w:p>
        </w:tc>
      </w:tr>
      <w:tr>
        <w:trPr>
          <w:trHeight w:val="35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афеты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lineRule="auto" w:line="240" w:before="0" w:after="0"/>
              <w:ind w:left="720" w:hanging="46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я в спортивных сек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праздники и развлечения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трибутов дл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ые формы, способы, методы и средства реализации Программы в образовательной деятельности с дошкольниками старшего возрас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том регионального содерж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деятель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ые способы, методы  и средства реализации программы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привязанности к своему краю, Родине. Формировать гуманные чувства, нравственные отношения к окружающему миру, сверстникам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, способствующей повышению интереса к родному краю: этнографический мини-музей , уголки гражданственности с использованием фотографий, макетов, , иллюстративного материала, географических карт района, области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беседа о мире природы, деятельности людей и культурном облике родного села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содержания календарей,  фотографий, буклетов, иллюстраций о природе и жизнедеятельности села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емейных  фотографий воспитанников (я и моя семья)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роликов о групповых праздниках, обсуждение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семье, друзь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изготовление подарков для членов семьи к праздник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практические проблемные ситуации по безопасному поведению дома, на улице, в ДОУ.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 любознательности, активизация познавательного интереса. Формирование представлений о богатстве, разнообразии, красоте     природы нашего края.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612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знавательного развития: 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  о жизни народов Севера, 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ублицистическая литература о флоре и фауне Севера,  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стений и животных, пейзажей северной природы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экологической тропы  для  наблюдения  за процессом развития растений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риев, коллекций: камней, сучков, семян, ракушек и д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 проектной деятельности: чем полезны северные ягоды, как изготовить макет тундры и др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: сохраним ели от вырубания, покормите птиц зимой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скурсии к достопримечательностям села,  социальным объектам, реке Вирме, на лесную поляну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раеведческого характера о с.Ловозер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осмотр экспозиций: жилище саамов, занятия (оленеводство, рыболовство), народный костюм саамской женщины, одежд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макетов: стойбище в тундре, олени в тундре огород на окне, Праздник Севера на стадионе (виды соревнований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мотр видеороликов, фотографий о красоте природы нашего кра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2" w:leader="none"/>
              </w:tabs>
              <w:spacing w:before="0" w:after="20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машние задания по выявлению свойств некоторых веществ, применяемых в быту.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.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гащение словаря,  развитие связной речи дошкольников  посредством приобщения к литературному наследию народов коми и саам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удожественной  литературы различных жанров  о природе Севера:  животном  и растительном мире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зучивание стихотворений саамских и коми поэтов, народных пословиц.  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. Экспозиция «Литературное наследие саамов»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, выставка детских саамских книг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атрализованная деятельность по сюжету авторских и народных сказок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, рассказы  о  любимых занятиях, игрушках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овая ситуация, сюжетно-ролевая игра «В музее д/с №1»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ец педагога: произношение приветствия, слов благодарности, слов, обозначающих родство на языке саами и коми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ижные игры с текстом на саамском и коми язык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2" w:leader="none"/>
              </w:tabs>
              <w:autoSpaceDE w:val="false"/>
              <w:spacing w:before="0" w:after="20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грированная деятельность. Музыкально-литературные праздники и развлечения</w:t>
            </w:r>
          </w:p>
        </w:tc>
      </w:tr>
      <w:tr>
        <w:trPr>
          <w:trHeight w:val="10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252" w:hanging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 - эстетическое развитие»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</w:t>
            </w:r>
          </w:p>
          <w:p>
            <w:pPr>
              <w:pStyle w:val="Normal"/>
              <w:autoSpaceDE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 способностей посредством приобщения к народной культуре северных народов.           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развити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ы с детьми об особенностях северных песенных мотивов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рассказ о руководителе народного ансамбля села Ловозера, писавшем музыкальные произведения. Слушание, пение песен о селе, Севере, олененке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е праздники и развлечени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мпровизация на народных шумовых инструментах: использование музыкальных игрушек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ороводные игры народов коми и саами с пение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лементарных представлений о видах народного искусства, средствах выразительност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родных игрушек, бытовых предметов   из меха оленя; скульптур малых форм, сувениров из кости; предметов одежды, декорированных вышивкой бисером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, альбомов  с изображением  предметов изобразительного искусства коми и саам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роизведений живописи  ловозерских народных художник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щение художественных выставок, экспозиций в Музее. Обсуждение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продуктивной деятельности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иментирование с изобразительными материалами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 техники изображения меховых и вышитых предметов декоративно-прикладного искусства нетрадиционными средствами изображения: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мпами, ватными палочками, жесткой кистью и т.п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схем, алгоритмов изображения национальных орнаментов, животных птиц, строений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ие упражнения, ребусы, творческие задания: укрась тарелку по мотивам орнамента коми, дорисуй узор и т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 в подвижных играх северных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о здоровом питании: дары природы Севе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акциях по профилактике ДДТП: фликер – друг пешехода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частке ДО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в НОД и  самостоятельной деятельности дет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тивная деятельность: рисование, лепка спортсменов,  фруктово-овощных натюрмортов, сюжеты семейного  отдыха на природе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каз о любимых видах спорта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ходы на природу, экскурсия на стадион. 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ая работа с детьми по отработке навыков метания, прыжков через нарты, стрельбы из арбалета (стрела на присоске)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евновательные игровые упражнения. Национальные спортивные праздники и развлечения: Праздник Севера, Медвежьи игрища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: элементы саамского футбола (самодельный кожаный мяч, заполненный мехом оленя.)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занятие-сказка «Приключения Сампо»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-путешествие «В тундре»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енности образователь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и разных видов  и культурных практ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 разных видов детской деятельности и культурных прак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ind w:left="360" w:right="28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тельной деятельности в ДОУ 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различ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етск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культурных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0"/>
        </w:numPr>
        <w:ind w:left="720" w:right="283" w:hanging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ь </w:t>
      </w:r>
    </w:p>
    <w:p>
      <w:pPr>
        <w:pStyle w:val="NoSpacing"/>
        <w:numPr>
          <w:ilvl w:val="0"/>
          <w:numId w:val="30"/>
        </w:numPr>
        <w:ind w:left="720" w:right="283" w:hanging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  (общение и взаимодействие с взрослыми и сверстниками); </w:t>
      </w:r>
    </w:p>
    <w:p>
      <w:pPr>
        <w:pStyle w:val="NoSpacing"/>
        <w:numPr>
          <w:ilvl w:val="0"/>
          <w:numId w:val="30"/>
        </w:numPr>
        <w:ind w:left="720" w:right="283" w:hanging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е объектов окружающего мира,  экспериментирование с ними); </w:t>
      </w:r>
    </w:p>
    <w:p>
      <w:pPr>
        <w:pStyle w:val="NoSpacing"/>
        <w:numPr>
          <w:ilvl w:val="0"/>
          <w:numId w:val="30"/>
        </w:numPr>
        <w:ind w:left="720" w:right="283" w:hanging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литературы и фольклора; </w:t>
      </w:r>
    </w:p>
    <w:p>
      <w:pPr>
        <w:pStyle w:val="NoSpacing"/>
        <w:numPr>
          <w:ilvl w:val="0"/>
          <w:numId w:val="30"/>
        </w:numPr>
        <w:ind w:left="720" w:right="283" w:hanging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амообслуживани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элементарный бытовой труд (в помещении и на улице); </w:t>
      </w:r>
    </w:p>
    <w:p>
      <w:pPr>
        <w:pStyle w:val="NoSpacing"/>
        <w:numPr>
          <w:ilvl w:val="0"/>
          <w:numId w:val="3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дуктивная деятельность: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</w:t>
      </w:r>
      <w:r>
        <w:rPr>
          <w:rFonts w:cs="Times New Roman" w:ascii="Times New Roman" w:hAnsi="Times New Roman"/>
          <w:iCs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; </w:t>
      </w:r>
    </w:p>
    <w:p>
      <w:pPr>
        <w:pStyle w:val="NoSpacing"/>
        <w:numPr>
          <w:ilvl w:val="0"/>
          <w:numId w:val="3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ль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     </w:t>
      </w:r>
    </w:p>
    <w:p>
      <w:pPr>
        <w:pStyle w:val="NoSpacing"/>
        <w:numPr>
          <w:ilvl w:val="0"/>
          <w:numId w:val="30"/>
        </w:numPr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(овладение основными движениями), формы активности ребенка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ов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6565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омплексный метод руководства игрой (по Е.В.Зворыгиной, С,Л. Новоселовой)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е детей знаниями и опытом;                                                                                                                                                                          2. Передача игровой культуры ребенку (обучающие игры);                                                                                                                                             3. Развивающая предметно – игровая среда;                                                                                                                                                                        4.  Активизация проблемного общения взрослого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656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6565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7385</wp:posOffset>
                </wp:positionH>
                <wp:positionV relativeFrom="paragraph">
                  <wp:posOffset>72390</wp:posOffset>
                </wp:positionV>
                <wp:extent cx="36512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ификация игр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26.4pt;mso-wrap-distance-left:9.05pt;mso-wrap-distance-right:9.05pt;mso-wrap-distance-top:0pt;mso-wrap-distance-bottom:0pt;margin-top:5.7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Классификация игр детей дошкольного возрас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656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656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656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6565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8410</wp:posOffset>
                </wp:positionH>
                <wp:positionV relativeFrom="paragraph">
                  <wp:posOffset>76835</wp:posOffset>
                </wp:positionV>
                <wp:extent cx="635" cy="25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772410</wp:posOffset>
                </wp:positionH>
                <wp:positionV relativeFrom="paragraph">
                  <wp:posOffset>76835</wp:posOffset>
                </wp:positionV>
                <wp:extent cx="444500" cy="25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849110</wp:posOffset>
                </wp:positionH>
                <wp:positionV relativeFrom="paragraph">
                  <wp:posOffset>76835</wp:posOffset>
                </wp:positionV>
                <wp:extent cx="381000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656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656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95185</wp:posOffset>
                </wp:positionH>
                <wp:positionV relativeFrom="paragraph">
                  <wp:posOffset>-1270</wp:posOffset>
                </wp:positionV>
                <wp:extent cx="182245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родные иг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5pt;mso-wrap-distance-left:9.05pt;mso-wrap-distance-right:9.05pt;mso-wrap-distance-top:0pt;mso-wrap-distance-bottom:0pt;margin-top:-0.1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Народные иг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89985</wp:posOffset>
                </wp:positionH>
                <wp:positionV relativeFrom="paragraph">
                  <wp:posOffset>-1270</wp:posOffset>
                </wp:positionV>
                <wp:extent cx="26860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гры, возникающие по инициативе                взросл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6pt;mso-wrap-distance-left:9.05pt;mso-wrap-distance-right:9.05pt;mso-wrap-distance-top:0pt;mso-wrap-distance-bottom:0pt;margin-top:-0.1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Игры, возникающие по инициативе                взросл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485</wp:posOffset>
                </wp:positionH>
                <wp:positionV relativeFrom="paragraph">
                  <wp:posOffset>-1270</wp:posOffset>
                </wp:positionV>
                <wp:extent cx="258445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гры, возникающие по инициативе                  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36pt;mso-wrap-distance-left:9.05pt;mso-wrap-distance-right:9.05pt;mso-wrap-distance-top:0pt;mso-wrap-distance-bottom:0pt;margin-top:-0.1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Игры, возникающие по инициативе                   д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19110</wp:posOffset>
                </wp:positionH>
                <wp:positionV relativeFrom="paragraph">
                  <wp:posOffset>146050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1610</wp:posOffset>
                </wp:positionH>
                <wp:positionV relativeFrom="paragraph">
                  <wp:posOffset>125095</wp:posOffset>
                </wp:positionV>
                <wp:extent cx="635" cy="368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58410</wp:posOffset>
                </wp:positionH>
                <wp:positionV relativeFrom="paragraph">
                  <wp:posOffset>125095</wp:posOffset>
                </wp:positionV>
                <wp:extent cx="635" cy="25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20585</wp:posOffset>
                </wp:positionH>
                <wp:positionV relativeFrom="paragraph">
                  <wp:posOffset>18415</wp:posOffset>
                </wp:positionV>
                <wp:extent cx="1797050" cy="641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Обрядовые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:                                                     •   Семейны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зон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0.5pt;mso-wrap-distance-left:9.05pt;mso-wrap-distance-right:9.05pt;mso-wrap-distance-top:0pt;mso-wrap-distance-bottom:0pt;margin-top:1.45pt;mso-position-vertical-relative:text;margin-left:568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eastAsia="ru-RU"/>
                        </w:rPr>
                        <w:t>Обрядовые игр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:                                                     •   Семейные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Сезонн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9985</wp:posOffset>
                </wp:positionH>
                <wp:positionV relativeFrom="paragraph">
                  <wp:posOffset>48260</wp:posOffset>
                </wp:positionV>
                <wp:extent cx="2686050" cy="1087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Обучающие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                           •   Сюжетно – дидактическ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709" w:hanging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узыкально – дидак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движ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•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Учебные   </w:t>
                            </w:r>
                          </w:p>
                          <w:p>
                            <w:pPr>
                              <w:pStyle w:val="Normal"/>
                              <w:ind w:left="709" w:hanging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гры нового поколения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5.65pt;mso-wrap-distance-left:9.05pt;mso-wrap-distance-right:9.05pt;mso-wrap-distance-top:0pt;mso-wrap-distance-bottom:0pt;margin-top:3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426" w:hanging="28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eastAsia="ru-RU"/>
                        </w:rPr>
                        <w:t>Обучающие игр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                               •   Сюжетно – дидактически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709" w:hanging="28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Музыкально – дидактическ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709" w:hanging="283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Подвижн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709" w:hanging="283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•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Учебные   </w:t>
                      </w:r>
                    </w:p>
                    <w:p>
                      <w:pPr>
                        <w:pStyle w:val="Normal"/>
                        <w:ind w:left="709" w:hanging="28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Игры нового поколения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985</wp:posOffset>
                </wp:positionH>
                <wp:positionV relativeFrom="paragraph">
                  <wp:posOffset>1905</wp:posOffset>
                </wp:positionV>
                <wp:extent cx="2584450" cy="1087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гры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экспериментир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•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гры с природными объект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•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гры с игрушк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•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гры с животны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85.65pt;mso-wrap-distance-left:9.05pt;mso-wrap-distance-right:9.05pt;mso-wrap-distance-top:0pt;mso-wrap-distance-bottom:0pt;margin-top:0.1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гры 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  <w:t>экспериментирова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•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гры с природными объектам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•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гры с игрушкам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•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гры с животны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19110</wp:posOffset>
                </wp:positionH>
                <wp:positionV relativeFrom="paragraph">
                  <wp:posOffset>7620</wp:posOffset>
                </wp:positionV>
                <wp:extent cx="635" cy="1098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20585</wp:posOffset>
                </wp:positionH>
                <wp:positionV relativeFrom="paragraph">
                  <wp:posOffset>107950</wp:posOffset>
                </wp:positionV>
                <wp:extent cx="179705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Тренинговые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теллекту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нсомотор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даптив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3.5pt;mso-wrap-distance-left:9.05pt;mso-wrap-distance-right:9.05pt;mso-wrap-distance-top:0pt;mso-wrap-distance-bottom:0pt;margin-top:8.5pt;mso-position-vertical-relative:text;margin-left:568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eastAsia="ru-RU"/>
                        </w:rPr>
                        <w:t>Тренинговые игр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Интеллектуаль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Сенсомоторны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Адаптивные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51610</wp:posOffset>
                </wp:positionH>
                <wp:positionV relativeFrom="paragraph">
                  <wp:posOffset>116205</wp:posOffset>
                </wp:positionV>
                <wp:extent cx="635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8410</wp:posOffset>
                </wp:positionH>
                <wp:positionV relativeFrom="paragraph">
                  <wp:posOffset>1905</wp:posOffset>
                </wp:positionV>
                <wp:extent cx="635" cy="295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9985</wp:posOffset>
                </wp:positionH>
                <wp:positionV relativeFrom="paragraph">
                  <wp:posOffset>127635</wp:posOffset>
                </wp:positionV>
                <wp:extent cx="2686050" cy="1111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Досуговые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20" w:hanging="15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теллектуальны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20" w:hanging="15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гры - забавы, развлеч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20" w:hanging="15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еатрализован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20" w:hanging="15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разднично - карнавальны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20" w:hanging="15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пьютер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7.5pt;mso-wrap-distance-left:9.05pt;mso-wrap-distance-right:9.05pt;mso-wrap-distance-top:0pt;mso-wrap-distance-bottom:0pt;margin-top:10.0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eastAsia="ru-RU"/>
                        </w:rPr>
                        <w:t>Досуговые игр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720" w:hanging="153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Интеллектуальны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720" w:hanging="153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Игры - забавы, развлеч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720" w:hanging="153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Театрализован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720" w:hanging="153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Празднично - карнавальны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720" w:hanging="153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Компьютерн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82610</wp:posOffset>
                </wp:positionH>
                <wp:positionV relativeFrom="paragraph">
                  <wp:posOffset>67945</wp:posOffset>
                </wp:positionV>
                <wp:extent cx="635" cy="176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985</wp:posOffset>
                </wp:positionH>
                <wp:positionV relativeFrom="paragraph">
                  <wp:posOffset>58420</wp:posOffset>
                </wp:positionV>
                <wp:extent cx="2584450" cy="933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Сюжетные  самодеятельные 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29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южетно - отобразитель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29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южетно - ролев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29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Режиссерские игр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еатрализован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73.5pt;mso-wrap-distance-left:9.05pt;mso-wrap-distance-right:9.05pt;mso-wrap-distance-top:0pt;mso-wrap-distance-bottom:0pt;margin-top:4.6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eastAsia="ru-RU"/>
                        </w:rPr>
                        <w:t>Сюжетные  самодеятельные  игр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426" w:hanging="29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Сюжетно - отобразитель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426" w:hanging="29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Сюжетно - ролев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426" w:hanging="295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Режиссерские игр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426" w:hanging="284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Театрализованн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95185</wp:posOffset>
                </wp:positionH>
                <wp:positionV relativeFrom="paragraph">
                  <wp:posOffset>74295</wp:posOffset>
                </wp:positionV>
                <wp:extent cx="1797050" cy="843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>Досуговые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грищ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ихие и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4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•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гры - забав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6.4pt;mso-wrap-distance-left:9.05pt;mso-wrap-distance-right:9.05pt;mso-wrap-distance-top:0pt;mso-wrap-distance-bottom:0pt;margin-top:5.85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eastAsia="ru-RU"/>
                        </w:rPr>
                        <w:t>Досуговые игры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Игрищ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Тихие иг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4" w:leader="none"/>
                        </w:tabs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•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Игры - забав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ства развития коммуникации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 взрослых и детей,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 литература,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ная языковая среда,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образительное искусство, музыка, театр,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родной речи на занятиях, в том числе по другим разделам.</w:t>
      </w:r>
    </w:p>
    <w:p>
      <w:pPr>
        <w:pStyle w:val="Normal"/>
        <w:spacing w:lineRule="auto" w:line="240" w:before="280" w:after="280"/>
        <w:ind w:first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 - это способ взаимодействия людей,  присутствующий во всех видах человеческой деятельности.                                                 Педагогическое общение предполагает уважение личности ребенка, его мнения, направлено на формирование культуры общения.                   Факторы, побуждающие ребенка вступать в общение с взрослыми, связаны с тремя его главными потребностями: потребностью во впечатлениях, потребностью в активной деятельности, потребностью в признании и поддержке.                                                                                        На протяжении дошкольного детства развиваются и сменяют друг дру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эмоционально-практическая, ситуативно-деловая, внеситуативно-деловая, внеситуативно-личностная формы общения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а со сверстниками.                                                                                                    Каждая форма общения по-своему влияет на психическое развитие детей: эмоционально-практическая побуждает их к выявлению инициативы, расширяет спектр эмоциональных переживаний; ситуативно-деловая способствует развитию в личности, самосознания, любознательности, смелости, оптимизма, творчества; внеситуативно-деловая и внеситуативно-личностная формируют умение видеть в партнере самоценное личность, учитывать его мысли и переживания. Каждая из них помогает ребенку конкретизировать, уточнить, углубить представление о самом себе.</w:t>
      </w:r>
    </w:p>
    <w:p>
      <w:pPr>
        <w:pStyle w:val="Default"/>
        <w:tabs>
          <w:tab w:val="clear" w:pos="708"/>
          <w:tab w:val="left" w:pos="2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знавательно-исследовательск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достижения любознательности, </w:t>
      </w:r>
      <w:r>
        <w:rPr>
          <w:rFonts w:cs="Times New Roman" w:ascii="Times New Roman" w:hAnsi="Times New Roman"/>
          <w:bCs/>
          <w:sz w:val="24"/>
          <w:szCs w:val="24"/>
        </w:rPr>
        <w:t>познавательной инициативы</w:t>
      </w:r>
      <w:r>
        <w:rPr>
          <w:rFonts w:cs="Times New Roman" w:ascii="Times New Roman" w:hAnsi="Times New Roman"/>
          <w:sz w:val="24"/>
          <w:szCs w:val="24"/>
        </w:rPr>
        <w:t xml:space="preserve"> у детей педагог организует познавательно-исследовательскую деятельность в привлекательной для дете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 занятий познавательного цикла могу выступить типы исследования, доступные дошкольник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Опыты (экспериментирование) с предметами и их свойств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яние и превращение вещества. Движение   воздуха, в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йства   почвы и минералов. Условия жизни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лекционирование (классификационная работ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ы растений. Виды животных. Часы. Открытки тематические и т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утешествие по карт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ы света. Рельефы местности. Природные    ландшафты и их обитате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света, их природные и       культурные символы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шествие по «реке времен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шлое и настоящее   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младшем дошкольном возрасте</w:t>
      </w:r>
      <w:r>
        <w:rPr>
          <w:rFonts w:cs="Times New Roman" w:ascii="Times New Roman" w:hAnsi="Times New Roman"/>
          <w:sz w:val="24"/>
          <w:szCs w:val="24"/>
        </w:rPr>
        <w:t>. Группировка объектов по свойствам, соотнесение целого и его частей, действия с песком и водой, несложные орудийные действия составляют основное содержание познавательно-исследовательской деятельности ребенка эт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среднем дошкольном  возрасте</w:t>
      </w:r>
      <w:r>
        <w:rPr>
          <w:rFonts w:cs="Times New Roman" w:ascii="Times New Roman" w:hAnsi="Times New Roman"/>
          <w:sz w:val="24"/>
          <w:szCs w:val="24"/>
        </w:rPr>
        <w:t xml:space="preserve"> стремление узнать о результате того или иного воздействия на объект  подталкивает ребенка к действиям исследовательского характера, которые  сопровождают любую его практическую деятельность (игру, лепку, рисован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и быту взрослый расширяет представление ребенка о том, как соотносятся предметы окружающего мира между собой, как выразить их величину в количественных характеристиках, что является фундаментом начальных математических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старшем до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ая деятельность осуществляется ребенком во всей полноте и задействует все психические средства – восприятие, мышление, речь. Особую роль в познании начинает играть словесный анализ-рассуж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ительно расширились  представления об окружающем. Качественный скачок происходит и в овладении средствами упорядочивания полученных знаний – с практического уровня, на уровень символического обобщения (схематизац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деятельность становится  отдельной, целенаправленной формой активности, со своими специфическими мотивами и целями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периментирования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блюдение (целенаправленный процесс, в результате которого ребенок сам должен получить знания)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ыты 1.Кратковременные и долгосрочные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Демонстрационные (показ воспитателя) и лабораторные (дети вместе с воспитателем, с его помощью)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Опыт-доказательство и опыт-исследование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исковая деятельность (как нахождение способа действия)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художественной литературы и фолькл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литература является универсальным развивающим средством.  Восприятие художественных текстов помогает детям упорядочивать информацию об окружающем мире, ориентироваться в различных моделях человеческого поведения, формирует у них ценностные установки и правильную разговорную речь, воспитывает культуру чувств и многое другое.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ормы организации образовательной деятельности  по приобщению дошкольников с художественн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тение литературного произ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ссказ литератур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 о прочитан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литератур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ценирование литературного произведения. Театрализованная иг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гра на основе литератур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уктивная деятельность по мотивам прочитанного литературного произведения.</w:t>
      </w:r>
    </w:p>
    <w:p>
      <w:pPr>
        <w:pStyle w:val="Normal"/>
        <w:spacing w:lineRule="auto" w:line="240"/>
        <w:ind w:left="1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чинение по мотивам прочитанного литературного произведения.                                                                                                                                           - Ситуативная беседа по мотивам прочитанного литературного произведения.                                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ция образовательной деятельности в течение дня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3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940"/>
        <w:gridCol w:w="4400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разовательная деятельность, осуществляемая в утренний отрезок врем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разовательная деятельность, осуществляемая во время прогулк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я - в уголке природы; за деятельностью взрослых (сервировка стола к завтраку)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ые игры и игры с небольшими подгруппами детей (дидактические, развивающие, сюжетные, музыкальные, подвижные и пр.)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удовые поручения (сервировка столов к завтраку, уход за комнатными растениями и пр.)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еседы и разговоры с детьми по их интересам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дидактических картинок, иллюстраций, просмотр видеоматериалов разнообразного содержания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ая работа с детьми в соответствии с задачами разных образовательных областей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вигательная деятельность детей, активность которой зависит от  содержания организованной образовательной деятельности в первой половине дня;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по воспитанию у детей культурно-гигиенических навыков и культуры здоровья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вижные игры и упражнения, направленные на оптимизацию режима двигательной активности и укрепление здоровья детей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спериментирование с объектами неживой природы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южетно-ролевые и конструктивные игры (с песком, со снегом, с природным материалом)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ментарная трудовая деятельность детей на участке детского сада;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ободное общение воспитателя с детьми. 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ные практики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К культурным практикам можно отнести всё разнообразие исследовательских, социально-ориентированных, организационно-коммуникативных, художественных способов и форм  действий ребенка.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половине дня организуются разнообраз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ные практик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е на проявление детьми самостоятельности и творчества в разных видах деятельности.   К</w:t>
      </w:r>
      <w:r>
        <w:rPr>
          <w:rFonts w:cs="Times New Roman" w:ascii="Times New Roman" w:hAnsi="Times New Roman"/>
          <w:sz w:val="24"/>
          <w:szCs w:val="24"/>
        </w:rPr>
        <w:t xml:space="preserve">ультурные практики являются мощным инструментом для развития инициативности, самостоятельности и ответственности ребенка, а также формирования предпосылок к учеб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ультурных практик: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овместная иг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я 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2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/>
        </w:rPr>
        <w:t>Ситуации общения и накопления положительного социально-эмоционального опы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5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о-театральная и литературная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нсорный и интеллектуальный тренин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етский дос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  Коллективная и индивидуальная трудовая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 Способы и направления поддержки детской инициатив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е области проявления детской инициативы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3-4 лет  -  продуктивная деятельность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 -  познавательная деятельность, расширение информационного кругозора, игровая деятельность со сверстникам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 -  внеситуативно-личностное общение со взрослыми и сверстниками, информационно-познавательная активност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7 лет  -  расширение сфер собственной компетентности в различных областях практической деятельности, информационная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 деятельность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етской инициативы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592" w:leader="none"/>
              </w:tabs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592" w:leader="none"/>
              </w:tabs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деятельность 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592" w:leader="none"/>
              </w:tabs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едметами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592" w:leader="none"/>
              </w:tabs>
              <w:spacing w:before="0" w:after="20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нний возраст 1-3 года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ть  соответствующую возрасту предметно-развивающую среду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буждать детей к разнообразным действиям с предметами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указанию ребенка создавать для него поделку или изображение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ть в доступном месте игрушки и материалы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держивать интерес ребенка к тому, что он рассматривает и наблюдает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before="0" w:after="20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мечать и приветствовать даже минимальные успехи детей.</w:t>
            </w:r>
          </w:p>
        </w:tc>
      </w:tr>
      <w:tr>
        <w:trPr>
          <w:trHeight w:val="9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сюжетно-ролевые, режиссерские и театрализован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5лет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ть условия и поддерживать театрализованную деятельность детей и их стремление переодеваться, наряжаться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ть возможность строить укрытия для игр, «дома», из мебели и ткан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буждать к  использованию всех видов театров: настольных, пальчиковых, бибабо ит.п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-7 лет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соответствующую возрасту предметно-развивающую среду. Атрибуты и оборудование для: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х игр, игр с правилами, игр-драматизаций, игр гендерной направленности.                                                                    - Моделирование ситуаций с участием театральных  персонажей.                                                                                                                                - Побуждать детей к самостоятельному применению в игре новых знаний, способов решения игровых задач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" w:leader="none"/>
              </w:tabs>
              <w:spacing w:lineRule="atLeast" w:line="240" w:before="0" w:after="0"/>
              <w:ind w:left="72" w:hanging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проявления разнообразной игровой активности, инициативности, самостоятельности.                       - Предоставлять возможность свободного выбора тематики, партнеров, способов и средств реал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 должны иметь возможность участвовать в создании и обновлении игровой среды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телю принимать участие в игре по приглашению или разрешению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                     /опыты и эксперименты/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5ле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ть условия для наблюдения, рассматривания  различных природных материалов для определения свойств: крупа,  семена, камни, листья, спилы деревьев, мох.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овместной деятельности обеспечить возможность ребенку экспериментировать с водой, бумагой, магнитом и т.п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29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176" w:hanging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7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252" w:hanging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ть условия для  эксперимен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бы ребёнок что-то делал сам: ощупывал, вырезал, строил, составлял, изображал.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42" w:leader="none"/>
              </w:tabs>
              <w:autoSpaceDE w:val="false"/>
              <w:spacing w:lineRule="auto" w:line="240" w:before="0" w:after="0"/>
              <w:ind w:left="25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ть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ия для самостоятельного повторения опытов и экспериментов, совершаемых совместно с воспитател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ить наличие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материалов: компас, весы, лупа, магниты, макеты,  карты, фотографии, дидактические игры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42" w:leader="none"/>
              </w:tabs>
              <w:spacing w:lineRule="auto" w:line="240" w:before="0" w:after="0"/>
              <w:ind w:left="22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Уточнение целей и результатов опытов и экспериментов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42" w:leader="none"/>
              </w:tabs>
              <w:spacing w:lineRule="auto" w:line="240" w:before="0" w:after="0"/>
              <w:ind w:left="22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42" w:leader="none"/>
              </w:tabs>
              <w:autoSpaceDE w:val="false"/>
              <w:spacing w:lineRule="auto" w:line="240" w:before="0" w:after="0"/>
              <w:ind w:left="222" w:hanging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невников экспериментальной деятельности.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442" w:leader="none"/>
              </w:tabs>
              <w:ind w:left="252" w:hanging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метода проектов, поэтапной практической деятельности по достижению поставленной цели. </w:t>
            </w:r>
          </w:p>
          <w:p>
            <w:pPr>
              <w:pStyle w:val="Default"/>
              <w:tabs>
                <w:tab w:val="clear" w:pos="708"/>
                <w:tab w:val="left" w:pos="222" w:leader="none"/>
              </w:tabs>
              <w:ind w:left="332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ных ситуаций, основанных на реальных событиях:  Новый год , организация выставки, пересадка цветов и т.п. Почему это так происходит?  Что будет, если..?   Как это изменить, чтобы..?  Из чего мы это можем сделать?  Можно ли найти другое решение?  Как нам об этом узнать?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– Организация  обсуждений, в которых дети могут высказывать разные точки зрения по одному и тому же вопросу, помогая детям обнаружить ошибки в своих рассуждениях</w:t>
            </w:r>
          </w:p>
          <w:p>
            <w:pPr>
              <w:pStyle w:val="Default"/>
              <w:tabs>
                <w:tab w:val="clear" w:pos="708"/>
                <w:tab w:val="left" w:pos="222" w:leader="none"/>
              </w:tabs>
              <w:ind w:hanging="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ющие матема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огические игры;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2" w:leader="none"/>
                <w:tab w:val="left" w:pos="360" w:leader="none"/>
              </w:tabs>
              <w:spacing w:before="280" w:after="0"/>
              <w:ind w:left="181" w:hanging="0"/>
              <w:rPr/>
            </w:pPr>
            <w:r>
              <w:rPr>
                <w:b/>
                <w:bCs/>
                <w:i/>
              </w:rPr>
              <w:t xml:space="preserve">3-5лет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- Наличие в группах развивающих игр и игрушек: пирамидок, вкладышей с геометрическими   фигурами, игрушек с резьбой и накручивающимися  деталями, пазлы с небольшим количеством деталей.                                                                      -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2" w:leader="none"/>
                <w:tab w:val="left" w:pos="360" w:leader="none"/>
              </w:tabs>
              <w:spacing w:lineRule="atLeast" w:line="240" w:before="280" w:after="0"/>
              <w:ind w:left="1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5-7 лет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Создание условий для развития логического мышления дошкольников:                                                                                  - Наличие игротеки с играми  на развитие логического мышления: сравнение, анализ, классификация.  </w:t>
            </w:r>
            <w:r>
              <w:rPr/>
              <w:t>Игры на классификацию: третий лишний, разложи на группы;  обобщение (посуда, обувь, мебель, средства передвижения и т.п), сериацию (разложи по порядку, найди место); н</w:t>
            </w:r>
            <w:r>
              <w:rPr>
                <w:bCs/>
              </w:rPr>
              <w:t>айди ошибки; игры-головоломки, танграммы, шашки, шахматы, картинки из пазлов  и др                                                    – Использовать разнообразные схемы, пиктограммы, алгоритмы, таблицы, модели, способствующие формированию навыков планирования, развитию ориентировки в окружающей среде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ешение проблемных с</w:t>
            </w:r>
            <w:r>
              <w:rPr>
                <w:color w:val="000000"/>
              </w:rPr>
              <w:t xml:space="preserve">итуаций, которые могут стимулировать познавательное развитие (то есть требующие от детей развития восприятия, мышления, воображения, памяти)                                      </w:t>
            </w:r>
            <w:r>
              <w:rPr/>
              <w:t xml:space="preserve">                                                                          - Побуждать  дошкольников к проявлению интеллектуальной активности. Внесение в группу новых игры и материалов, письма-схемы от сказочных персонажей, детали каких-то устройств, зашифрованные записи,  посылки и т. п.  </w:t>
            </w:r>
          </w:p>
        </w:tc>
      </w:tr>
      <w:tr>
        <w:trPr>
          <w:trHeight w:val="22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структивная деятельность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3-7 лет 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</w:rPr>
              <w:t xml:space="preserve">- Учить детей использовать различные виды материалов для конструирования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</w:rPr>
              <w:t xml:space="preserve">- Материалы должны быть доступны для ребенка и находится в поле его зрения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</w:rPr>
              <w:t xml:space="preserve">- Показать ему основные принципы работы с материалами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</w:rPr>
              <w:t>- Дать детям общее представление о предмете, отображаемом в конструктивной деятельности: о его признаках, отдельных частях, их формах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к использованию в строительных играх дополнительных предметов, разнообразных игрушек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cs="Times New Roman" w:ascii="Times New Roman" w:hAnsi="Times New Roman"/>
                <w:bCs/>
              </w:rPr>
              <w:t>несение модели или пооперационной схемы для создания игрушки и постройки.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ые игры, игры с буквами, звуками и слог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5лет   5-7 лет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вать речевые ситуа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чение дня в режимных моментах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нообразных видов театра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художественной литературы, фольклора, создать картотеку загадок, пословиц, п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ть картотеку дидактических игр, речевых заданий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7 лет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картотеки речевых дидактических игр и задани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буждать к самостоятельному рассказыванию, чтению стихотворений по мнемотаблицам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едоставлять детям возможность  читать и инсценировать небольшие стихи для детей младших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.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в книжном уголк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5лет</w:t>
            </w:r>
          </w:p>
          <w:p>
            <w:pPr>
              <w:pStyle w:val="Default"/>
              <w:tabs>
                <w:tab w:val="clear" w:pos="708"/>
                <w:tab w:val="left" w:pos="222" w:leader="none"/>
              </w:tabs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книжном уголке разнообразной тематики и формы книг, иллюстраций.</w:t>
            </w:r>
          </w:p>
          <w:p>
            <w:pPr>
              <w:pStyle w:val="Default"/>
              <w:tabs>
                <w:tab w:val="clear" w:pos="708"/>
                <w:tab w:val="left" w:pos="222" w:leader="none"/>
              </w:tabs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зительное чтение произведений воспитателем, чтобы вызвать эмоциональный отклик ребенка. </w:t>
            </w:r>
          </w:p>
          <w:p>
            <w:pPr>
              <w:pStyle w:val="Default"/>
              <w:tabs>
                <w:tab w:val="clear" w:pos="708"/>
                <w:tab w:val="left" w:pos="222" w:leader="none"/>
              </w:tabs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к рассматриванию иллюстраций в книгах, находить персонажей сказок, стихов среди игрушек.</w:t>
            </w:r>
          </w:p>
          <w:p>
            <w:pPr>
              <w:pStyle w:val="Default"/>
              <w:tabs>
                <w:tab w:val="clear" w:pos="708"/>
                <w:tab w:val="left" w:pos="222" w:leader="none"/>
              </w:tabs>
              <w:ind w:left="432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Проявлять интерес к книгам из домашней библиотеки воспитанников, побуждать детей к разговору об их содержании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7 лет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432" w:hanging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стройство в группе удобного, изолированного от других зон уголка для чт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432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художественной литературы разных жанров, журна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дного автора разных из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матические книжные выставки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432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спользование понравившихся детям литературных образов в других видах детской деятельности: театрализованной, художественной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- Отмечать в группе праздники, связанные с книгой 2 апреля- День детской книги; 21 марта- всемирный день чтения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инициативу организации детьми сюжетно-ролевой игры «библиотека»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книгам из домашней библиотеки воспитанников, побуждать детей к разговору об их содержании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432" w:hanging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5лет   5-7 л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раивать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дивидуально-личностное общение с ребен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важение, внимание к интересам и потребностям каждого ребенка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autoSpaceDE w:val="false"/>
              <w:spacing w:lineRule="atLeast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вать ситуации обсуждения правил, прояснения детьми их смысла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autoSpaceDE w:val="false"/>
              <w:spacing w:lineRule="atLeast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 условия для принятия детьми решений, выражения своих чувств и мысле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autoSpaceDE w:val="false"/>
              <w:spacing w:lineRule="atLeast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оставлять детям возможность активно задавать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- Использование личного образца этикетных формул - приветствие, прощание, благодарность. 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autoSpaceDE w:val="false"/>
              <w:spacing w:lineRule="atLeast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являть эмоциональное отношение к деятельности, особенно интересующей воспитателя                              - Чаще общаться с детьми, которые не проявляют инициативу в различных видах деятельности, разговаривать с ними один на один, «по душам» о событиях из жизни ребенка, его интересах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ивать в течение дня чередование ситуаций, в которых дети играют вместе и могут при желании побыть в одиночестве или в небольшой группе дете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давать ситуации, позволяющие ребенку реализовать свою компетентность, обретая уважение и признание взрослых и сверстников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-7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к самостоятельному рассказыванию из опыта, речевому фантазированию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ощрения высказывания оригинальных идей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252" w:leader="none"/>
                <w:tab w:val="left" w:pos="360" w:leader="none"/>
              </w:tabs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инициативу детей старшего дошкольного возраста по созданию новых норм и правил.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использование детьми юмора и шутки для решения проблемных ситуаций, обсуждения событий, общения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удовая деятельность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5-7 лет 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трудовой деятельности: уголок дежурных по столовой; фартуки, лейки, тазики, лопатки и др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</w:rPr>
              <w:t xml:space="preserve">- Выбирать оптимальный уровень нагрузки на ребенка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</w:rPr>
              <w:t xml:space="preserve">- Нацеливать ребенка на положительный результат в труде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ть </w:t>
            </w:r>
            <w:r>
              <w:rPr>
                <w:rFonts w:cs="Times New Roman" w:ascii="Times New Roman" w:hAnsi="Times New Roman"/>
                <w:shd w:fill="FFFFFF" w:val="clear"/>
              </w:rPr>
              <w:t>адекватную оценку результата деятельности ребенка с одновременным признанием его усили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художественная деятельность 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3-5 лет   5-7 лет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- Создание условий для самовыражения средствами изобразительного искусства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ить наличие  разнообразных материалов и средств изображения. Краски, пластилин, карандаши, фломастеры, цветная бумага, кисти, штампы и т.п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вать атмосферу принятия и поддержки во время занятий творческими видами деятельности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ывать помощь и поддержку в овладении необходимыми для занятий техническими навыками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ивать детскую инициативу в воплощении замысла и выборе необходимых для этого средств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 метод формирования самостоятельных действий.  (Подумай,  как нарисовать улыбку)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казывать помощь в оформлении продукта деятельности и презентации его сверстникам родителям, педагогам: творческие выставки, участие в конкурсах.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игровые персонажи в качестве субъекта оценивающего результат продуктивно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эмоциональную активность средствами изобразительного искусства: создать картотеку шутейных картинок, карикатур, комиксов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гры и импровизации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</w:tabs>
              <w:autoSpaceDE w:val="false"/>
              <w:spacing w:lineRule="auto" w:line="240" w:before="0" w:after="0"/>
              <w:ind w:left="129" w:firstLine="9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5лет    5-7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/>
            </w:pPr>
            <w:r>
              <w:rPr>
                <w:rFonts w:cs="Times New Roman" w:ascii="Times New Roman" w:hAnsi="Times New Roman"/>
              </w:rPr>
              <w:t xml:space="preserve">- Создать в ДОУ обстановку максимально наполненную музыкальными интонациями: 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слушивание музыки во время занятий и в режимные моменты,  физкультурные занятия,   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рядка. 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удование музыкального уголка в группах с достаточно частым обновлением атрибутов. 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оказывать помощь друг другу в освоении новых музыкальных инструментов.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/>
            </w:pPr>
            <w:r>
              <w:rPr>
                <w:rFonts w:cs="Times New Roman" w:ascii="Times New Roman" w:hAnsi="Times New Roman"/>
              </w:rPr>
              <w:t xml:space="preserve">- Поощрять музыкальные импровизации: игру на инструментах, придумывание танцевальных   </w:t>
            </w:r>
          </w:p>
          <w:p>
            <w:pPr>
              <w:pStyle w:val="Default"/>
              <w:tabs>
                <w:tab w:val="clear" w:pos="708"/>
                <w:tab w:val="left" w:pos="33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вижений, пение под популярную музыку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129" w:firstLine="9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-7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ощрять участие детей в  творческих концертах, конкурсах. 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ть условия для проведения импровизированных концертов: определить сцену, подобрать костюмы, репертуар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театрализованной деятельности. инвентарь показа элементарных фокусов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ть картотеку музыкальных коммуникативных игр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firstLine="93"/>
              <w:rPr/>
            </w:pPr>
            <w:r>
              <w:rPr>
                <w:rFonts w:cs="Times New Roman" w:ascii="Times New Roman" w:hAnsi="Times New Roman"/>
              </w:rPr>
              <w:t xml:space="preserve">- Поддерживать эмоциональную активность: организовывать </w:t>
            </w:r>
            <w:r>
              <w:rPr>
                <w:rFonts w:cs="Times New Roman" w:ascii="Times New Roman" w:hAnsi="Times New Roman"/>
                <w:bCs/>
              </w:rPr>
              <w:t>сюрпризные моменты, забавы, фокусы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200"/>
              <w:ind w:left="2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-7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180"/>
              <w:rPr/>
            </w:pPr>
            <w:r>
              <w:rPr>
                <w:rFonts w:cs="Georgia" w:ascii="Georgia" w:hAnsi="Georgia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облемные ситуации, которые инициируют детское любопытство, стимулируют стремление к исследованию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ыть внимательными к детским вопросам,  предлагать проектные образовательные ситуации в ответ на заданные детьми вопрос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ивать  идеи детей,  отмечая новизну каждого предложенного вариан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гать детям  сравнивать предложенные ими варианты решений,    аргументировано делать  выбор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2" w:leader="none"/>
                <w:tab w:val="left" w:pos="360" w:leader="none"/>
              </w:tabs>
              <w:autoSpaceDE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-5 лет     5-7 лет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</w:rPr>
              <w:t xml:space="preserve">- Создавать  условия для физического развития, обеспечить наличие спортивного оборудования  для самостоятельной двигательной деятельности, в т.ч. нетрадиционного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свободному использованию оборудования спортивного уголка в сюжетно- ролевых играх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детям возможность самим придумывать двигательные задания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</w:rPr>
              <w:t xml:space="preserve">- Поощрять придумывание детьми новых подвижных игр. 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</w:rPr>
              <w:t>- Обучать детей правилам безопасности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</w:rPr>
              <w:t>- Создавать доброжелательную атмосферу эмоционального принятия, способствующую проявлениям активности всех детей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картотеку подвижных игр разной степени активности.</w:t>
            </w:r>
          </w:p>
          <w:p>
            <w:pPr>
              <w:pStyle w:val="Default"/>
              <w:tabs>
                <w:tab w:val="clear" w:pos="708"/>
                <w:tab w:val="left" w:pos="222" w:leader="none"/>
                <w:tab w:val="left" w:pos="360" w:leader="none"/>
              </w:tabs>
              <w:ind w:left="112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ощрять стремление детей к победе, улучшению личных спортивных результатов.</w:t>
            </w:r>
          </w:p>
        </w:tc>
      </w:tr>
    </w:tbl>
    <w:p>
      <w:pPr>
        <w:pStyle w:val="Style19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 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бенности взаимодействия педагогического коллектива с семьями воспитанников.</w:t>
      </w:r>
      <w:r>
        <w:rPr>
          <w:rFonts w:eastAsia="Times New Roman" w:cs="Arial" w:ascii="Times New Roman" w:hAnsi="Times New Roman"/>
          <w:color w:val="284C6A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1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 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процессе воспитания и обуч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 и задачи сотрудничества ДОУ и семь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* психолого-педагогическое просвещение родителей воспитанников,                                                                                                                                       * оказание практической помощи в воспитании детей,                                                                                                                                                                                                                                               * профилактика нарушений в детско-родительских отношениях,                                                                                                                                            *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их  к активному участию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м проце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Задачи организации взаимо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У и семьи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установить партнерские отношения с семьей каждого воспитан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ть атмосферу взаимопонимания, общности интересов, взаимной поддержки на основе коммуникативной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ктивизировать и обогащать воспитательные умения родителей находить контакт с ребенк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держивать их уверенность в собственныхпедагогических возмож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ы изучения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анкет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сед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блюдение за ребен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формы взаимодействия ДОУ 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с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4"/>
        <w:gridCol w:w="10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468" w:firstLine="468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правление деятельнос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93" w:hanging="493"/>
              <w:jc w:val="center"/>
              <w:rPr/>
            </w:pPr>
            <w:r>
              <w:rPr>
                <w:rStyle w:val="StrongEmphasis"/>
                <w:b w:val="false"/>
              </w:rPr>
              <w:t xml:space="preserve">Содерж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бор информации о семьях воспитанников, планирование взаимодейств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0" w:after="0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 xml:space="preserve">Разработка перспективного плана работы ДОУ с родителями. 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163" w:before="0" w:after="0"/>
              <w:ind w:left="18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банка данных по семьям воспитанников.</w:t>
            </w:r>
          </w:p>
          <w:p>
            <w:pPr>
              <w:pStyle w:val="Style18"/>
              <w:numPr>
                <w:ilvl w:val="0"/>
                <w:numId w:val="71"/>
              </w:numPr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ологическое исследование социального статуса и психологического микроклимата    </w:t>
            </w:r>
          </w:p>
          <w:p>
            <w:pPr>
              <w:pStyle w:val="Style18"/>
              <w:shd w:fill="FFFFFF" w:val="clear"/>
              <w:spacing w:before="0" w:after="0"/>
              <w:ind w:left="18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мьи:  посещение семьи, анкетирование, наблюдение, беседы.</w:t>
            </w:r>
          </w:p>
          <w:p>
            <w:pPr>
              <w:pStyle w:val="Style18"/>
              <w:shd w:fill="FFFFFF" w:val="clear"/>
              <w:spacing w:before="0" w:after="0"/>
              <w:ind w:left="180" w:hanging="0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200"/>
              <w:ind w:right="57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о-правовое обеспечение, участие в управлении ДО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е пакета нормативно-правовой документации, обеспечивающей сотрудничество с родителями в период введения ФГОС в ДОУ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Управление ДОУ через родительские комитеты.</w:t>
            </w:r>
          </w:p>
          <w:p>
            <w:pPr>
              <w:pStyle w:val="Style18"/>
              <w:spacing w:before="0" w:after="0"/>
              <w:ind w:left="180" w:hanging="0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тительская деятельность</w:t>
            </w:r>
          </w:p>
          <w:p>
            <w:pPr>
              <w:pStyle w:val="Normal"/>
              <w:spacing w:lineRule="atLeast" w:line="163" w:before="0" w:after="200"/>
              <w:ind w:right="57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аспекты  воспитания и обучения, оздоровления, безопасности де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дагогических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bCs/>
              </w:rPr>
              <w:t>Родительские уголки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Выпуск информационных тематических  стендов, листов.</w:t>
            </w:r>
          </w:p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0" w:after="0"/>
              <w:rPr/>
            </w:pPr>
            <w:r>
              <w:rPr>
                <w:color w:val="000000"/>
              </w:rPr>
              <w:t>Оформление папок –передвижек.</w:t>
            </w:r>
          </w:p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0" w:after="0"/>
              <w:rPr/>
            </w:pPr>
            <w:r>
              <w:rPr/>
              <w:t>Памятки,</w:t>
            </w:r>
            <w:r>
              <w:rPr>
                <w:color w:val="000000"/>
              </w:rPr>
              <w:t xml:space="preserve"> буклеты.</w:t>
            </w:r>
          </w:p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0" w:after="0"/>
              <w:rPr/>
            </w:pPr>
            <w:r>
              <w:rPr/>
              <w:t>Фотогазеты фотоальбомы.</w:t>
            </w:r>
          </w:p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0" w:after="280"/>
              <w:rPr>
                <w:b/>
                <w:b/>
                <w:bCs/>
              </w:rPr>
            </w:pPr>
            <w:r>
              <w:rPr/>
              <w:t>Поздравительные стенгазеты, открытки к памятным, календарным праздникам.</w:t>
            </w:r>
          </w:p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0" w:after="280"/>
              <w:rPr>
                <w:b/>
                <w:b/>
                <w:bCs/>
              </w:rPr>
            </w:pPr>
            <w:r>
              <w:rPr/>
              <w:t>Родительские собрани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1"/>
              </w:numPr>
              <w:tabs>
                <w:tab w:val="clear" w:pos="708"/>
                <w:tab w:val="left" w:pos="1035" w:leader="none"/>
              </w:tabs>
              <w:spacing w:before="280" w:after="0"/>
              <w:rPr>
                <w:rStyle w:val="StrongEmphasis"/>
              </w:rPr>
            </w:pPr>
            <w:r>
              <w:rPr>
                <w:color w:val="000000"/>
                <w:shd w:fill="FFFFFF" w:val="clear"/>
              </w:rPr>
              <w:t>Консуль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righ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ение родителей                                    в деятельность ДОУ</w:t>
            </w:r>
          </w:p>
          <w:p>
            <w:pPr>
              <w:pStyle w:val="Normal"/>
              <w:spacing w:lineRule="atLeast" w:line="163" w:before="0" w:after="200"/>
              <w:ind w:right="57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ы открытых занятий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по детскому саду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ни открытых дверей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местная проектная деятельность педагогов и родителей воспитанников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речи с интересными людьми, специалистами.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совершенствовании развивающей среды: изготовление и приобретение игрушек,    </w:t>
            </w:r>
          </w:p>
          <w:p>
            <w:pPr>
              <w:pStyle w:val="ListParagraph"/>
              <w:spacing w:lineRule="atLeast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х пособий, оказание помощи в ремонтных работах.    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, праздников: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. День здоровья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мозаика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 матери. Мама – счастье моё!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утренник. Новый год стучится в дверь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е  забавы», «Прощание с ёлочкой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, посвящённый дню защитника отечества. Папа – самый лучший друг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, посвящённый международному женскому дню. Цветы для мамы».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смеха», «Весенний праздник – встречаем весну»</w:t>
            </w:r>
          </w:p>
          <w:p>
            <w:pPr>
              <w:pStyle w:val="ListParagraph"/>
              <w:numPr>
                <w:ilvl w:val="1"/>
                <w:numId w:val="7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, посвящённый Дню Победы»</w:t>
            </w:r>
          </w:p>
          <w:p>
            <w:pPr>
              <w:pStyle w:val="Style18"/>
              <w:numPr>
                <w:ilvl w:val="1"/>
                <w:numId w:val="71"/>
              </w:numPr>
              <w:spacing w:before="0" w:after="0"/>
              <w:rPr/>
            </w:pPr>
            <w:r>
              <w:rPr/>
              <w:t>«Летний праздник, посвящённый Дню защиты детей»</w:t>
            </w:r>
          </w:p>
          <w:p>
            <w:pPr>
              <w:pStyle w:val="Style18"/>
              <w:spacing w:before="0" w:after="0"/>
              <w:ind w:left="1260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ы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ривлечение родителей к участию в конкурсах разных уровней </w:t>
            </w:r>
          </w:p>
          <w:p>
            <w:pPr>
              <w:pStyle w:val="Style18"/>
              <w:shd w:fill="FFFFFF" w:val="clear"/>
              <w:spacing w:before="0" w:after="0"/>
              <w:ind w:left="18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в ДОУ,  муниципальных, региональных)</w:t>
            </w:r>
          </w:p>
          <w:p>
            <w:pPr>
              <w:pStyle w:val="Style18"/>
              <w:tabs>
                <w:tab w:val="clear" w:pos="708"/>
                <w:tab w:val="left" w:pos="423" w:leader="none"/>
              </w:tabs>
              <w:spacing w:before="0" w:after="0"/>
              <w:ind w:firstLine="243"/>
              <w:rPr>
                <w:rStyle w:val="StrongEmphasis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/>
              <w:t>Выставки семейного творчества.</w:t>
            </w:r>
          </w:p>
          <w:p>
            <w:pPr>
              <w:pStyle w:val="Style18"/>
              <w:numPr>
                <w:ilvl w:val="0"/>
                <w:numId w:val="71"/>
              </w:numPr>
              <w:shd w:fill="FFFFFF" w:val="clear"/>
              <w:spacing w:before="0" w:after="0"/>
              <w:rPr/>
            </w:pPr>
            <w:r>
              <w:rPr/>
              <w:t>Выставки</w:t>
            </w:r>
            <w:r>
              <w:rPr>
                <w:color w:val="000000"/>
              </w:rPr>
              <w:t xml:space="preserve"> детского творчества</w:t>
            </w:r>
          </w:p>
          <w:p>
            <w:pPr>
              <w:pStyle w:val="Style18"/>
              <w:numPr>
                <w:ilvl w:val="0"/>
                <w:numId w:val="7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/>
              <w:t>Книжные выставки</w:t>
            </w:r>
          </w:p>
          <w:p>
            <w:pPr>
              <w:pStyle w:val="Style18"/>
              <w:numPr>
                <w:ilvl w:val="0"/>
                <w:numId w:val="7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/>
              <w:t>Художественно-эстетические выставки</w:t>
            </w:r>
          </w:p>
          <w:p>
            <w:pPr>
              <w:pStyle w:val="Style18"/>
              <w:shd w:fill="FFFFFF" w:val="clear"/>
              <w:spacing w:before="28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Презентации, видеоотчеты</w:t>
            </w:r>
          </w:p>
          <w:p>
            <w:pPr>
              <w:pStyle w:val="Style18"/>
              <w:numPr>
                <w:ilvl w:val="0"/>
                <w:numId w:val="71"/>
              </w:numPr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Сайт ДОУ, сайты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iCs/>
                <w:color w:val="000000"/>
              </w:rPr>
              <w:t>С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змещение материалов о деятельности ДОУ в районной газете,   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выступление на ради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и образовательных проектов совместно с семьей.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30"/>
        <w:gridCol w:w="79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ли и задачи реализации совместных проек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звание проекта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0" w:hanging="0"/>
              <w:jc w:val="center"/>
              <w:rPr/>
            </w:pPr>
            <w:r>
              <w:rPr>
                <w:rStyle w:val="StrongEmphasis"/>
                <w:b w:val="false"/>
              </w:rPr>
              <w:t>Продукт, результат</w:t>
            </w:r>
          </w:p>
        </w:tc>
      </w:tr>
      <w:tr>
        <w:trPr/>
        <w:tc>
          <w:tcPr>
            <w:tcW w:w="1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0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роекты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left="74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18"/>
              <w:spacing w:lineRule="atLeast" w:line="240" w:before="0" w:after="0"/>
              <w:ind w:left="7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tLeast" w:line="240" w:before="0" w:after="0"/>
              <w:ind w:left="7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lineRule="atLeast" w:line="240" w:before="0" w:after="0"/>
              <w:ind w:left="74" w:hanging="0"/>
              <w:rPr/>
            </w:pPr>
            <w:r>
              <w:rPr>
                <w:rStyle w:val="StrongEmphasis"/>
                <w:b w:val="false"/>
              </w:rPr>
              <w:t>1. Активизация взаимодействия ДОУ и семьи.</w:t>
            </w:r>
          </w:p>
          <w:p>
            <w:pPr>
              <w:pStyle w:val="Style18"/>
              <w:spacing w:lineRule="atLeast" w:line="240" w:before="0" w:after="0"/>
              <w:ind w:left="74" w:hanging="0"/>
              <w:rPr/>
            </w:pPr>
            <w:r>
              <w:rPr>
                <w:rStyle w:val="StrongEmphasis"/>
                <w:b w:val="false"/>
              </w:rPr>
              <w:t xml:space="preserve">2.Повышение  родительского авторитета у ребенка. </w:t>
            </w:r>
          </w:p>
          <w:p>
            <w:pPr>
              <w:pStyle w:val="Style18"/>
              <w:spacing w:lineRule="atLeast" w:line="240" w:before="0" w:after="0"/>
              <w:ind w:left="74" w:hanging="0"/>
              <w:rPr/>
            </w:pPr>
            <w:r>
              <w:rPr>
                <w:rStyle w:val="StrongEmphasis"/>
                <w:b w:val="false"/>
              </w:rPr>
              <w:t xml:space="preserve">3. Создание радостной атмосферы совместного творчества. </w:t>
            </w:r>
          </w:p>
          <w:p>
            <w:pPr>
              <w:pStyle w:val="Style18"/>
              <w:spacing w:lineRule="atLeast" w:line="240" w:before="0" w:after="0"/>
              <w:ind w:left="74" w:hanging="0"/>
              <w:rPr/>
            </w:pPr>
            <w:r>
              <w:rPr>
                <w:rStyle w:val="StrongEmphasis"/>
                <w:b w:val="false"/>
              </w:rPr>
              <w:t xml:space="preserve">4. Расширение кругозора воспитанников. </w:t>
            </w:r>
          </w:p>
          <w:p>
            <w:pPr>
              <w:pStyle w:val="Style18"/>
              <w:spacing w:lineRule="atLeast" w:line="240" w:before="0" w:after="0"/>
              <w:ind w:left="74" w:hanging="0"/>
              <w:rPr/>
            </w:pPr>
            <w:r>
              <w:rPr>
                <w:rStyle w:val="StrongEmphasis"/>
                <w:b w:val="false"/>
              </w:rPr>
              <w:t>5. Развитие воображения, фантазии,  способности увидеть необычное в обычных предметах.</w:t>
            </w:r>
          </w:p>
          <w:p>
            <w:pPr>
              <w:pStyle w:val="Style18"/>
              <w:spacing w:lineRule="atLeast" w:line="240" w:before="0" w:after="0"/>
              <w:ind w:left="7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 Развитие коммуникативных, изобразительных  навыков у  дет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каронная фантаз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- Изготовление воспитанниками и их родителями поделок из разных видов макаронных изделий.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Выставка поделок.</w:t>
            </w:r>
          </w:p>
          <w:p>
            <w:pPr>
              <w:pStyle w:val="Style18"/>
              <w:spacing w:lineRule="atLeast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Опубликование статьи в районной газете о конкурсе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торая жизнь автомобильных покрыше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"/>
              <w:rPr/>
            </w:pPr>
            <w:r>
              <w:rPr>
                <w:rStyle w:val="StrongEmphasis"/>
              </w:rPr>
              <w:t>- И</w:t>
            </w:r>
            <w:r>
              <w:rPr>
                <w:rStyle w:val="StrongEmphasis"/>
                <w:b w:val="false"/>
              </w:rPr>
              <w:t xml:space="preserve">зготовление уличных ваз для цветов и игрового оборудования  на площадку д/с папами воспитанников из автомобильных покрышек  </w:t>
            </w:r>
          </w:p>
          <w:p>
            <w:pPr>
              <w:pStyle w:val="Style18"/>
              <w:spacing w:before="0" w:after="0"/>
              <w:ind w:firstLine="3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размещение информации на сайте ДОУ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тицы нашего кра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 xml:space="preserve"> оформление стенгазеты «Птицы нашего края»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- презентация «Птицы за нашим окном»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- выставка семейного творчества «Птицы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ша Армия самая сильная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" w:hanging="0"/>
              <w:rPr/>
            </w:pPr>
            <w:r>
              <w:rPr>
                <w:rStyle w:val="StrongEmphasis"/>
                <w:b w:val="false"/>
              </w:rPr>
              <w:t xml:space="preserve">- Создание видеоролика. </w:t>
            </w:r>
          </w:p>
          <w:p>
            <w:pPr>
              <w:pStyle w:val="Style18"/>
              <w:spacing w:before="0" w:after="0"/>
              <w:ind w:left="3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размещение информация на сайте ДОУ </w:t>
            </w:r>
          </w:p>
        </w:tc>
      </w:tr>
      <w:tr>
        <w:trPr>
          <w:trHeight w:val="19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удесные превращения овощ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" w:hanging="0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Изготовление поделок из овощей и сопутствующего материала 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 xml:space="preserve"> - фоторепортаж с выставки.</w:t>
            </w:r>
          </w:p>
          <w:p>
            <w:pPr>
              <w:pStyle w:val="Style18"/>
              <w:spacing w:before="0" w:after="0"/>
              <w:ind w:left="36" w:hanging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 xml:space="preserve"> опубликование статьи в районной газете.</w:t>
            </w:r>
          </w:p>
          <w:p>
            <w:pPr>
              <w:pStyle w:val="Style18"/>
              <w:spacing w:before="0" w:after="0"/>
              <w:ind w:left="3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размещение информация на сайте ДОУ</w:t>
            </w:r>
          </w:p>
        </w:tc>
      </w:tr>
    </w:tbl>
    <w:p>
      <w:pPr>
        <w:pStyle w:val="Style19"/>
        <w:spacing w:lineRule="atLeast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6.  Иные наиболее существенные характеристики содержания Программы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организации образования</w:t>
      </w:r>
    </w:p>
    <w:p>
      <w:pPr>
        <w:pStyle w:val="NoSpacing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системно-деятельностного подхода в дошкольной образовательной организации использу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>технологии организац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овая технология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исследовательской деятельности (См «Организация разных видов образовательной деятельности»)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проектной деятельности</w:t>
      </w:r>
    </w:p>
    <w:p>
      <w:pPr>
        <w:pStyle w:val="NoSpacing"/>
        <w:ind w:left="142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>— это создание воспитателем таких условий, которые позволяют детям самостоятельно или совместно со взрослым открывать новый практический опыт, добывать его экспериментальным, поисковым путем, анализировать его и преобразовывать.</w:t>
      </w:r>
    </w:p>
    <w:p>
      <w:pPr>
        <w:pStyle w:val="NoSpacing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дошкольников может быть условно разделена на три вида: познавательно-исследовательского, игрового и творческого характера. По продолжительности проекты бывают краткосрочными (от 1 недели до нескольких месяцев) и долгосрочными (от полугода до нескольких лет). Для детей до 4—5 лет характерны небольшие по продолжительности и простые по результату продуктивной деятельности мини-проекты, организуемые чаще при участии родителей или совместно с родителями. Для детей старшего дошкольного возраста (5—8 лет) проектная деятельность становится более продолжительным занятием, она может активно развиваться, приостанавливаться на какое-то время и снова нарастать по мере активности детей.</w:t>
      </w:r>
    </w:p>
    <w:p>
      <w:pPr>
        <w:pStyle w:val="NoSpacing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ключает в себя несколько этапов, выделенных Н.Ю. Пахомовой, и только при их соблюдении можно говорить о том, что реализуется проектная деятельность в детском саду: погружение в проект; организация деятельности; осуществление деятельности; презентация результатов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проблемного обуч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четыре уровня проблемности в обучении: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ам ставит проблему (задачу) и сам решает её при активном слушании и обсуждении детьми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тавит проблему, дети самостоятельно или под его руководством находят решение. Воспитатель направляет ребёнка на самостоятельные поиски путей решения (частично-поисковый метод)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тавит проблему, воспитатель помогает её решить. У ребёнка воспитывается способность самостоятельно формулировать проблему.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ам ставит проблему и сам её решает. Воспитатель даже не указывает на проблему: ребёнок должен увидеть её самостоятельно, а увидев, сформулировать и исследовать возможности и способы её решения. (Исследовательский метод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воспитывается способность самостоятельно анализировать проблемную ситуацию, самостоятельно находить правильный ответ.</w:t>
      </w:r>
    </w:p>
    <w:p>
      <w:pPr>
        <w:pStyle w:val="NoSpacing"/>
        <w:ind w:firstLine="36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Первым этапом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а решения проблемы считается поиск средств анализа условий проблемы с актуализации прежних знаний и способов действия: «Что нам надо вспомнить для решения нашего вопроса?», «Что мы можем использовать из известного нам для нахождения неизвестног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втором этап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сходит процесс решения проблемы. Он состоит в открытии новых, ранее неизвестных связей и отношений элементов проблемы, т.е. выдвижение гипотез, поиск «ключа», идеи решения. На втором этапе решения ребенок ищет «во внешних условиях», в различных источниках знаний.</w:t>
      </w:r>
    </w:p>
    <w:p>
      <w:pPr>
        <w:pStyle w:val="NoSpacing"/>
        <w:ind w:firstLine="36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Третий этап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проблемы – доказательство и проверка гипотезы, реализация найденного решения. Практически это означает выполнение некоторых операций, связанных с практической деятельностью, с выполнением вычислений, с построением системы доказательств, обосновывающих решение.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емясь поддержать у детей интерес к новой теме, мы создаем новую проблемную ситуацию. Создавая проблемные ситуации, мы побуждаем детей выдвигать гипотезы, делать выводы, приучаем не бояться допускать ошибки. Очень важно, чтобы ребенок почувствовал вкус к получению новых, неожиданных сведений об окружающих его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 – коммуникационные технологи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школьного учреждения используют информационно - коммуникационные технологии (ИКТ) в целях повышения эффективности образовательного процесса:</w:t>
      </w:r>
    </w:p>
    <w:p>
      <w:pPr>
        <w:pStyle w:val="NoSpacing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тивного материала к НОД и для оформления стендов, группы, кабинетов (сканирование, Интернет; принтер, презентация).</w:t>
      </w:r>
    </w:p>
    <w:p>
      <w:pPr>
        <w:pStyle w:val="NoSpacing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ополнительного познавательного материала к НОД, знакомство со   сценариями праздников и других мероприятий.</w:t>
      </w:r>
    </w:p>
    <w:p>
      <w:pPr>
        <w:pStyle w:val="NoSpacing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, знакомство с периодикой, наработками других педагогов России и зарубежья.</w:t>
      </w:r>
    </w:p>
    <w:p>
      <w:pPr>
        <w:pStyle w:val="NoSpacing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Spacing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 в программе Рower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интегрированного обучения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НОД отличается от традиционной использованием межпредметных связей, предусматривающих лишь эпизодическое включение материала других предмет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 - соединяет знания из разных образовательных областей на равноправной основе, дополняя друг друга. При  этом  решается несколько задач развития. В форме интегрированной НОД  лучше проводить  обобщение материала, презентации тем, итоговые мероприят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Эффективные методы и приёмы  интегрированной НОД:</w:t>
      </w:r>
    </w:p>
    <w:p>
      <w:pPr>
        <w:pStyle w:val="NoSpacing"/>
        <w:numPr>
          <w:ilvl w:val="0"/>
          <w:numId w:val="6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, сопоставление, поиск, эвристическая деятельность;</w:t>
      </w:r>
    </w:p>
    <w:p>
      <w:pPr>
        <w:pStyle w:val="NoSpacing"/>
        <w:numPr>
          <w:ilvl w:val="0"/>
          <w:numId w:val="6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, стимулирование, проявление открытий, задания типа «докажи», «объясни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ую НОД ведет два и/или более педагог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готовки и проведение: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ластей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граммных требований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направление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новного принципа  построения системы занятия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развивающих  задач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  разнообразных видов деятельности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азличных видов мышления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и приемов продуктивного характера;</w:t>
      </w:r>
    </w:p>
    <w:p>
      <w:pPr>
        <w:pStyle w:val="NoSpacing"/>
        <w:numPr>
          <w:ilvl w:val="0"/>
          <w:numId w:val="6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ичностно-ориентированного подх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целесообразная интеграция област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и «Физическое развитие»;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 и «Художественно – эстетическое развитие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 и  «Художественно – эстетическое развитие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о – ориентированные технолог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ошкольного учреждения - раскрыть индивидуальность ребенка, помочь ей проявиться, развиться. Раскрытие индивидуальности каждого ребенка в процессе обучения обеспечивает построение личностно-ориентированного образования в современных учебных учреждениях. Цель такого обучения состоит в создании системы психолого-педагогических условий, позволяющих работать с каждым ребенком в отдельн6ости с учетом индивидуальных познавательных возможностей, потребность интере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 - это такая воспитательная система, где ребенок является высшей ценностью и ставится в центр воспитательного процесса. Личностно-ориентированное воспитание основывается на известных принципах гуманистической педагогики: самоценности личности, уважение к ней, природосообразности воспитания, добре и ласке как основном сред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ми словами, личностно-ориентированное воспитание - это организация воспитательного процесса на основе глубокого уважения к 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доровьесберегающие технолог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ье сберегающие технологии –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ологии воспитания  культуры здоровья дошкольников. Цель этих технологий – становление осознанного отношения ребе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360" w:hanging="0"/>
        <w:jc w:val="both"/>
        <w:rPr>
          <w:rStyle w:val="Appleconvertedspace"/>
          <w:rFonts w:ascii="Times New Roman" w:hAnsi="Times New Roman" w:cs="Times New Roman"/>
          <w:color w:val="323D4F"/>
          <w:sz w:val="16"/>
          <w:szCs w:val="16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2.7. Часть Программы, формируемая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1. Содержание коррекционно-развивающей рабо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оррекции речевых  нарушений ОН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В дошкольном образовательном учреждении осуществляется коррекция речевых нарушений у детей старшего дошкольного возрас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ирование логопедической работы учитель-логопед осуществляет в соответствии с образовательной программой Т.Б Филичевой, Г.В.Чиркиной «Программа логопедической работы по преодолению фонетико-фонематического недоразвития речи у детей».                       </w:t>
      </w:r>
    </w:p>
    <w:p>
      <w:pPr>
        <w:pStyle w:val="Normal"/>
        <w:spacing w:lineRule="auto" w:line="240"/>
        <w:ind w:left="11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в своей работе  учитывает общие и специфические особенности психического развития детей дошкольного возраста, новые вариативные формы организации ранней коррекции отклонений речевого развития, необходимость взаимодействия целей и задач дифференцированного и интегрированного обучения и воспитания детей с речевыми нарушениями. Педагог создает условия для всестороннего развития ребенка, имеющего речевые нарушения, в целях обогащения его социального опыта и гармоничного включения в коллектив сверстников. Коррекционная работа с детьми, имеющими речевые нарушения, ведется индивидуально в соответствии с дефектом речи каждого конкретного ребёнка. В процессе образовательной деятельности в учреждении гибко сочетаются индивидуальный и дифференцированный подх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коррекционной работы: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адаптация детей в коллективе;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 и речевого общения (решение в единстве задач языкового и коммуникативного развития), </w:t>
      </w:r>
    </w:p>
    <w:p>
      <w:pPr>
        <w:pStyle w:val="Normal"/>
        <w:autoSpaceDE w:val="false"/>
        <w:spacing w:lineRule="auto" w:line="240" w:before="0" w:after="57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оммуникативных способностей и умения сотрудничать;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необходимой коррекции нарушений речи детей;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равных стартовых возможностей при поступлении детей в массовые школы;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развивающей предметно-пространственной среды и условий для обогащенной, разнообразной деятельности детей;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1480" w:hanging="11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семьями воспитанников для обеспечения полноценного, гармоничного развития детей, выработки компетентной позиции по отношению к собственному ребёнку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развивающей работы: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ценных произносительных навыков;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онематического восприятия, фонематических представлений, доступных возрасту форм звукового анализа  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 синтеза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к морфологическому составу слов и изменению слов и их сочетаний в предложении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словаря преимущественно привлечением внимания к способам словообразования, к эмоционально-оценочному 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чению слов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й правильно составлять простое и сложное распространенное предложение; употреблять разные конструкции 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й в самостоятельной связной речи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в процессе работы над пересказом, с постановкой определенной коррекционной задачи по 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атизации в речи уточненных в произношении фонем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дготовки к обучению грамоте и овладению элементами грамот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коррекционно-образовательной программы в детском саду созданы необходимые условия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/>
      </w:pPr>
      <w:r>
        <w:rPr>
          <w:rFonts w:cs="Times New Roman" w:ascii="Times New Roman" w:hAnsi="Times New Roman"/>
          <w:sz w:val="24"/>
          <w:szCs w:val="24"/>
        </w:rPr>
        <w:t>Наличие оборудованного помещения – логопедического кабинета, специалиста – учителя-логоп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57"/>
        <w:ind w:left="1480" w:hanging="1196"/>
        <w:rPr/>
      </w:pPr>
      <w:r>
        <w:rPr>
          <w:sz w:val="24"/>
          <w:szCs w:val="24"/>
        </w:rPr>
        <w:t>Насыщенная предметно-развивающая среда логопедического кабинета, речевые уголки в группах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67"/>
        </w:numPr>
        <w:shd w:fill="FFFFFF" w:val="clear"/>
        <w:autoSpaceDE w:val="false"/>
        <w:spacing w:lineRule="auto" w:line="240"/>
        <w:ind w:left="1480" w:hanging="1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ая диагностика речевого  развития детей учителем-логопедом.</w:t>
      </w:r>
    </w:p>
    <w:p>
      <w:pPr>
        <w:pStyle w:val="Style19"/>
        <w:numPr>
          <w:ilvl w:val="0"/>
          <w:numId w:val="67"/>
        </w:numPr>
        <w:shd w:fill="FFFFFF" w:val="clear"/>
        <w:autoSpaceDE w:val="false"/>
        <w:spacing w:lineRule="auto" w:line="240"/>
        <w:ind w:left="1480" w:hanging="1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офилактике речевых нарушений у детей дошкольного возраста</w:t>
      </w:r>
    </w:p>
    <w:p>
      <w:pPr>
        <w:pStyle w:val="Style19"/>
        <w:numPr>
          <w:ilvl w:val="0"/>
          <w:numId w:val="67"/>
        </w:numPr>
        <w:shd w:fill="FFFFFF" w:val="clear"/>
        <w:autoSpaceDE w:val="false"/>
        <w:spacing w:lineRule="auto" w:line="240"/>
        <w:ind w:left="1480" w:hanging="1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етодической литературы, наглядных и учебных пособий, картотек в помощь учителю-логопеду</w:t>
      </w:r>
    </w:p>
    <w:p>
      <w:pPr>
        <w:pStyle w:val="Style19"/>
        <w:numPr>
          <w:ilvl w:val="0"/>
          <w:numId w:val="67"/>
        </w:numPr>
        <w:shd w:fill="FFFFFF" w:val="clear"/>
        <w:autoSpaceDE w:val="false"/>
        <w:spacing w:lineRule="auto" w:line="240"/>
        <w:ind w:left="1480" w:hanging="1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помощь воспитателям и родителям, чьи дети испытывают сложности в речевом развити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Коррекционно-развивающая работа в логопункте с дошкольниками предполагает чё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                          Учитывая требования к организации режима дня и учебных занятий, максимальный объем недельной образовательной нагрузки не должен превышать нормы, допустимые СанПиН 2.4.1.2660-10 (п. 12.15). Продолжительность занятий с детьми 6-го года жизни — 25 минут, 7-го года жизни — 30 минут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организации обучения — подгрупповая и индивидуальная. Для подгрупповых занятий объединяются дети одной возрастной группы, имеющие сходные по характеру и степени выраженности речевые нарушения от 2—6 человек.                                                                 Индивидуальные занятия:  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— 15 минут.        ОНР III уровня  — 3 раза в неделю; ФФН — 2 раза в неделю, ФН – 1-2 раза внеделю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содержание работы с семьей воспитанников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и содержание работы с родителями определяется степенью их готовности к сотрудничеству. Одной из наиболее продуктивных видов работы с такими семьями являются индивидуальные формы воздействия, в частности индивидуальное консультирование об особенностях развития и коррекционной работы с детьми и подготовке их к школе. Данная работа включает в себя: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4"/>
          <w:szCs w:val="24"/>
        </w:rPr>
        <w:t>- совместное обсуждение с родителями хода и результатов коррекционной работы;                                                                                                          - анализ продвижения в развитии отдельных сторон психической деятельности и совместная выработка                                                       рекомендаций  по преодолению негативных тенденций в развитии ребенка;                                                                                                                                                                                          - индивидуальные практикумы по обучению родителей совместным формам деятельности с детьми.</w:t>
      </w:r>
    </w:p>
    <w:p>
      <w:pPr>
        <w:pStyle w:val="Normal"/>
        <w:spacing w:lineRule="auto" w:line="240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>Наряду с индивидуальными консультациями используется групповая форма работы с родителями. Она реализуется в следующих формах:                   - родительские собрания;                                                                                                                                                                                                                                    - групповые и индивидуальные консультации;                                                                                                                                                                      - дни открытых дверей;                                                                                                                                                                                                              - оформление информационных стендов;                                                                                                                                                                                 - создание памяток;                                                                                                                                                                                                                             - консультации на сайте детского сада;  - задания на дом.</w:t>
      </w:r>
    </w:p>
    <w:p>
      <w:pPr>
        <w:pStyle w:val="Normal"/>
        <w:tabs>
          <w:tab w:val="clear" w:pos="708"/>
          <w:tab w:val="left" w:pos="110" w:leader="none"/>
          <w:tab w:val="left" w:pos="440" w:leader="none"/>
          <w:tab w:val="left" w:pos="660" w:leader="none"/>
          <w:tab w:val="left" w:pos="880" w:leader="none"/>
        </w:tabs>
        <w:spacing w:lineRule="auto" w:line="240" w:before="280" w:after="20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связь специалистов дошко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пешная коррекция детей с нарушениями речи возможно при условии создания личностно-ориентированного взаимодействия всех специалистов детского сада (старшая медсестра, учитель-логопед, музыкальный руководитель, воспитатель) на интегративной основе. Вокруг ребенка создается единое коррекционно-образовательное пространство и речевая среда. Организация совместной деятельности предполагает использование разнообразных форм взаимосвязи: личные контакты, практические семинары, открытые просмотры, совместные обсуждения новинок методической литературы. </w:t>
      </w:r>
    </w:p>
    <w:p>
      <w:pPr>
        <w:pStyle w:val="Normal"/>
        <w:spacing w:lineRule="auto" w:line="240"/>
        <w:ind w:left="567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/>
        <w:t>Система коррекционной работы с детьми.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7449185</wp:posOffset>
                      </wp:positionH>
                      <wp:positionV relativeFrom="paragraph">
                        <wp:posOffset>266700</wp:posOffset>
                      </wp:positionV>
                      <wp:extent cx="0" cy="342900"/>
                      <wp:effectExtent l="38100" t="0" r="38100" b="0"/>
                      <wp:wrapNone/>
                      <wp:docPr id="22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55pt,21pt" to="586.55pt,47.95pt" ID="Прямая соединительная линия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работа </w:t>
            </w:r>
          </w:p>
        </w:tc>
      </w:tr>
    </w:tbl>
    <w:p>
      <w:pPr>
        <w:pStyle w:val="Normal"/>
        <w:spacing w:lineRule="auto" w:line="240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69291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2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7pt" to="133.3pt,27.6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601210</wp:posOffset>
                </wp:positionH>
                <wp:positionV relativeFrom="paragraph">
                  <wp:posOffset>55880</wp:posOffset>
                </wp:positionV>
                <wp:extent cx="0" cy="148590"/>
                <wp:effectExtent l="38100" t="0" r="38735" b="0"/>
                <wp:wrapNone/>
                <wp:docPr id="2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4.4pt" to="362.3pt,16.0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678"/>
      </w:tblGrid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с детьми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овые занятия</w:t>
            </w:r>
          </w:p>
          <w:p>
            <w:pPr>
              <w:pStyle w:val="Normal"/>
              <w:spacing w:lineRule="auto" w:line="240"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артикуляционных    упражнений                                                                - предупреждение дисграфии и дислексии-развитие фонематического слуха и восприятия                                               - развитие голоса и дыхания                               - развитие психологической базы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ми специалистами </w:t>
            </w:r>
          </w:p>
          <w:p>
            <w:pPr>
              <w:pStyle w:val="Normal"/>
              <w:spacing w:lineRule="auto" w:line="240" w:before="0" w:after="20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и групповые собрания                                     - педагогические гостиные                                             - консультации-семинары-практикумы                    - совместная подготовка и проведение занятий и досу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семьей</w:t>
            </w:r>
          </w:p>
          <w:p>
            <w:pPr>
              <w:pStyle w:val="Normal"/>
              <w:spacing w:lineRule="auto" w:line="24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 по запросам родителей</w:t>
            </w:r>
          </w:p>
          <w:p>
            <w:pPr>
              <w:pStyle w:val="Normal"/>
              <w:spacing w:lineRule="auto" w:line="240" w:before="0" w:after="20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                                                   - информационный стенд                                        - анкетирование                                                       - наблюдение за ребёнком                                                   - беседы с родителями                                                   - индивидуальные практикумы                                           - консультирование                                                - родительские собрания</w:t>
            </w:r>
          </w:p>
        </w:tc>
      </w:tr>
    </w:tbl>
    <w:p>
      <w:pPr>
        <w:pStyle w:val="Style171"/>
        <w:widowControl/>
        <w:ind w:left="567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67" w:firstLine="426"/>
        <w:jc w:val="center"/>
        <w:rPr/>
      </w:pPr>
      <w:r>
        <w:rPr/>
        <w:t>Схема коррекционно-развивающей деятельности специалистов.</w:t>
      </w:r>
    </w:p>
    <w:tbl>
      <w:tblPr>
        <w:tblW w:w="13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5"/>
      </w:tblGrid>
      <w:tr>
        <w:trPr/>
        <w:tc>
          <w:tcPr>
            <w:tcW w:w="1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272415</wp:posOffset>
                      </wp:positionV>
                      <wp:extent cx="0" cy="342900"/>
                      <wp:effectExtent l="38100" t="0" r="38100" b="0"/>
                      <wp:wrapNone/>
                      <wp:docPr id="2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21.45pt" to="97.55pt,48.4pt" ID="Прямая соединительная линия 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272415</wp:posOffset>
                      </wp:positionV>
                      <wp:extent cx="0" cy="342900"/>
                      <wp:effectExtent l="38100" t="0" r="38100" b="0"/>
                      <wp:wrapNone/>
                      <wp:docPr id="2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21.45pt" to="333.55pt,48.4pt" ID="Прямая соединительная линия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7347585</wp:posOffset>
                      </wp:positionH>
                      <wp:positionV relativeFrom="paragraph">
                        <wp:posOffset>272415</wp:posOffset>
                      </wp:positionV>
                      <wp:extent cx="0" cy="342900"/>
                      <wp:effectExtent l="38100" t="0" r="38100" b="0"/>
                      <wp:wrapNone/>
                      <wp:docPr id="27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55pt,21.45pt" to="578.55pt,48.4pt" ID="Прямая соединительная линия 1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с нарушением речи.</w:t>
            </w:r>
          </w:p>
        </w:tc>
      </w:tr>
    </w:tbl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6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45415</wp:posOffset>
                      </wp:positionV>
                      <wp:extent cx="0" cy="342900"/>
                      <wp:effectExtent l="38100" t="0" r="38100" b="0"/>
                      <wp:wrapNone/>
                      <wp:docPr id="2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1.45pt" to="113.8pt,38.4pt" ID="Прямая соединительная 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5415</wp:posOffset>
                      </wp:positionV>
                      <wp:extent cx="0" cy="342900"/>
                      <wp:effectExtent l="38100" t="0" r="38100" b="0"/>
                      <wp:wrapNone/>
                      <wp:docPr id="2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1.45pt" to="117.85pt,38.4pt" ID="Прямая соединительная линия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66751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3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.15pt" to="131.3pt,29.1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3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753"/>
        <w:gridCol w:w="4679"/>
      </w:tblGrid>
      <w:tr>
        <w:trPr>
          <w:trHeight w:val="35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речевого дыхания;     </w:t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дефектных звуков, </w:t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ация и дифференциация правильных звуков,                                                       </w:t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 консультативной помощи родителям,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методическая помощь работникам ДОУ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лкой моторики;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деятельности;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ого речевого режима на занятиях и во время режимных моментов.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й моторики;</w:t>
            </w:r>
          </w:p>
          <w:p>
            <w:pPr>
              <w:pStyle w:val="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ыхания;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ординации движе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дыханием;</w:t>
            </w:r>
          </w:p>
          <w:p>
            <w:pPr>
              <w:pStyle w:val="Normal"/>
              <w:spacing w:lineRule="auto" w:line="24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чувства ритма;</w:t>
            </w:r>
          </w:p>
          <w:p>
            <w:pPr>
              <w:pStyle w:val="Normal"/>
              <w:spacing w:lineRule="auto" w:line="24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щей моторики;</w:t>
            </w:r>
          </w:p>
          <w:p>
            <w:pPr>
              <w:pStyle w:val="Normal"/>
              <w:spacing w:lineRule="auto" w:line="240" w:before="0" w:after="20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-нации движений.</w:t>
            </w:r>
          </w:p>
        </w:tc>
      </w:tr>
    </w:tbl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детьми в логопункте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7175</wp:posOffset>
                </wp:positionH>
                <wp:positionV relativeFrom="paragraph">
                  <wp:posOffset>97155</wp:posOffset>
                </wp:positionV>
                <wp:extent cx="6305550" cy="3568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ы коррекционной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1pt;mso-wrap-distance-left:9.05pt;mso-wrap-distance-right:9.05pt;mso-wrap-distance-top:0pt;mso-wrap-distance-bottom:0pt;margin-top:7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ы коррекционной работы </w:t>
                      </w:r>
                    </w:p>
                    <w:p>
                      <w:pPr>
                        <w:pStyle w:val="Normal"/>
                        <w:spacing w:lineRule="auto" w:line="24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445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.8pt" to="203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1639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5pt,8.4pt" to="528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7625</wp:posOffset>
                </wp:positionH>
                <wp:positionV relativeFrom="paragraph">
                  <wp:posOffset>142875</wp:posOffset>
                </wp:positionV>
                <wp:extent cx="25336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занятия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1.2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занятия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78475</wp:posOffset>
                </wp:positionH>
                <wp:positionV relativeFrom="paragraph">
                  <wp:posOffset>142875</wp:posOffset>
                </wp:positionV>
                <wp:extent cx="240030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подвижными микро групп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7.5pt;mso-wrap-distance-left:9.05pt;mso-wrap-distance-right:9.05pt;mso-wrap-distance-top:0pt;mso-wrap-distance-bottom:0pt;margin-top:11.2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я подвижными микро груп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7325</wp:posOffset>
                </wp:positionH>
                <wp:positionV relativeFrom="paragraph">
                  <wp:posOffset>66675</wp:posOffset>
                </wp:positionV>
                <wp:extent cx="644525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ы коррекцион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28.5pt;mso-wrap-distance-left:9.05pt;mso-wrap-distance-right:9.05pt;mso-wrap-distance-top:0pt;mso-wrap-distance-bottom:0pt;margin-top:5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тоды коррекцион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041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5.4pt" to="58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5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4pt" to="1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46825</wp:posOffset>
                </wp:positionH>
                <wp:positionV relativeFrom="paragraph">
                  <wp:posOffset>112395</wp:posOffset>
                </wp:positionV>
                <wp:extent cx="23304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8.5pt;mso-wrap-distance-left:9.05pt;mso-wrap-distance-right:9.05pt;mso-wrap-distance-top:0pt;mso-wrap-distance-bottom:0pt;margin-top:8.85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13125</wp:posOffset>
                </wp:positionH>
                <wp:positionV relativeFrom="paragraph">
                  <wp:posOffset>112395</wp:posOffset>
                </wp:positionV>
                <wp:extent cx="25336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8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л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9425</wp:posOffset>
                </wp:positionH>
                <wp:positionV relativeFrom="paragraph">
                  <wp:posOffset>112395</wp:posOffset>
                </wp:positionV>
                <wp:extent cx="23939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8.5pt;mso-wrap-distance-left:9.05pt;mso-wrap-distance-right:9.05pt;mso-wrap-distance-top:0pt;mso-wrap-distance-bottom:0pt;margin-top:8.8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е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7995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9pt" to="368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04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9pt" to="58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pt" to="1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2675</wp:posOffset>
                </wp:positionH>
                <wp:positionV relativeFrom="paragraph">
                  <wp:posOffset>145415</wp:posOffset>
                </wp:positionV>
                <wp:extent cx="2114550" cy="1276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блюдение;                                               - рассматривание картин,    рисунков;                                - работа на компьютере;                        - прослушивание  дисков и магнитофонных запис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00.5pt;mso-wrap-distance-left:9.05pt;mso-wrap-distance-right:9.05pt;mso-wrap-distance-top:0pt;mso-wrap-distance-bottom:0pt;margin-top:11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блюдение;                                               - рассматривание картин,    рисунков;                                - работа на компьютере;                        - прослушивание  дисков и магнитофонных запис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6375</wp:posOffset>
                </wp:positionH>
                <wp:positionV relativeFrom="paragraph">
                  <wp:posOffset>145415</wp:posOffset>
                </wp:positionV>
                <wp:extent cx="1974850" cy="9334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пражн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ы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делировани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3.5pt;mso-wrap-distance-left:9.05pt;mso-wrap-distance-right:9.05pt;mso-wrap-distance-top:0pt;mso-wrap-distance-bottom:0pt;margin-top:11.4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пражнения;</w:t>
                      </w:r>
                    </w:p>
                    <w:p>
                      <w:pPr>
                        <w:pStyle w:val="Normal"/>
                        <w:spacing w:lineRule="auto" w:line="24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гры;</w:t>
                      </w:r>
                    </w:p>
                    <w:p>
                      <w:pPr>
                        <w:pStyle w:val="Normal"/>
                        <w:spacing w:before="0" w:after="20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оделирова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9125</wp:posOffset>
                </wp:positionH>
                <wp:positionV relativeFrom="paragraph">
                  <wp:posOffset>145415</wp:posOffset>
                </wp:positionV>
                <wp:extent cx="2114550" cy="10477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сказ;                                           - беседа;                                             - заучивание;                                                   - составление описательных    рассказов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2.5pt;mso-wrap-distance-left:9.05pt;mso-wrap-distance-right:9.05pt;mso-wrap-distance-top:0pt;mso-wrap-distance-bottom:0pt;margin-top:11.4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ассказ;                                           - беседа;                                             - заучивание;                                                   - составление описательных    рассказов.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4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1855</wp:posOffset>
                </wp:positionH>
                <wp:positionV relativeFrom="paragraph">
                  <wp:posOffset>-29229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230.15pt" to="368.65pt,-2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оррекционной работы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артикулировать все звуки речи в различных позициях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дифференцировать все изученные звуки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оследовательность слов в предложении, слогов и звуков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слова с заданным звуком, определять место звука в слове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элементарный звуковой анализ и синтез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составлять рассказы, пересказы;      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употреблять в самостоятельной речи простые и сложные предложения;</w:t>
      </w:r>
    </w:p>
    <w:p>
      <w:pPr>
        <w:pStyle w:val="Style17"/>
        <w:numPr>
          <w:ilvl w:val="0"/>
          <w:numId w:val="34"/>
        </w:numPr>
        <w:ind w:left="330" w:hanging="17"/>
        <w:rPr/>
      </w:pPr>
      <w:r>
        <w:rPr>
          <w:rFonts w:cs="Times New Roman" w:ascii="Times New Roman" w:hAnsi="Times New Roman"/>
          <w:sz w:val="24"/>
          <w:szCs w:val="24"/>
        </w:rPr>
        <w:t>свободно составлять рассказы, пересказы;      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в речи все лексико-грамматические категории слов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ловообразования разных частей речи, переносить эти навыки на другой лексический материал;   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вильным звуко-слоговым оформлением речи;</w:t>
      </w:r>
    </w:p>
    <w:p>
      <w:pPr>
        <w:pStyle w:val="Style17"/>
        <w:numPr>
          <w:ilvl w:val="0"/>
          <w:numId w:val="34"/>
        </w:numPr>
        <w:ind w:left="33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-моторные навыки;</w:t>
      </w:r>
    </w:p>
    <w:p>
      <w:pPr>
        <w:pStyle w:val="Style17"/>
        <w:numPr>
          <w:ilvl w:val="0"/>
          <w:numId w:val="34"/>
        </w:numPr>
        <w:ind w:left="330" w:hanging="1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навыки письма и чтения (печатания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о, у, ы, б, п, т, к, л, м, с, з, ш, </w:t>
      </w:r>
      <w:r>
        <w:rPr>
          <w:rFonts w:cs="Times New Roman" w:ascii="Times New Roman" w:hAnsi="Times New Roman"/>
          <w:sz w:val="24"/>
          <w:szCs w:val="24"/>
        </w:rPr>
        <w:t xml:space="preserve">слогов, слов и коротких предложений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7.2. Региональное содержание в Образовательной программе ДО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ДОУ  «Детский сад №1» направлена на развитие по всем образовательным областям. В вариативной части построена с учетом регионального содержания: историко-культурных, социально-экономических, этнографических, экологических особенностей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гиональному содержанию  образования дети получают возможность включаться  в те области человеческой практики, которые традиционно сложились в регионе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мотри приложение: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2200" w:leader="none"/>
        </w:tabs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етодические рекомендации к Программе по реализации регионального содержания дошкольного образования                 в </w:t>
      </w:r>
      <w:r>
        <w:rPr>
          <w:rFonts w:cs="Times New Roman" w:ascii="Times New Roman" w:hAnsi="Times New Roman"/>
          <w:i/>
          <w:sz w:val="24"/>
          <w:szCs w:val="24"/>
        </w:rPr>
        <w:t>МБДОУ «Детский сад №1»</w:t>
      </w:r>
    </w:p>
    <w:p>
      <w:pPr>
        <w:pStyle w:val="Style19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107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.  Материально-техническое обеспечение программы: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соответствие санитарно-эпидемиологическим правилам и нормативам;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соответствие правилам пожарной безопасности;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средства обучения и воспитания в соответствии с возрастом и индивидуальными особенностями развития детей;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оснащенность помещений развивающей предметно-пространственной сред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учебно-методический комплект, оборудование, оснащение (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ru-RU"/>
        </w:rPr>
        <w:t xml:space="preserve">приложение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и оборудование помещений, пространственная организация среды ДОУ соответствуют санитарно-гигиеническим требованиям Сан Пин  2.4.1.3049-13 от 29.05.20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продумана рациональная и целесообразная расстановка мебели с выделением различных уголков. Расстановка мебели, игрового и дидактического материала в групповых комнатах согласовывается с принципами развивающего обучения, индивидуального подхода, дифференцированного воспитания.   В группах оформлены центры. Художественного творчества.                                                                       Конструктивно-строительный речевой.  Познавательно-экспериментальный. Экологический. Нравственно-патриотический. Спортивный. Игровой, уголки уединения.                                                                                                                                                                                                  Физкультурно-оздоровительные центры, спортивные уголки пополнились нестандартным оборудованием, изготовленным педагогами и родителями.   В каждой группе имеется родительский уголок. Содержит информацию о деятельности ДОУ по реализации  Образовательной программы ДОУ. Практические советы  по сохранению и укреплению здоровья,  воспитанию и развитию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,  методический кабинет, музыкально - физкультурный зал, малый спортивный зал, медицинский кабинет, изолятор, кабинет учителя-логопеда, музей  оборудованы мебелью, соответствующей назначению помещения. Имеется информационно-методическая литература, техническое оснащение, средства обучения и воспитания дошкольников.                                                                                                                                                           Прачечная оборудована стиральной машиной, сушильной камерой, электроприборами стеллажами для хранения белья, мягкого инвентаря. Кухонный блок состоит из нескольких помещений. Имеется все необходимое электрооборудование, посуда, шкафы.</w:t>
      </w:r>
    </w:p>
    <w:p>
      <w:pPr>
        <w:pStyle w:val="Normal"/>
        <w:spacing w:lineRule="auto" w:line="240" w:before="280" w:after="28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озеленена различными деревьями, кустарниками, планируется посадка цветочных культур. Имеются оборудование для игровой деятельности, в т.ч. изготовленное родителями воспитанников, спортивная площадка для развития основных движений, подвижных и спортивных игр. </w:t>
      </w:r>
    </w:p>
    <w:p>
      <w:pPr>
        <w:pStyle w:val="Normal"/>
        <w:spacing w:lineRule="auto" w:line="240" w:before="280" w:after="28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, материально-техническое обеспечение программы включает в себя учебно-методический комплект, оборудование, оснащение. Комплексная Программа «От рождения до школы» обеспечена учебно-методическим комплектом, часть пособий еще  находятся в печати</w:t>
      </w:r>
    </w:p>
    <w:p>
      <w:pPr>
        <w:pStyle w:val="3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Учебно-методическое обеспечен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4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70"/>
        <w:gridCol w:w="902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развит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методики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ниги и пособия руководителей,                                специалистов, методистов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я литература 12.2016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ВераксаН., Комарова Т., Васильева М. </w:t>
            </w:r>
            <w:r>
              <w:rPr>
                <w:rFonts w:cs="Times New Roman" w:ascii="Times New Roman" w:hAnsi="Times New Roman"/>
                <w:b/>
              </w:rPr>
              <w:t xml:space="preserve">Основная образовательная программа ДО «От рождения до школы»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оваВ., Губанова Н., Дыбина О. </w:t>
            </w:r>
            <w:r>
              <w:rPr>
                <w:rFonts w:cs="Times New Roman" w:ascii="Times New Roman" w:hAnsi="Times New Roman"/>
                <w:b/>
              </w:rPr>
              <w:t>Примерное комплексно-тематическое планирование к программе «От рождения до школы»,</w:t>
            </w:r>
            <w:r>
              <w:rPr>
                <w:rFonts w:cs="Times New Roman" w:ascii="Times New Roman" w:hAnsi="Times New Roman"/>
              </w:rPr>
              <w:t xml:space="preserve"> младшая группа (3-4 года) средняя группа (4-5лет) », старшая группа (5-6лет) подготовительная группа (6-7лет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Галигузова Г., Мещерякова С. </w:t>
            </w:r>
            <w:r>
              <w:rPr>
                <w:rFonts w:cs="Times New Roman" w:ascii="Times New Roman" w:hAnsi="Times New Roman"/>
                <w:b/>
              </w:rPr>
              <w:t>Диагностика психического развития ребенка. Младенческий и ранний возраст (0-3 год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Т.А. </w:t>
            </w:r>
            <w:r>
              <w:rPr>
                <w:rFonts w:cs="Times New Roman" w:ascii="Times New Roman" w:hAnsi="Times New Roman"/>
                <w:b/>
              </w:rPr>
              <w:t>Педагогическая диагностика развития детей перед поступлением в школ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и здоровь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ая общеобразовательная  программа  дошкольного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«От рождения до школ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/ </w:t>
            </w:r>
            <w:r>
              <w:rPr>
                <w:rFonts w:cs="Times New Roman" w:ascii="Times New Roman" w:hAnsi="Times New Roman"/>
              </w:rPr>
              <w:t>Под редакцией Н.Е. Вераксы, Т.С. Комаровой, М.А. Васильевой/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грамма «Ритмическая мозаика»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ор Буренина А. 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"Старт</w:t>
            </w:r>
            <w:r>
              <w:rPr>
                <w:rFonts w:cs="Times New Roman" w:ascii="Times New Roman" w:hAnsi="Times New Roman"/>
                <w:bCs/>
                <w:i/>
              </w:rPr>
              <w:t>"  (авторы Л.В. Яковлева, Р.А Юдина, ,Л.К. Михайлов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я литература 12.2016г</w:t>
            </w:r>
          </w:p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М.М. </w:t>
            </w:r>
            <w:r>
              <w:rPr>
                <w:rFonts w:cs="Times New Roman" w:ascii="Times New Roman" w:hAnsi="Times New Roman"/>
                <w:b/>
              </w:rPr>
              <w:t>Малоподвижные игры и игровые упражнения       (3-7лет)</w:t>
            </w:r>
          </w:p>
          <w:p>
            <w:pPr>
              <w:pStyle w:val="Normal"/>
              <w:spacing w:lineRule="atLeast" w:line="240"/>
              <w:ind w:left="11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ензулаева Л.И. </w:t>
            </w:r>
            <w:r>
              <w:rPr>
                <w:rFonts w:cs="Times New Roman" w:ascii="Times New Roman" w:hAnsi="Times New Roman"/>
                <w:b/>
              </w:rPr>
              <w:t>Оздоровительная гимнастика. Комплексы упражнений (3-7 л)</w:t>
            </w:r>
          </w:p>
          <w:p>
            <w:pPr>
              <w:pStyle w:val="Normal"/>
              <w:spacing w:lineRule="atLeas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ва Э.Я</w:t>
            </w:r>
            <w:r>
              <w:rPr>
                <w:rFonts w:cs="Times New Roman" w:ascii="Times New Roman" w:hAnsi="Times New Roman"/>
                <w:b/>
              </w:rPr>
              <w:t>. Сборник подвижных игр (2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 до 2016г</w:t>
            </w:r>
          </w:p>
          <w:p>
            <w:pPr>
              <w:pStyle w:val="Normal"/>
              <w:spacing w:lineRule="atLeast" w:line="240"/>
              <w:ind w:left="112" w:hanging="0"/>
              <w:rPr/>
            </w:pPr>
            <w:r>
              <w:rPr>
                <w:rFonts w:cs="Times New Roman" w:ascii="Times New Roman" w:hAnsi="Times New Roman"/>
                <w:i/>
              </w:rPr>
              <w:t>И.М.Новик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представлений о здоровом образе жизни у дошкольников.</w:t>
            </w:r>
            <w:r>
              <w:rPr>
                <w:rFonts w:cs="Times New Roman" w:ascii="Times New Roman" w:hAnsi="Times New Roman"/>
              </w:rPr>
              <w:t xml:space="preserve"> Для работы с детьми 5-7 лет. – М.: Мозаика-Синтез, 2009.</w:t>
            </w:r>
          </w:p>
          <w:p>
            <w:pPr>
              <w:pStyle w:val="Normal"/>
              <w:spacing w:lineRule="atLeast" w:line="240"/>
              <w:ind w:left="112" w:hanging="0"/>
              <w:rPr/>
            </w:pPr>
            <w:r>
              <w:rPr>
                <w:rFonts w:cs="Times New Roman" w:ascii="Times New Roman" w:hAnsi="Times New Roman"/>
                <w:i/>
              </w:rPr>
              <w:t>В.М.Кузнец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стки здоровья.</w:t>
            </w:r>
            <w:r>
              <w:rPr>
                <w:rFonts w:cs="Times New Roman" w:ascii="Times New Roman" w:hAnsi="Times New Roman"/>
              </w:rPr>
              <w:t xml:space="preserve"> Практическое пособие из опыта работы педагогов ДОУ Мурманской области. Мурманск, 1999.</w:t>
            </w:r>
          </w:p>
          <w:p>
            <w:pPr>
              <w:pStyle w:val="Normal"/>
              <w:spacing w:lineRule="atLeast" w:line="240"/>
              <w:ind w:left="112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.М.Кузнецова. </w:t>
            </w:r>
            <w:r>
              <w:rPr>
                <w:rFonts w:cs="Times New Roman" w:ascii="Times New Roman" w:hAnsi="Times New Roman"/>
                <w:b/>
              </w:rPr>
              <w:t xml:space="preserve">Минуты здоровья: </w:t>
            </w:r>
            <w:r>
              <w:rPr>
                <w:rFonts w:cs="Times New Roman" w:ascii="Times New Roman" w:hAnsi="Times New Roman"/>
              </w:rPr>
              <w:t>методические рекомендации по организации активного отдыха детей дошкольного и младшего школьного возраста. – Мурманск: НИЦ «Пазори», 2001.</w:t>
            </w:r>
          </w:p>
          <w:p>
            <w:pPr>
              <w:pStyle w:val="Normal"/>
              <w:spacing w:lineRule="atLeast" w:line="240" w:before="0" w:after="200"/>
              <w:ind w:left="112" w:hanging="0"/>
              <w:rPr/>
            </w:pPr>
            <w:r>
              <w:rPr>
                <w:rFonts w:cs="Times New Roman" w:ascii="Times New Roman" w:hAnsi="Times New Roman"/>
                <w:i/>
              </w:rPr>
              <w:t>Э.Я Степаненк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ое воспитание в детском саду</w:t>
            </w:r>
            <w:r>
              <w:rPr>
                <w:rFonts w:cs="Times New Roman" w:ascii="Times New Roman" w:hAnsi="Times New Roman"/>
              </w:rPr>
              <w:t>. Программа и методические рекомендации. – М.:Мозаика-Синтез, 2006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е развит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мерная общеобразовательная  программа  дошкольного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«От рождения до школ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/ Под редакцией Н.Е. Вераксы, Т.С. Комаровой, М.А. Васильевой/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-21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иколаева С.Н. </w:t>
            </w:r>
            <w:r>
              <w:rPr>
                <w:rFonts w:cs="Times New Roman" w:ascii="Times New Roman" w:hAnsi="Times New Roman"/>
                <w:b/>
              </w:rPr>
              <w:t>«Юный эколог»</w:t>
            </w:r>
            <w:r>
              <w:rPr>
                <w:rFonts w:cs="Times New Roman" w:ascii="Times New Roman" w:hAnsi="Times New Roman"/>
              </w:rPr>
              <w:t xml:space="preserve"> (3-7 лет) Парциальная програм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я литература 12.2016г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цакова Л.В.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ние из строительного материала </w:t>
            </w:r>
            <w:r>
              <w:rPr>
                <w:rFonts w:cs="Times New Roman" w:ascii="Times New Roman" w:hAnsi="Times New Roman"/>
              </w:rPr>
              <w:t>(4-5 лет) (5-6)  (6-7 лет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Дыбина О.В. </w:t>
            </w:r>
            <w:r>
              <w:rPr>
                <w:rFonts w:cs="Times New Roman" w:ascii="Times New Roman" w:hAnsi="Times New Roman"/>
                <w:b/>
              </w:rPr>
              <w:t>Ознакомление с предметным и социальным окружением</w:t>
            </w:r>
            <w:r>
              <w:rPr>
                <w:rFonts w:cs="Times New Roman" w:ascii="Times New Roman" w:hAnsi="Times New Roman"/>
              </w:rPr>
              <w:t xml:space="preserve"> (3-4 года) (4-5лет) (5-6 лет) (6-7 лет)</w:t>
            </w:r>
          </w:p>
          <w:p>
            <w:pPr>
              <w:pStyle w:val="Normal"/>
              <w:spacing w:lineRule="atLeast" w:line="240"/>
              <w:ind w:right="-21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ломенникова О.А. </w:t>
            </w:r>
            <w:r>
              <w:rPr>
                <w:rFonts w:cs="Times New Roman" w:ascii="Times New Roman" w:hAnsi="Times New Roman"/>
                <w:b/>
              </w:rPr>
              <w:t>Ознакомление с природой в детском саду</w:t>
            </w:r>
            <w:r>
              <w:rPr>
                <w:rFonts w:cs="Times New Roman" w:ascii="Times New Roman" w:hAnsi="Times New Roman"/>
              </w:rPr>
              <w:t xml:space="preserve"> (3-4 года) (4-5 лет) (5-6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еракса Н.,  Галимов О.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о-исследовательская деятельность дошкольников </w:t>
            </w:r>
            <w:r>
              <w:rPr>
                <w:rFonts w:cs="Times New Roman" w:ascii="Times New Roman" w:hAnsi="Times New Roman"/>
              </w:rPr>
              <w:t>(4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еракса Н., Веракса А. </w:t>
            </w:r>
            <w:r>
              <w:rPr>
                <w:rFonts w:cs="Times New Roman" w:ascii="Times New Roman" w:hAnsi="Times New Roman"/>
                <w:b/>
              </w:rPr>
              <w:t>Проектная деятельность дошкольник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рашенинников Е., Холодова О. </w:t>
            </w:r>
            <w:r>
              <w:rPr>
                <w:rFonts w:cs="Times New Roman" w:ascii="Times New Roman" w:hAnsi="Times New Roman"/>
                <w:b/>
              </w:rPr>
              <w:t>Развитие познавательных способностей дошкольников (4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ян О.А. </w:t>
            </w:r>
            <w:r>
              <w:rPr>
                <w:rFonts w:cs="Times New Roman" w:ascii="Times New Roman" w:hAnsi="Times New Roman"/>
                <w:b/>
              </w:rPr>
              <w:t>Развитие творческого мышления Работаем по сказке (3-7 лет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авлова Л.Ю. </w:t>
            </w:r>
            <w:r>
              <w:rPr>
                <w:rFonts w:cs="Times New Roman" w:ascii="Times New Roman" w:hAnsi="Times New Roman"/>
                <w:b/>
              </w:rPr>
              <w:t>Сборник дидактических игр по ознакомлению с окружающим миром (4-7 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мораева И., Позина</w:t>
            </w:r>
            <w:r>
              <w:rPr>
                <w:rFonts w:cs="Times New Roman" w:ascii="Times New Roman" w:hAnsi="Times New Roman"/>
                <w:b/>
              </w:rPr>
              <w:t xml:space="preserve"> В. Формирование элементарных математических представлений </w:t>
            </w:r>
            <w:r>
              <w:rPr>
                <w:rFonts w:cs="Times New Roman" w:ascii="Times New Roman" w:hAnsi="Times New Roman"/>
              </w:rPr>
              <w:t>(2-3 года)  (3-4 года)  (4-5 лет)  (5-6 лет)  (6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иколаева С.Н. </w:t>
            </w:r>
            <w:r>
              <w:rPr>
                <w:rFonts w:cs="Times New Roman" w:ascii="Times New Roman" w:hAnsi="Times New Roman"/>
                <w:b/>
              </w:rPr>
              <w:t>«Юный эколог». Система работы в младшей группе детского сада (3-4г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Литература до 2016г                                                                                                                   В.В.Герб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щение детей к художественной литературе.</w:t>
            </w:r>
            <w:r>
              <w:rPr>
                <w:rFonts w:cs="Times New Roman" w:ascii="Times New Roman" w:hAnsi="Times New Roman"/>
              </w:rPr>
              <w:t xml:space="preserve"> Программа и методические рекомендации. – 2-е изд., испр.и доп. – М.: Мозаика-Синтез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Н А Карпухин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спекты занятий в первой младшей группе детского сада</w:t>
            </w:r>
            <w:r>
              <w:rPr>
                <w:rFonts w:cs="Times New Roman" w:ascii="Times New Roman" w:hAnsi="Times New Roman"/>
              </w:rPr>
              <w:t>. Практическое пособие для воспитателей и методистов детского сада. – Воронеж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М.Бондаренко. </w:t>
            </w:r>
            <w:r>
              <w:rPr>
                <w:rFonts w:cs="Times New Roman" w:ascii="Times New Roman" w:hAnsi="Times New Roman"/>
                <w:b/>
              </w:rPr>
              <w:t xml:space="preserve">Экологические занятия с детьми </w:t>
            </w:r>
            <w:r>
              <w:rPr>
                <w:rFonts w:cs="Times New Roman" w:ascii="Times New Roman" w:hAnsi="Times New Roman"/>
              </w:rPr>
              <w:t xml:space="preserve">3-7 лет: Практическое пособие для воспитателей и методистов ДОУ. – Воронеж: ТЦ «Учитель», 2002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Обучение грамоте детей дошкольного возраста</w:t>
            </w:r>
            <w:r>
              <w:rPr>
                <w:rFonts w:cs="Times New Roman" w:ascii="Times New Roman" w:hAnsi="Times New Roman"/>
              </w:rPr>
              <w:t xml:space="preserve"> (планы занятий) / Составитель </w:t>
            </w:r>
            <w:r>
              <w:rPr>
                <w:rFonts w:cs="Times New Roman" w:ascii="Times New Roman" w:hAnsi="Times New Roman"/>
                <w:i/>
              </w:rPr>
              <w:t>Г.В.Марцинкевич.</w:t>
            </w:r>
            <w:r>
              <w:rPr>
                <w:rFonts w:cs="Times New Roman" w:ascii="Times New Roman" w:hAnsi="Times New Roman"/>
              </w:rPr>
              <w:t xml:space="preserve"> – Волгоград, 2002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И.В.Кравченко, Т.П.Долг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улки в детском саду.</w:t>
            </w:r>
            <w:r>
              <w:rPr>
                <w:rFonts w:cs="Times New Roman" w:ascii="Times New Roman" w:hAnsi="Times New Roman"/>
              </w:rPr>
              <w:t xml:space="preserve"> Старшая и подготовительная к школе группы / Методическое пособие. – М.: Сфера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С.Н.Теплю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на прогулке с малышами</w:t>
            </w:r>
            <w:r>
              <w:rPr>
                <w:rFonts w:cs="Times New Roman" w:ascii="Times New Roman" w:hAnsi="Times New Roman"/>
              </w:rPr>
              <w:t>: Пособие для педагогов дошкольных учреждений. Для работы с детьми 2-4 лет. – М.: Мозаика-Синтез, 200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.А.Помораева, В.А.Пози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формированию элементарных, математических представлений</w:t>
            </w:r>
            <w:r>
              <w:rPr>
                <w:rFonts w:cs="Times New Roman" w:ascii="Times New Roman" w:hAnsi="Times New Roman"/>
              </w:rPr>
              <w:t xml:space="preserve"> во 2-й младшей, средней группах детского сад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ы занятий</w:t>
            </w:r>
            <w:r>
              <w:rPr>
                <w:rFonts w:cs="Times New Roman" w:ascii="Times New Roman" w:hAnsi="Times New Roman"/>
                <w:b/>
              </w:rPr>
              <w:t xml:space="preserve">. – </w:t>
            </w:r>
            <w:r>
              <w:rPr>
                <w:rFonts w:cs="Times New Roman" w:ascii="Times New Roman" w:hAnsi="Times New Roman"/>
              </w:rPr>
              <w:t>М.: Мозаика-Синтез, 2006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математических представлений / </w:t>
            </w:r>
            <w:r>
              <w:rPr>
                <w:rFonts w:cs="Times New Roman" w:ascii="Times New Roman" w:hAnsi="Times New Roman"/>
              </w:rPr>
              <w:t xml:space="preserve">Конспекты занятий в старшей группе.  Авторы-составители </w:t>
            </w:r>
            <w:r>
              <w:rPr>
                <w:rFonts w:cs="Times New Roman" w:ascii="Times New Roman" w:hAnsi="Times New Roman"/>
                <w:i/>
              </w:rPr>
              <w:t>Е.А.Казинцева, И.В.Померанцева, Т.А.Терпак</w:t>
            </w:r>
            <w:r>
              <w:rPr>
                <w:rFonts w:cs="Times New Roman" w:ascii="Times New Roman" w:hAnsi="Times New Roman"/>
              </w:rPr>
              <w:t>. – Волгоград, 2008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Л.В.Куцак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труирование и ручной труд в детском саду.</w:t>
            </w:r>
            <w:r>
              <w:rPr>
                <w:rFonts w:cs="Times New Roman" w:ascii="Times New Roman" w:hAnsi="Times New Roman"/>
              </w:rPr>
              <w:t xml:space="preserve"> Программа и методические рекомендации. Для занятий с детьми 2-7 лет. – М.: Мозаика—Синтез, 2008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я литература 12.2016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Развитие речи в детском саду (2-3 года) (3-4 года) (4-5 лет) (5-6 лет) (6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 до 2016г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Г.Арушан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чь и речевое общение детей. </w:t>
            </w:r>
            <w:r>
              <w:rPr>
                <w:rFonts w:cs="Times New Roman" w:ascii="Times New Roman" w:hAnsi="Times New Roman"/>
              </w:rPr>
              <w:t>Развитие диалогического общения. – М.: Мозаика-Синтез, 2005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развит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ая общеобразовательная  программа  дошкольного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«От рождения до школ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/ </w:t>
            </w:r>
            <w:r>
              <w:rPr>
                <w:rFonts w:cs="Times New Roman" w:ascii="Times New Roman" w:hAnsi="Times New Roman"/>
              </w:rPr>
              <w:t>Под редакцией Н.Е. Вераксы, Т.С. Комаровой, М.А. Васильевой/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«Основы безопасности детей дошкольного возраста»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i/>
                <w:iCs/>
              </w:rPr>
              <w:t>Р. Б. Стеркина, О. Л. Князева, Н. Н. Авдеева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я литература 12.2016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аулинаТ.Ф. </w:t>
            </w:r>
            <w:r>
              <w:rPr>
                <w:rFonts w:cs="Times New Roman" w:ascii="Times New Roman" w:hAnsi="Times New Roman"/>
                <w:b/>
              </w:rPr>
              <w:t>Знакомим дошкольников с правилами дорожного движения (3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убанова Н.Ф. </w:t>
            </w:r>
            <w:r>
              <w:rPr>
                <w:rFonts w:cs="Times New Roman" w:ascii="Times New Roman" w:hAnsi="Times New Roman"/>
                <w:b/>
              </w:rPr>
              <w:t xml:space="preserve">Игровая деятельность в детском саду </w:t>
            </w:r>
            <w:r>
              <w:rPr>
                <w:rFonts w:cs="Times New Roman" w:ascii="Times New Roman" w:hAnsi="Times New Roman"/>
              </w:rPr>
              <w:t>(2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убанова Н.Ф. </w:t>
            </w:r>
            <w:r>
              <w:rPr>
                <w:rFonts w:cs="Times New Roman" w:ascii="Times New Roman" w:hAnsi="Times New Roman"/>
                <w:b/>
              </w:rPr>
              <w:t>Развитие игровой деятельности</w:t>
            </w:r>
            <w:r>
              <w:rPr>
                <w:rFonts w:cs="Times New Roman" w:ascii="Times New Roman" w:hAnsi="Times New Roman"/>
              </w:rPr>
              <w:t xml:space="preserve"> (2-3 года) (3-4 года) (4-5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ре Р.С. </w:t>
            </w:r>
            <w:r>
              <w:rPr>
                <w:rFonts w:cs="Times New Roman" w:ascii="Times New Roman" w:hAnsi="Times New Roman"/>
                <w:b/>
              </w:rPr>
              <w:t>Социально-нравственное воспитание дошкольников</w:t>
            </w:r>
            <w:r>
              <w:rPr>
                <w:rFonts w:cs="Times New Roman" w:ascii="Times New Roman" w:hAnsi="Times New Roman"/>
              </w:rPr>
              <w:t xml:space="preserve"> (3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цакова Л.В. </w:t>
            </w:r>
            <w:r>
              <w:rPr>
                <w:rFonts w:cs="Times New Roman" w:ascii="Times New Roman" w:hAnsi="Times New Roman"/>
                <w:b/>
              </w:rPr>
              <w:t>Трудовое воспитание в детском саду</w:t>
            </w:r>
            <w:r>
              <w:rPr>
                <w:rFonts w:cs="Times New Roman" w:ascii="Times New Roman" w:hAnsi="Times New Roman"/>
              </w:rPr>
              <w:t xml:space="preserve"> (3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елая К.Ю. </w:t>
            </w:r>
            <w:r>
              <w:rPr>
                <w:rFonts w:cs="Times New Roman" w:ascii="Times New Roman" w:hAnsi="Times New Roman"/>
                <w:b/>
              </w:rPr>
              <w:t>Формирование основ безопасности у дошкольников</w:t>
            </w:r>
            <w:r>
              <w:rPr>
                <w:rFonts w:cs="Times New Roman" w:ascii="Times New Roman" w:hAnsi="Times New Roman"/>
              </w:rPr>
              <w:t xml:space="preserve"> (2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ва В., Сткльник Т</w:t>
            </w:r>
            <w:r>
              <w:rPr>
                <w:rFonts w:cs="Times New Roman" w:ascii="Times New Roman" w:hAnsi="Times New Roman"/>
                <w:b/>
              </w:rPr>
              <w:t>. Этические беседы с дошколь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 до 2016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Н.Е.Веракса, А.Н.Веракс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ребенка в дошкольном детстве /</w:t>
            </w:r>
            <w:r>
              <w:rPr>
                <w:rFonts w:cs="Times New Roman" w:ascii="Times New Roman" w:hAnsi="Times New Roman"/>
              </w:rPr>
              <w:t xml:space="preserve"> Пособие для педагогов дошкольных учреждений. – М.: Мозаика-Синтез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С.И.Семена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циально-психологическая адаптация ребенка в обществе. </w:t>
            </w:r>
            <w:r>
              <w:rPr>
                <w:rFonts w:cs="Times New Roman" w:ascii="Times New Roman" w:hAnsi="Times New Roman"/>
              </w:rPr>
              <w:t>Коррекционно-развивающие занятия. – М., 2006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В.Алеши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триотическое воспитание дошкольников</w:t>
            </w:r>
            <w:r>
              <w:rPr>
                <w:rFonts w:cs="Times New Roman" w:ascii="Times New Roman" w:hAnsi="Times New Roman"/>
              </w:rPr>
              <w:t xml:space="preserve"> / Пособие. – М., 200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Н.В.Алеши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накомление дошкольников с окружающим и социальной  действительностью</w:t>
            </w:r>
            <w:r>
              <w:rPr>
                <w:rFonts w:cs="Times New Roman" w:ascii="Times New Roman" w:hAnsi="Times New Roman"/>
              </w:rPr>
              <w:t>. Старшая и подготовительная группы. – М.: ООО «Элизе Трейдинг», 2002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Г.А.Ковале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Воспитывая маленького гражданина</w:t>
            </w:r>
            <w:r>
              <w:rPr>
                <w:rFonts w:cs="Times New Roman" w:ascii="Times New Roman" w:hAnsi="Times New Roman"/>
              </w:rPr>
              <w:t>…: Практическое пособие для работников ДОУ. – М.: АРКТИ, 2005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Н.Г.Зеленова, Л.Е.Осипова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ы живем в России</w:t>
            </w:r>
            <w:r>
              <w:rPr>
                <w:rFonts w:cs="Times New Roman" w:ascii="Times New Roman" w:hAnsi="Times New Roman"/>
              </w:rPr>
              <w:t>. Гражданско-патриотическое воспитание дошкольников. (Старшая группа). – М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В.И.Петрова, Т.Д.Стульни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равственное воспитание в детском саду</w:t>
            </w:r>
            <w:r>
              <w:rPr>
                <w:rFonts w:cs="Times New Roman" w:ascii="Times New Roman" w:hAnsi="Times New Roman"/>
              </w:rPr>
              <w:t xml:space="preserve"> / Программа и методические рекомендации. – М.: Мозаика-Синтез, 2006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Е.К.Риви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комим дошкольников с семьей и родословной.</w:t>
            </w:r>
            <w:r>
              <w:rPr>
                <w:rFonts w:cs="Times New Roman" w:ascii="Times New Roman" w:hAnsi="Times New Roman"/>
              </w:rPr>
              <w:t xml:space="preserve"> Для работы с детьми 2-7 лет. – М.: Москва-Синтез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Знакомим  дошкольников с Конвенцией о правах ребенка</w:t>
            </w:r>
            <w:r>
              <w:rPr>
                <w:rFonts w:cs="Times New Roman" w:ascii="Times New Roman" w:hAnsi="Times New Roman"/>
              </w:rPr>
              <w:t xml:space="preserve">: Практическое пособие / авт.-сост.: </w:t>
            </w:r>
            <w:r>
              <w:rPr>
                <w:rFonts w:cs="Times New Roman" w:ascii="Times New Roman" w:hAnsi="Times New Roman"/>
                <w:i/>
              </w:rPr>
              <w:t>Е.В.Соловьева, Т.А.Данилина</w:t>
            </w:r>
            <w:r>
              <w:rPr>
                <w:rFonts w:cs="Times New Roman" w:ascii="Times New Roman" w:hAnsi="Times New Roman"/>
              </w:rPr>
              <w:t xml:space="preserve"> – М.:иАРКТИ, 2005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Н.Н Авдеева,            О.Л. Князева,           Р.Б. Стерки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ь</w:t>
            </w:r>
            <w:r>
              <w:rPr>
                <w:rFonts w:cs="Times New Roman" w:ascii="Times New Roman" w:hAnsi="Times New Roman"/>
              </w:rPr>
              <w:t xml:space="preserve">: Учебное пособие по основам безопасности жизнедеятельности детей старшего возраста. – СПб.: «Детство-Пресс», 2003.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Н.Ф.Губан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гровая деятельность в детском саду. </w:t>
            </w:r>
            <w:r>
              <w:rPr>
                <w:rFonts w:cs="Times New Roman" w:ascii="Times New Roman" w:hAnsi="Times New Roman"/>
              </w:rPr>
              <w:t>Программа и методические рекомендации. – М.: Мозаика-Синтез, 2008.</w:t>
            </w:r>
          </w:p>
        </w:tc>
      </w:tr>
      <w:tr>
        <w:trPr>
          <w:trHeight w:val="3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ая общеобразовательная  программа  дошкольного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«От рождения до школ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/ </w:t>
            </w:r>
            <w:r>
              <w:rPr>
                <w:rFonts w:cs="Times New Roman" w:ascii="Times New Roman" w:hAnsi="Times New Roman"/>
              </w:rPr>
              <w:t>Под редакцией Н.Е. Вераксы, Т.С. Комаровой, М.А. Васильевой/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грамма «Ритмическая мозаика»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ор Буренина А. И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я литература 12.2016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марова Т.С. </w:t>
            </w:r>
            <w:r>
              <w:rPr>
                <w:rFonts w:cs="Times New Roman" w:ascii="Times New Roman" w:hAnsi="Times New Roman"/>
                <w:b/>
              </w:rPr>
              <w:t>Детское художественное творчеств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марова Т.С. </w:t>
            </w:r>
            <w:r>
              <w:rPr>
                <w:rFonts w:cs="Times New Roman" w:ascii="Times New Roman" w:hAnsi="Times New Roman"/>
                <w:b/>
              </w:rPr>
              <w:t>Изобразительная деятельность в детском саду</w:t>
            </w:r>
            <w:r>
              <w:rPr>
                <w:rFonts w:cs="Times New Roman" w:ascii="Times New Roman" w:hAnsi="Times New Roman"/>
              </w:rPr>
              <w:t xml:space="preserve"> (3-4 года) (4-5 лет) (5-6 лет) (6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цепина М.Б. </w:t>
            </w:r>
            <w:r>
              <w:rPr>
                <w:rFonts w:cs="Times New Roman" w:ascii="Times New Roman" w:hAnsi="Times New Roman"/>
                <w:b/>
              </w:rPr>
              <w:t>Музыкальное воспитание в детском саду</w:t>
            </w:r>
            <w:r>
              <w:rPr>
                <w:rFonts w:cs="Times New Roman" w:ascii="Times New Roman" w:hAnsi="Times New Roman"/>
              </w:rPr>
              <w:t xml:space="preserve"> (2-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цепина М., Жукова Г. </w:t>
            </w:r>
            <w:r>
              <w:rPr>
                <w:rFonts w:cs="Times New Roman" w:ascii="Times New Roman" w:hAnsi="Times New Roman"/>
                <w:b/>
              </w:rPr>
              <w:t>Музыкальное воспитание в детском саду</w:t>
            </w:r>
            <w:r>
              <w:rPr>
                <w:rFonts w:cs="Times New Roman" w:ascii="Times New Roman" w:hAnsi="Times New Roman"/>
              </w:rPr>
              <w:t xml:space="preserve"> (3-4 год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арова Т.С</w:t>
            </w:r>
            <w:r>
              <w:rPr>
                <w:rFonts w:cs="Times New Roman" w:ascii="Times New Roman" w:hAnsi="Times New Roman"/>
                <w:b/>
              </w:rPr>
              <w:t>. Развитие художественных способностей дошкольников</w:t>
            </w:r>
            <w:r>
              <w:rPr>
                <w:rFonts w:cs="Times New Roman" w:ascii="Times New Roman" w:hAnsi="Times New Roman"/>
              </w:rPr>
              <w:t xml:space="preserve"> (3-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 до 2016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О.Г.Жукова, М.П.Чистяк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к у наших у ворот</w:t>
            </w:r>
            <w:r>
              <w:rPr>
                <w:rFonts w:cs="Times New Roman" w:ascii="Times New Roman" w:hAnsi="Times New Roman"/>
              </w:rPr>
              <w:t>. Тематическое планирование занятий в 1 младшей групп. – Мурманск, 2000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М.Б.Зацепина, Т.В.Антонова.</w:t>
            </w:r>
            <w:r>
              <w:rPr>
                <w:rFonts w:cs="Times New Roman" w:ascii="Times New Roman" w:hAnsi="Times New Roman"/>
                <w:b/>
              </w:rPr>
              <w:t xml:space="preserve"> Праздники и развлечения в детском саду.</w:t>
            </w:r>
            <w:r>
              <w:rPr>
                <w:rFonts w:cs="Times New Roman" w:ascii="Times New Roman" w:hAnsi="Times New Roman"/>
              </w:rPr>
              <w:t xml:space="preserve"> Методическое пособие. / Под ред. Т.С.Комаровой. – М.: Мозаика-Синтез, 2006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С.Комарова. </w:t>
            </w:r>
            <w:r>
              <w:rPr>
                <w:rFonts w:cs="Times New Roman" w:ascii="Times New Roman" w:hAnsi="Times New Roman"/>
                <w:b/>
              </w:rPr>
              <w:t xml:space="preserve">Детское художественное творчество. </w:t>
            </w:r>
            <w:r>
              <w:rPr>
                <w:rFonts w:cs="Times New Roman" w:ascii="Times New Roman" w:hAnsi="Times New Roman"/>
              </w:rPr>
              <w:t>Методическое пособие для воспитателей и педагогов. – 2-е изд., испр. Доп. – М.: Мозаика-Синтез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О.А.Соломенник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адость творчества. Ознакомление детей 5-7 лет с народным и декоративно-прикладным искусством</w:t>
            </w:r>
            <w:r>
              <w:rPr>
                <w:rFonts w:cs="Times New Roman" w:ascii="Times New Roman" w:hAnsi="Times New Roman"/>
              </w:rPr>
              <w:t>. Программа дополнительного образования. – 2 изд., испр и доп.- М.: Мозоика-Синтез, 2006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С.Комарова. </w:t>
            </w:r>
            <w:r>
              <w:rPr>
                <w:rFonts w:cs="Times New Roman" w:ascii="Times New Roman" w:hAnsi="Times New Roman"/>
                <w:b/>
              </w:rPr>
              <w:t xml:space="preserve">Изобразительная деятельность в детском саду. </w:t>
            </w:r>
            <w:r>
              <w:rPr>
                <w:rFonts w:cs="Times New Roman" w:ascii="Times New Roman" w:hAnsi="Times New Roman"/>
              </w:rPr>
              <w:t>Программа и методические рекомендации. – М.:Мозаика-Синтез, 2006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.Б.Зацепина. </w:t>
            </w:r>
            <w:r>
              <w:rPr>
                <w:rFonts w:cs="Times New Roman" w:ascii="Times New Roman" w:hAnsi="Times New Roman"/>
                <w:b/>
              </w:rPr>
              <w:t xml:space="preserve">Музыкальное воспитание в детском саду. </w:t>
            </w:r>
            <w:r>
              <w:rPr>
                <w:rFonts w:cs="Times New Roman" w:ascii="Times New Roman" w:hAnsi="Times New Roman"/>
              </w:rPr>
              <w:t>Программа и методические рекомендации. Для занятий с детьми 2-7 лет. – М.: Мозаика-Синтез, 2006.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е направл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ая общеобразовательная  программа  дошкольного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«От рождения до школ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/ </w:t>
            </w:r>
            <w:r>
              <w:rPr>
                <w:rFonts w:cs="Times New Roman" w:ascii="Times New Roman" w:hAnsi="Times New Roman"/>
              </w:rPr>
              <w:t>Под редакцией Н.Е. Вераксы, Т.С. Комаровой, М.А. Васильевой./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Программа обучения и воспитания  детей с фонетико-фонематическим недоразвитием</w:t>
            </w:r>
            <w:r>
              <w:rPr>
                <w:rFonts w:cs="Times New Roman" w:ascii="Times New Roman" w:hAnsi="Times New Roman"/>
              </w:rPr>
              <w:t xml:space="preserve"> (старшая группа детского сада) </w:t>
            </w:r>
            <w:r>
              <w:rPr>
                <w:rFonts w:cs="Times New Roman" w:ascii="Times New Roman" w:hAnsi="Times New Roman"/>
                <w:i/>
              </w:rPr>
              <w:t xml:space="preserve">Т.Б.Филичевой, Г.В.Чиркиной  </w:t>
            </w:r>
            <w:r>
              <w:rPr>
                <w:rFonts w:cs="Times New Roman" w:ascii="Times New Roman" w:hAnsi="Times New Roman"/>
              </w:rPr>
              <w:t xml:space="preserve">- М.: МГОПИ, 1993. 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Программа  воспитания и обучения детей с фонетико-фонематическим недоразвитием речи</w:t>
            </w:r>
            <w:r>
              <w:rPr>
                <w:rFonts w:cs="Times New Roman" w:ascii="Times New Roman" w:hAnsi="Times New Roman"/>
              </w:rPr>
              <w:t xml:space="preserve"> (7 год жизни) у детей  </w:t>
            </w:r>
            <w:r>
              <w:rPr>
                <w:rFonts w:cs="Times New Roman" w:ascii="Times New Roman" w:hAnsi="Times New Roman"/>
                <w:i/>
              </w:rPr>
              <w:t>Т.Б.Филичевой, Г.В.Чиркиной</w:t>
            </w:r>
            <w:r>
              <w:rPr>
                <w:rFonts w:cs="Times New Roman" w:ascii="Times New Roman" w:hAnsi="Times New Roman"/>
              </w:rPr>
              <w:t xml:space="preserve"> - М.: Министерство Просвещения, 1986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Программа логопедической работы по предолению общего недоразвития речи у детей</w:t>
            </w:r>
            <w:r>
              <w:rPr>
                <w:rFonts w:cs="Times New Roman" w:ascii="Times New Roman" w:hAnsi="Times New Roman"/>
              </w:rPr>
              <w:t xml:space="preserve"> Т.Б.Филичевой, Т.В.Тумановой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Ю.Б. Гиппенрейтер   </w:t>
            </w:r>
            <w:r>
              <w:rPr>
                <w:rFonts w:cs="Times New Roman" w:ascii="Times New Roman" w:hAnsi="Times New Roman"/>
                <w:b/>
              </w:rPr>
              <w:t>Продолжаем общаться с ребенком. Так?</w:t>
            </w:r>
            <w:r>
              <w:rPr>
                <w:rFonts w:cs="Times New Roman" w:ascii="Times New Roman" w:hAnsi="Times New Roman"/>
              </w:rPr>
              <w:t xml:space="preserve">  - М.:АСТ. Астрель, 200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А.Ратанова  </w:t>
            </w:r>
            <w:r>
              <w:rPr>
                <w:rFonts w:cs="Times New Roman" w:ascii="Times New Roman" w:hAnsi="Times New Roman"/>
                <w:b/>
              </w:rPr>
              <w:t xml:space="preserve"> Диагностика умственных способностей детей: </w:t>
            </w:r>
            <w:r>
              <w:rPr>
                <w:rFonts w:cs="Times New Roman" w:ascii="Times New Roman" w:hAnsi="Times New Roman"/>
              </w:rPr>
              <w:t>Учебн. пособие  - М.: Московский психолого-социальный институт: Флинта, 2005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А.В.Белошист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вые шаги к интеллекту. Развивающие задания для детей 2-6 лет</w:t>
            </w:r>
            <w:r>
              <w:rPr>
                <w:rFonts w:cs="Times New Roman" w:ascii="Times New Roman" w:hAnsi="Times New Roman"/>
              </w:rPr>
              <w:t>.  – М.: АРКТИ, 200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.И.Семена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о-психологическая адаптация ребенка в обществе</w:t>
            </w:r>
            <w:r>
              <w:rPr>
                <w:rFonts w:cs="Times New Roman" w:ascii="Times New Roman" w:hAnsi="Times New Roman"/>
              </w:rPr>
              <w:t>. Коррекционно-развивающие занятия.  – М.: АРКТИ, 2006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Н.М.Погосова   </w:t>
            </w:r>
            <w:r>
              <w:rPr>
                <w:rFonts w:cs="Times New Roman" w:ascii="Times New Roman" w:hAnsi="Times New Roman"/>
                <w:b/>
              </w:rPr>
              <w:t xml:space="preserve">«Цветовой игротренинг» </w:t>
            </w:r>
            <w:r>
              <w:rPr>
                <w:rFonts w:cs="Times New Roman" w:ascii="Times New Roman" w:hAnsi="Times New Roman"/>
              </w:rPr>
              <w:t>Парциальная развивающая программа  для комплексного развития дошкольников. – С-Петербург:  Речь, 2005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Г.П.Лаврентьева, Т.М.Титоренк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актическая психология для воспитателя.</w:t>
            </w:r>
            <w:r>
              <w:rPr>
                <w:rFonts w:cs="Times New Roman" w:ascii="Times New Roman" w:hAnsi="Times New Roman"/>
              </w:rPr>
              <w:t xml:space="preserve"> Сборник тестов для выяв-я уровня развития р.– К. 1992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В.В.Ткач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и психологической помощи семьям детей с отклонениями в развитии:</w:t>
            </w:r>
            <w:r>
              <w:rPr>
                <w:rFonts w:cs="Times New Roman" w:ascii="Times New Roman" w:hAnsi="Times New Roman"/>
              </w:rPr>
              <w:t xml:space="preserve">  Учеб. Пособие – М.: АСТ;  2007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>И.В.Асташи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Логопедические игры и упражнения для детей</w:t>
            </w:r>
            <w:r>
              <w:rPr>
                <w:rFonts w:cs="Times New Roman" w:ascii="Times New Roman" w:hAnsi="Times New Roman"/>
              </w:rPr>
              <w:t xml:space="preserve"> – М.:ООО Группа Компаний «РИПОЛ классик», 200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Б.Филичева, Г.В.Чиркина </w:t>
            </w:r>
            <w:r>
              <w:rPr>
                <w:rFonts w:cs="Times New Roman" w:ascii="Times New Roman" w:hAnsi="Times New Roman"/>
                <w:b/>
              </w:rPr>
              <w:t>Устранение общего недоразвития речи у детей дошкольного возраста</w:t>
            </w:r>
            <w:r>
              <w:rPr>
                <w:rFonts w:cs="Times New Roman" w:ascii="Times New Roman" w:hAnsi="Times New Roman"/>
              </w:rPr>
              <w:t>: практ. Пособие  - М.: Айрис-пресс, 2008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Л.Н.Смир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опедия в детском саду. Занятия с детьми 4-5 лет с общим недоразвитием речи</w:t>
            </w:r>
            <w:r>
              <w:rPr>
                <w:rFonts w:cs="Times New Roman" w:ascii="Times New Roman" w:hAnsi="Times New Roman"/>
              </w:rPr>
              <w:t>. Пособие для логопедов, дефектологов и воспитателей – М.: Мозаика-Синтез, 2006.</w:t>
            </w:r>
          </w:p>
        </w:tc>
      </w:tr>
    </w:tbl>
    <w:p>
      <w:pPr>
        <w:pStyle w:val="Heading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0" w:leader="none"/>
        </w:tabs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аглядно-дидактические пособия к программе «От рождения до школы» 2016г</w:t>
      </w:r>
    </w:p>
    <w:tbl>
      <w:tblPr>
        <w:tblW w:w="107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ые пособия. Речевое разви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В.В. Правильно или неправильно. Наглядное пособие (2-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В.В. Развитие речи в детском саду. Наглядное пособие (2-3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В.В. Развитие речи в детском саду. Наглядное пособие (3-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В.В. Развитие речи в детском саду. Наглядное пособие (3-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В.В. Развитие речи в детском саду. Раздаточный материал (2-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ые пособия. Безопас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ачева И.Ю. Безопасность на дороге. Плакаты для оформления родительского уго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ачева И.Ю. Дорожные знаки (4-7 лет). Нагляд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 родительских уго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Ю. Основы безопасности. Комплекты для оформления родительских уголков в ДОО.(3-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Ю. Основы безопасности. Комплекты для оформления родительских уголков в ДОО.(4-5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Ю. Основы безопасности. Комплекты для оформления родительских уголков в ДОО. (5-6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Ю. Основы безопасности. Комплекты для оформления родительских уголков в ДОО. (6-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ое воспитание в детском саду. Авторск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«Юный эколог» (3-7 лет) Парциа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«Юный эколог». Система работы в младшей группе детского сада (3-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Где в природе есть вода                 !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Зачем люди ходят в л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Зачем пилят дере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Как лесник заботится о ле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Кому нужны деревья в л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Лес – многоэтажны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С.Н. ПЛ  Пищевые цепочки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ПЛ  Этого не следует делать в л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 ЭВ Приобщение дошкольников к природе в детском саду и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 по картин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по картинкам. ВОВ в произведениях худож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по картинкам. Распорядок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по картинкам. Защитники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по картинкам. Зимни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по картинкам. Летни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 в картинках. N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картинках. Бытов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картинках. Государственные символ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картинках. День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картинках. Косм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картинках. Музыкальные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картинках. Спортивный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жите детям о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бытовых прибо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достопримечательностях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космонав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В.Расскажите детям о космосе. Карточки для занятий в детском саду и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московском Крем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музыкальных инструментах. Карточки для занятий в детском саду и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детям о рабочих инстр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специальных маши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 хлебе. Карточки для занятий в детском саду и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б Олимпийских иг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Э.Л.Расскажите детям об Олимпийских чемпио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мматика в карти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А. Грамматика в картинках. Антонимы, глаг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 Антонимы, прилага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 Говори прави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 Многознач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Множествен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Один-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Слов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ва А. Грамматика в картинках. Ударение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режима деятельности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Непременным условием здорового образа жизни и успешного развития детей является правильный режи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ня разработан с учётом следующих принцип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режима дня в соответствии с функциональными возможностями ребенка, его возрастом и состоянием з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баланса между разными видами активности детей (умственной, физической и др.), их чередов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времени для самостоятельной (нерегламентированной и свободной) деятельности ребё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гибкого режима пребывания детей в ДОУ  (с учетом потребностей родителей, для детей в адаптационном периоде);                                                 • проведение мероприятий по профилактике утомления отдельных детей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жизнедеятельности дошкольников 3 -7 лет</w:t>
      </w:r>
    </w:p>
    <w:tbl>
      <w:tblPr>
        <w:tblW w:w="1134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236"/>
        <w:gridCol w:w="1969"/>
        <w:gridCol w:w="2340"/>
      </w:tblGrid>
      <w:tr>
        <w:trPr>
          <w:trHeight w:val="75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72" w:hanging="7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я  младшая группа     (3 - 4г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яя группа                       (4 – 5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ршая группа                 (5 – 8лет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00 – 8.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00 – 8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00 – 8.2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20 – 8.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25 – 8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25 – 8.3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автраку, </w:t>
            </w: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8.25 – 8.55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8.33 – 9.00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8.35 – 9.00   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55 - 9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00 -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00 - 9.1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 образовательная деятельност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5 – 9.30                     9.40 – 9.55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5 – 9.35                     9.45 – 10.05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5 – 9.40                     9.50 – 10.15           10.25 – 10.50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 – 10.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 – 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, игр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5 – 10.50  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прогулке, </w:t>
            </w: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 – 11.40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5 – 11.55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0 – 12.20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0 – 11.50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 – 12.10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0 – 12.30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</w:t>
            </w:r>
            <w:r>
              <w:rPr>
                <w:rFonts w:cs="Times New Roman" w:ascii="Times New Roman" w:hAnsi="Times New Roman"/>
                <w:b/>
              </w:rPr>
              <w:t>, обе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0 – 12.30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 – 12.45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0– 13.00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ко сну, </w:t>
            </w: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45 –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.00 – 15.0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оздоровительные мероприятия, игровая дея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5.30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5.30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5.35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полднику, </w:t>
            </w: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5.50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5 – 15.55         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                              воспитателя и дет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0 – 16.10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0 – 16.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,   игры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 – 16.30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 – 16.30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5 – 16.35  </w:t>
            </w:r>
          </w:p>
        </w:tc>
      </w:tr>
      <w:tr>
        <w:trPr>
          <w:trHeight w:val="42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 </w:t>
            </w:r>
            <w:r>
              <w:rPr>
                <w:rFonts w:cs="Times New Roman" w:ascii="Times New Roman" w:hAnsi="Times New Roman"/>
                <w:bCs/>
              </w:rPr>
              <w:t>образовательная                          дея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30/ среда, четверг/ /вторник/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огул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– 16.45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 – 16.45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5 – 16.45         </w:t>
            </w:r>
          </w:p>
        </w:tc>
      </w:tr>
      <w:tr>
        <w:trPr>
          <w:trHeight w:val="2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огулка, </w:t>
            </w:r>
            <w:r>
              <w:rPr>
                <w:rFonts w:cs="Times New Roman" w:ascii="Times New Roman" w:hAnsi="Times New Roman"/>
              </w:rPr>
              <w:t xml:space="preserve">  уход дом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5 - 18.00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5 - 18.00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5 - 18.00          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жим дня  группы раннего возраста</w:t>
      </w:r>
    </w:p>
    <w:tbl>
      <w:tblPr>
        <w:tblW w:w="8507" w:type="dxa"/>
        <w:jc w:val="left"/>
        <w:tblInd w:w="2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190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15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/>
            </w:pPr>
            <w:r>
              <w:rPr>
                <w:rFonts w:cs="Times New Roman" w:ascii="Times New Roman" w:hAnsi="Times New Roman"/>
              </w:rPr>
              <w:t>Прием детей.                                                                   Самостоятельная деятельность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 – 8.20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 гимнастика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0 – 8.50   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автраку,     Завтрак. 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- 9.15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. Подготовка к  непосредственно    образовательной  деятельности.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15 – 9.25                     9.35 – 9.45   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  образовательная деятельность по  подгруппам.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9.55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.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5 – 11.10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/>
            </w:pPr>
            <w:r>
              <w:rPr>
                <w:rFonts w:cs="Times New Roman" w:ascii="Times New Roman" w:hAnsi="Times New Roman"/>
              </w:rPr>
              <w:t>Подготовка к прогулке.                                                           Прогулка.</w:t>
            </w:r>
          </w:p>
        </w:tc>
      </w:tr>
      <w:tr>
        <w:trPr>
          <w:trHeight w:val="46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 – 11.25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5 – 12.00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беду.  Обед. 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5.00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. Дневной сон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5.25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/>
            </w:pPr>
            <w:r>
              <w:rPr>
                <w:rFonts w:cs="Times New Roman" w:ascii="Times New Roman" w:hAnsi="Times New Roman"/>
              </w:rPr>
              <w:t>Постепенный  подъем, гигиенические                                           и  закаливающие  процедуры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25 – 15.50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/>
            </w:pPr>
            <w:r>
              <w:rPr>
                <w:rFonts w:cs="Times New Roman" w:ascii="Times New Roman" w:hAnsi="Times New Roman"/>
              </w:rPr>
              <w:t>Подготовка к полднику.                                                    Полдник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0 – 16.00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епосредственной  образовательной  деятельности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– 16.10                  16.15 – 16.25                      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/>
            </w:pPr>
            <w:r>
              <w:rPr>
                <w:rFonts w:cs="Times New Roman" w:ascii="Times New Roman" w:hAnsi="Times New Roman"/>
              </w:rPr>
              <w:t>Непосредственно                                                                образовательная   деятельность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25 – 16.45         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огулке. </w:t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огулке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 уход домой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200"/>
        <w:ind w:left="-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дня дошкольников 2-7 лет (теплый период)</w:t>
      </w:r>
    </w:p>
    <w:tbl>
      <w:tblPr>
        <w:tblW w:w="1265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0"/>
        <w:gridCol w:w="330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зраст 2-5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зраст 5-7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ем детей на воздухе, 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00 – 8.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00 – 8.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20 – 8.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25 – 8.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автраку, </w:t>
            </w: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8.25 – 8.55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35 – 9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55 - 9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00 - 9.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 9.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 9.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</w:t>
            </w: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узыкальные и физкультурные занят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вигательные трудовые занятия на огороде, цветник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блюдения, ботанические прогулк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ая работа и работа малыми подгруппами с детьми по разным методикам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деятельность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12.4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водные процед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-12.2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40 – 12.50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</w:t>
            </w:r>
            <w:r>
              <w:rPr>
                <w:rFonts w:cs="Times New Roman" w:ascii="Times New Roman" w:hAnsi="Times New Roman"/>
                <w:b/>
              </w:rPr>
              <w:t>, об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20– 12.50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50 – 13.20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ко сну, </w:t>
            </w: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50 –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.20 – 15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оздоровительные мероприятия, игровая деяте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– 15.30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0 – 15..35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полднику, </w:t>
            </w: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30 – 15.50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.35 – 15.50  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огул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50 – 16.00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.50 – 15.55      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(наблюдения, игры, досуги, кружки, развлечения, самостоятельная деятельность детей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0 - 18.00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.55 - 18.00           </w:t>
            </w:r>
          </w:p>
        </w:tc>
      </w:tr>
    </w:tbl>
    <w:p>
      <w:pPr>
        <w:pStyle w:val="Normal"/>
        <w:numPr>
          <w:ilvl w:val="2"/>
          <w:numId w:val="5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33" w:after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образовательной функции ДОУ разработан график ,  в котором отражены все виды детской деятельности,  определено количество НОД (занятий) в неделю в каждой возрастной группе, общее количество занятий  и их длительность. Это позволяет планировать нагрузку на детей в соответствие с СанПиНом, проследить распределение образовательных ситуаций разного цикла в течение учебной недели.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  МБДОУ  «Детский сад №1»   на 2016 - 2017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49"/>
        <w:gridCol w:w="2476"/>
        <w:gridCol w:w="45"/>
        <w:gridCol w:w="2432"/>
        <w:gridCol w:w="2437"/>
        <w:gridCol w:w="25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ситуаций и занятий в неделю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(1 -3год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                          (3 – 4 го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                     (4 – 5 ле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                             (5 – 7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я физической культур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физической культур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ой (из них 1 на улиц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я физ. культурой (из них 1 на улице)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в неделю                                         а так же во всех обр/си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  в неделю                                       а так же во всех обр/си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   в неделю                                    а так же во всех обр/си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   в неделю                                    а так же во всех обр/сит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в неделю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в неделю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планируется и реализуется в режимных момент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 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 - исследовательская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след.ание объектов живой и неживой природы, эксперимен. Познание предметного и социального мир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. недел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 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  в недел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обр/сит  в неделю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ое и сенсор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  в неделю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 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в недел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в неделю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1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рисование                                                                   лепка                                                                   аппликац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уация в неделю   рисование     -    1                                                           лепка /аппликация  -  1раз в две нед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уации в неделю  рисование     -  1               лепка /аппликация -  1раз в две нед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/ситуации в неделю рисование     -   1               лепка /аппликация - 1раз в две нед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р/ситуации  в неделю рисование     -    2               лепка /аппликация    - 1раз в две нед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 деятельность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льных занятия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 коммуникативное развитие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ая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св.ие норм и ценностей прин.х в обществе, освоение основ безоп. поведения)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образовательных ситуац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/сит  в неделю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ая  деятельность                                    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режимных моментах в течение дня, реализуется в процессе настольных и напольных игр со                        строительным матери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составляет 32 недели, с 15 сентября по 15 ма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в течение  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  СанПиН 2.4.1.3049-13;                                                                                                                                                                                                    Максимально допустимый объем недельной образовательной нагрузки, включая   реализацию дополнительных образовательных программ, для детей дошкольного   возраста составляет.                                                                                                                                                                           - В младшей группе (дети  четвертого  года  жизни)  -  2  часа 45 мин.,                                                                                                                                           - в средней группе (дети пятого года жизни) – 3часа 30 мин                                                                                                                                                                     - в   подготовительной (дети седьмого года жизни) - 8 часов.                                                                                                                                                                Продолжительность непрерывной непосредственно образовательной деятельности для детей   4-го года жизни - не более 15 минут, для детей 5-го года жизни - не более   20 минут, для детей 6-го года жизни - не более 25 минут, а для  детей   7-го года  жизни  -  не  более  30  минут.  Максимально допустимый объем образовательной нагрузки в первой  половине  дня  в  младшей  и   средней группах не превышает 30  и  40  минут  соответственно,  а  в    старшей и подготовительной 45 минут и 1,5 часа соответственно. В середине времени, отведенного  на  непрерывную  образовательную  деятельность,     проводят физкультминутку. Перерывы между  периодами  непрерывной   образовательной деятельности - не менее 10 минут.                                                                                                                                                                     Непосредственно образовательная деятельность с детьми старшего дошкольного возраста может осуществляться во второй половине дня после дневного  сна,  но  не   чаще 2 - 3 раз в неделю. Ее  продолжительность  должна  составлять  не   более 25 - 30  минут  в  день.  В  середине  непосредственно   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учителя-логопеда не входят в учебный план. Занятия в  логопункте  проводятся малыми подгруппами (2-3воспитанника) или индивидуально и выводятся за пределы учебного плана. Количество занятий и состав групп определяется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учебная нагрузка (непосредственно образовательная деятельность) инвариантной и вариативной частей плана по всем направлениям развития составляет.                                                                                                                                                                                                                     во II младшей группе – 10(СанПиН – 10)                                                                                                                                                                                                                       в средней группе – 10 (СанПиН – 12)                                                                                                                                                                                                    в старшей группе – 15 (СанПиН – 17) </w:t>
      </w:r>
    </w:p>
    <w:p>
      <w:pPr>
        <w:pStyle w:val="Style18"/>
        <w:ind w:left="440" w:hanging="110"/>
        <w:rPr/>
      </w:pPr>
      <w:r>
        <w:rPr>
          <w:b/>
          <w:bCs/>
        </w:rPr>
        <w:t>Организация адаптационного периода в группе раннего возраста (1год 6 мес. -3 года).</w:t>
      </w:r>
    </w:p>
    <w:p>
      <w:pPr>
        <w:pStyle w:val="Style18"/>
        <w:rPr/>
      </w:pPr>
      <w:r>
        <w:rPr>
          <w:i/>
          <w:iCs/>
        </w:rPr>
        <w:t>Адаптационный период</w:t>
      </w:r>
      <w:r>
        <w:rPr/>
        <w:t xml:space="preserve"> организован так, чтобы обеспечить безболезненное вхождение ребёнка в новые условия. </w:t>
      </w:r>
      <w:r>
        <w:rPr>
          <w:i/>
          <w:iCs/>
        </w:rPr>
        <w:t>Задача педагога</w:t>
      </w:r>
      <w:r>
        <w:rPr/>
        <w:t xml:space="preserve">: создать атмосферу доброжелательного общения в группе в целом и с каждым ребёнком, поддерживать тесную связь с родителями. В группе создаётся для ребёнка атмосфера психологического и физиологического комфорт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ловия успешной адаптации ребёнка к ДОУ.               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ность </w:t>
      </w:r>
      <w:r>
        <w:rPr>
          <w:rFonts w:cs="Times New Roman" w:ascii="Times New Roman" w:hAnsi="Times New Roman"/>
          <w:sz w:val="24"/>
          <w:szCs w:val="24"/>
        </w:rPr>
        <w:t>педагога о семье, о состоянии здоровья, индивидуальных особенностях развития привычках, увлечениях и предпочтениях ребёнка (любимые игры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  <w:tab w:val="left" w:pos="8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епенное </w:t>
      </w:r>
      <w:r>
        <w:rPr>
          <w:rFonts w:cs="Times New Roman" w:ascii="Times New Roman" w:hAnsi="Times New Roman"/>
          <w:sz w:val="24"/>
          <w:szCs w:val="24"/>
        </w:rPr>
        <w:t xml:space="preserve">вхождение в новый коллектив: плавное увеличение времени пребывания и уменьшение времени повышенного внимания, мягкое отвлечение от «вредных» привычек (сосание соски и т.п.), нивелирование ситуации «расставание с мамой»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  <w:tab w:val="left" w:pos="8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становление доверительного контакта </w:t>
      </w:r>
      <w:r>
        <w:rPr>
          <w:rFonts w:cs="Times New Roman" w:ascii="Times New Roman" w:hAnsi="Times New Roman"/>
          <w:sz w:val="24"/>
          <w:szCs w:val="24"/>
        </w:rPr>
        <w:t>с окружающими ребёнка взрослы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  <w:tab w:val="left" w:pos="8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влечение ребёнка </w:t>
      </w:r>
      <w:r>
        <w:rPr>
          <w:rFonts w:cs="Times New Roman" w:ascii="Times New Roman" w:hAnsi="Times New Roman"/>
          <w:sz w:val="24"/>
          <w:szCs w:val="24"/>
        </w:rPr>
        <w:t>в интересные для него виды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  <w:tab w:val="left" w:pos="88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ительное эмоциональное подкрепление режимных моментов </w:t>
      </w:r>
      <w:r>
        <w:rPr>
          <w:rFonts w:cs="Times New Roman" w:ascii="Times New Roman" w:hAnsi="Times New Roman"/>
          <w:sz w:val="24"/>
          <w:szCs w:val="24"/>
        </w:rPr>
        <w:t>(дневной сон).</w:t>
      </w:r>
    </w:p>
    <w:p>
      <w:pPr>
        <w:pStyle w:val="Style18"/>
        <w:rPr/>
      </w:pPr>
      <w:r>
        <w:rPr/>
        <w:t>Новая ситуация для ребёнка (переход из группы в группу, перевод ребёнка из группы в группу, смена педагога, долгое отсутствие по причине болезни и др.) рассматривается, как адаптационная с соответствующей организацией общения с данным ребёнком и его семьёй. Педагог проявляет повышенное внимание к ребёнку и его семье с учётом конкретной ситуации. При организации жизни детей в течение всего времени их пребывания в ДОУ  (особенно в адаптационный период) учитываются возрастные и гендерные особенности, состояние здоровья и возможности, специфику каждого этапа дошкольного детства (кризисные и сензитивные периоды развития, ведущий вид деятельности, потребности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факторов, способствующих адаптации к ДОУ, минимизация факторов, замедляющих её, мешающих адекватному приспособлению к новым условиям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родителям значимость проблемы адаптации и возможности её реш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дить возможную передачу тревоги и нервного возбуждения от матери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успешного включения ребёнка в новую социальную среду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роль семьи в решении данной проблемы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взаимодействия с родителями в адаптационный пери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–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 подготовительного  этап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- Дать представление родителям о том, что длительность и характер адаптационного периода зависят от подготовленности  ребёнка в семье к переходу в детское ДОУ.                                                                                                                                                                                                          - Помочь сформировать такие стереотипы в поведении ребёнка, которые помогут ему безболезненно войти в новые для него условия.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 основного  этапа</w:t>
      </w:r>
      <w:r>
        <w:rPr>
          <w:rFonts w:cs="Times New Roman" w:ascii="Times New Roman" w:hAnsi="Times New Roman"/>
          <w:sz w:val="24"/>
          <w:szCs w:val="24"/>
        </w:rPr>
        <w:t>. Помочь правильно организовать первые дни пребывания ребёнка в ДОУ; побуждать родителей выбирать педагогически целесообразные методы воздействия на ребёнка; обеспечить процесс усвоения ребёнком опыта общения и совмест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4. Особенности традиционных событий, праздников,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Задача воспитателя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рганизации образовательной деятельности  ДОУ лежит комплексно-тематическое планирование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во всех видах дет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вокруг од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                                                                                                                                                   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  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                                               Выбор форм работы с детьми   зависит от контингента воспитанников, оснащенности дошкольного учреждения, культурных и региональных осо</w:t>
        <w:softHyphen/>
        <w:t xml:space="preserve">бенностей, специфики дошкольного учреждения, от опыта и творческого подхода педагога.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организации образовательной деятельности учитывается принцип сезонности. Тема «Времена года» находит отражение, как в планировании образовательных ситуаций, так и в свободной деятельности детей.  Учитываются также доступные пониманию детей сезонные праздники, такие как Новый год, Проводы  зимы и т.п., общественно-политические праздники (День народного единства России, День Защитника Отечества, Международный Женский день, День Победы и др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ля развития детской инициативы и творчества воспитатель проводит тематические дни – «День бантиков», «День этикета», «День добрых дел».  В такие дни виды деятельности и режимные процессы организуются в соответствии с выбранным тематическим замысл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общей игровой, совместной деятельности решаются многие важные образовательные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й деятельности позволил  ввести региональное содержание. Традиционными стали проводимые в ДОУ Недели национальных культур саами и коми (февраль, апрель). Дети знакомятся с окружающим миром, приобщаются к культуре других народов в естеств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половине дня  планируются тематические вечера досуги,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по «заявкам» детей, чтение художественной литературы, доверительный разговор и обсуждение с детьми интересующих их проб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33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4510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на лесной полянк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 «Прощание с осенью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ябр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 год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отека «Прощание с елочко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поэзии о зим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я саамской культуры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!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День смех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ультуры ко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«Пасхальная неделя»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пешеходы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ия, детский сад!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в День защиты дет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е дней именинников по временам год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ноябрь, февраль, май</w:t>
            </w:r>
          </w:p>
        </w:tc>
      </w:tr>
    </w:tbl>
    <w:p>
      <w:pPr>
        <w:pStyle w:val="Style19"/>
        <w:spacing w:lineRule="atLeast" w:line="240" w:before="0" w:after="0"/>
        <w:ind w:left="1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  Календарно-тематическое планирование на 2016-2017 учебный год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основой реализации Программы является календарь тематических недель </w:t>
      </w:r>
    </w:p>
    <w:p>
      <w:pPr>
        <w:pStyle w:val="Normal"/>
        <w:spacing w:lineRule="auto" w:line="240" w:before="28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ообразующими  факторами являются:                                                                                                                                                                                     - реальные события, происходящие в окружающем мире и вызывающие интерес детей (яркие природные явления и общественные события, праздники).                                                                                                                                                                                                                - воображаемые события, описываемые в художественном произведении, которое воспитатель читает детям.                                                            - события, специально «смоделированные» воспитателем (исходя из развивающих задач).                                                                                                 - внесение в группу предметов, ранее неизвестных детям, отличающихся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                                                           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и т. п.).</w:t>
      </w:r>
    </w:p>
    <w:p>
      <w:pPr>
        <w:pStyle w:val="Normal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тематический план (Приложение 3)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6.    Особенности организации развивающей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ая предметно-пространственная среда (РППС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ива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ю различных 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емых в образовательной деятельности 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 национально-культурных, климатических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осуществляется образовательный проц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ё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х особенностей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ППС должна обеспечивать возмо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ения и совместной деятельности детей и взросл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том числе детей разного возраста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гательной активност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ости для уед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ППС Организации (группы) должна бы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тельно насыщенной, трансформируем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функциональной, вариативной, доступной и безопа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развивающей предме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пространственной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в групп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БДОУ «Детский сад №1»</w:t>
      </w:r>
      <w:r>
        <w:rPr>
          <w:rFonts w:cs="Times New Roman" w:ascii="Times New Roman" w:hAnsi="Times New Roman"/>
          <w:sz w:val="24"/>
          <w:szCs w:val="24"/>
        </w:rPr>
        <w:t xml:space="preserve"> отвечают требованиям ФГОС ДО: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 (гармония  среды  разных  помещений групп, кабинетов, залов, участка; возможность использования различных составляющих предметной среды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тивность и 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(наличие всевозможного и максимально вариативного игрового  и  дидактического  материала  для  развития  ребёнка,  позволяющего усваивать знания и умения одного плана, но разными способами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(расположение игрового и дидактического материала в поле  зрения  и  досягаемости  ребёнка),  а  также  доступность  по  показателям возрастного развития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оциогенность</w:t>
      </w:r>
      <w:r>
        <w:rPr>
          <w:rFonts w:cs="Times New Roman" w:ascii="Times New Roman" w:hAnsi="Times New Roman"/>
          <w:sz w:val="24"/>
          <w:szCs w:val="24"/>
        </w:rPr>
        <w:t xml:space="preserve">  (обеспечение  индивидуальной  комфортности, психологической  защищённости  и  эмоционального  благополуч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(гибкое  зонирование  пространства  по  направлениям  деятельности, взаимодополняемость,  взаимозаменяемость  предметов  из  одной  зоны в другую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(среда соответствует решению задач образовательной программы, а так же возрастным особенностям детей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элементов среды безопасности и наде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редметной среды  группы  раннего  возраста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нообраз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севозможного игрового и дидактиче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атериала для сенсорного развития, конструктивной, изобразительной и музыкальной деятельности, развития мелкой моторики, формирова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ставлений о самом себе, организации двигательной активности 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положение игрового и дидактического материала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е зрения ребенка (низкая мебель, открытые шкафы)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зонировани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строение не пересекающихся друг с другом игровых 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обучающих зон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рупномасштабность игруше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азмерность самому ребенку или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кукле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цветовой дизайн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стетичность, преобладание в группе 3-х основ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ветов и оттенков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оптимальнос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умный оптимум в насыщении среды материалами 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игрушками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сочетание новизны и традици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 увлечения материал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нового поколения», сбалансированный подбор, ориентация на большу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вивающую ценность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риалы и оборудование легк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естраиваются, являются многофункциональными, по отношению к каждом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иду деятельности рассматриваются с точки зрения их размещения целостно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гендерная специфи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ение среды как общими, так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ецифичными играми, игрушками, материалами для мальчиков и девоче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330" w:right="14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330" w:right="14" w:hanging="3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и развивающей предметно-пространственной сред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БДОУ «Детский сад №1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мещения детского сада и оборудование предназначены для полноценного развития детей и соответствуют санитарным нормам и требованиям ФГОС. Группы наполняются учебными материалами, наглядными пособиями, игрушками, игровыми предметами.                                                                                Организованная  в 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 и отвечает </w:t>
      </w:r>
      <w:r>
        <w:rPr>
          <w:rFonts w:cs="Times New Roman" w:ascii="Times New Roman" w:hAnsi="Times New Roman"/>
          <w:b/>
          <w:sz w:val="24"/>
          <w:szCs w:val="24"/>
        </w:rPr>
        <w:t>принципам и</w:t>
      </w:r>
      <w:r>
        <w:rPr>
          <w:rFonts w:cs="Times New Roman" w:ascii="Times New Roman" w:hAnsi="Times New Roman"/>
          <w:b/>
        </w:rPr>
        <w:t xml:space="preserve">нтеграции образовательных обла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330" w:right="14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891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помещения,  функциональное использовани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абинет  заведующей  ДОУ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Индивидуальные консультации, беседы с педагогическим, медицинским, обслуживающим персоналом и родителями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 нормативно – правов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содержанию  работы  в  ДОУ (охрана  труда,  приказы, пожарная безопасность, договоры с организациями и п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2" w:after="0"/>
              <w:outlineLvl w:val="1"/>
              <w:rPr/>
            </w:pPr>
            <w:r>
              <w:rPr>
                <w:rFonts w:cs="Cambria" w:ascii="Cambria" w:hAnsi="Cambria"/>
                <w:b/>
                <w:bCs/>
              </w:rPr>
              <w:t xml:space="preserve">Музыкальный зал </w:t>
            </w:r>
            <w:r>
              <w:rPr>
                <w:rFonts w:cs="Cambria" w:ascii="Cambria" w:hAnsi="Cambria"/>
                <w:bCs/>
              </w:rPr>
              <w:t>/ физкультурный</w:t>
            </w:r>
            <w:r>
              <w:rPr>
                <w:rFonts w:cs="Cambria" w:ascii="Cambria" w:hAnsi="Cambria"/>
                <w:b/>
                <w:bCs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ые занятия с родителями и воспита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анино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офо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оигрывател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аудио- и видеокассе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и но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инструменты для дете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стульчи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ы, султанч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2" w:after="0"/>
              <w:outlineLvl w:val="1"/>
              <w:rPr/>
            </w:pPr>
            <w:r>
              <w:rPr>
                <w:rFonts w:cs="Cambria" w:ascii="Cambria" w:hAnsi="Cambria"/>
                <w:b/>
                <w:bCs/>
              </w:rPr>
              <w:t>Физкультурный зал /</w:t>
            </w:r>
            <w:r>
              <w:rPr>
                <w:rFonts w:cs="Cambria" w:ascii="Cambria" w:hAnsi="Cambria"/>
                <w:bCs/>
              </w:rPr>
              <w:t>Музыкальный</w:t>
            </w:r>
            <w:r>
              <w:rPr>
                <w:rFonts w:cs="Cambria" w:ascii="Cambria" w:hAnsi="Cambria"/>
                <w:b/>
                <w:bCs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развлече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ые занятия с родителями и воспита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снащения См. Музыкальный за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е оборудование для прыжков, метания, </w:t>
            </w:r>
            <w:r>
              <w:rPr>
                <w:rFonts w:eastAsia="TimesNewRomanPSMT-Identity-H;Arial Unicode MS" w:cs="Times New Roman" w:ascii="Times New Roman" w:hAnsi="Times New Roman"/>
              </w:rPr>
              <w:t xml:space="preserve">лазания, равновеси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мяч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тренажёрные коври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нетрадиционное оборудовани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спортивные модул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-Identity-H;Arial Unicode MS" w:cs="Times New Roman" w:ascii="Times New Roman" w:hAnsi="Times New Roman"/>
              </w:rPr>
              <w:t>кегли, обручи, скакалки, гимнастические палки, набивные мешоч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-Identity-H;Arial Unicode MS" w:cs="Times New Roman" w:ascii="Times New Roman" w:hAnsi="Times New Roman"/>
              </w:rPr>
              <w:t>атрибуты подвижных иг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оборудование для прыжков в высо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физкультурный за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офо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аудио- и видеокассе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оборудование для прыжков, мет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мяч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тренажёрные коври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нетрадиционное оборудовани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спортивные модул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-Identity-H;Arial Unicode MS" w:cs="Times New Roman" w:ascii="Times New Roman" w:hAnsi="Times New Roman"/>
              </w:rPr>
              <w:t>кегли, обручи, скакалки, набивные мешоч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-Identity-H;Arial Unicode MS" w:cs="Times New Roman" w:ascii="Times New Roman" w:hAnsi="Times New Roman"/>
              </w:rPr>
              <w:t>атрибуты подвижных иг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 комнат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деятельность педагогов и детей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де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720" w:hanging="3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 в  соответствии  с образовательной программой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и методическая литература соответствующая возрасту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и развивающих игр и упражнений с использованием текс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сенсорному развитию, математике, развитию речи, обучению грамоте (картотеки, мнемотаблицы, схемы, памят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ющие стенды с учетом возрастных особенностей (Здравствуйте, я пришел, мое настроени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/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Центр   развивающих  игр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360" w:right="-108" w:hanging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ширение  познавательного  сенсорного  опыта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firstLine="72"/>
              <w:rPr/>
            </w:pPr>
            <w:r>
              <w:rPr>
                <w:rFonts w:cs="Times New Roman" w:ascii="Times New Roman" w:hAnsi="Times New Roman"/>
              </w:rPr>
              <w:t xml:space="preserve">Дидактические игры на развитие психических функций – мышления, внимания, </w:t>
              <w:br/>
              <w:t xml:space="preserve">      памяти, воображ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 игры-развлеч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занимательных заданий, вопросов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Центр  природы, экспериментирования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autoSpaceDE w:val="false"/>
              <w:spacing w:lineRule="auto" w:line="240" w:before="0" w:after="0"/>
              <w:ind w:left="360" w:hanging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познавательного  опыта, его </w:t>
              <w:br/>
              <w:t xml:space="preserve">     использование в трудовой деятельност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eastAsia="TimesNewRomanPSMT-Identity-H;Arial Unicode MS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eastAsia="TimesNewRomanPSMT-Identity-H;Arial Unicode MS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Календарь природы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-Identity-H;Arial Unicode MS" w:cs="Times New Roman" w:ascii="Times New Roman" w:hAnsi="Times New Roman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62" w:leader="none"/>
              </w:tabs>
              <w:autoSpaceDE w:val="false"/>
              <w:spacing w:lineRule="auto" w:line="240" w:before="0" w:after="0"/>
              <w:ind w:left="762" w:hanging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жи фруктов,  овощей; дикие и домашние животные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  и  бросовый  материа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экспериментирования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</w:t>
            </w:r>
            <w:r>
              <w:rPr>
                <w:rFonts w:cs="Times New Roman" w:ascii="Times New Roman" w:hAnsi="Times New Roman"/>
                <w:b/>
                <w:i/>
              </w:rPr>
              <w:t>музыкальный  центр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360" w:hanging="3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  творческих  способностей  в  самостоятельно-ритмической 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872" w:hanging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льно-дидактические  игры</w:t>
            </w:r>
          </w:p>
        </w:tc>
      </w:tr>
      <w:tr>
        <w:trPr>
          <w:trHeight w:val="1432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/ </w:t>
            </w:r>
            <w:r>
              <w:rPr>
                <w:rFonts w:cs="Times New Roman" w:ascii="Times New Roman" w:hAnsi="Times New Roman"/>
                <w:b/>
                <w:i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, преобразование познавательного опыта в продуктивной деятельности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360" w:hanging="38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ручной умелости, творчества. Выработка позиции твор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ые  карандаши, восковые  мелки,  бумага, краски, гуашь, кисти для  рисования, пластилин, трафареты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 материал: листья, обрезки  бумаги, кусочки  дерева, кусочки  поролона, лоскутки  ткани, палочки и  др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народному творчеству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, схемы изображения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раскаски</w:t>
            </w:r>
          </w:p>
        </w:tc>
      </w:tr>
      <w:tr>
        <w:trPr>
          <w:trHeight w:val="244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</w:t>
            </w:r>
            <w:r>
              <w:rPr>
                <w:rFonts w:cs="Times New Roman" w:ascii="Times New Roman" w:hAnsi="Times New Roman"/>
                <w:b/>
                <w:i/>
              </w:rPr>
              <w:t>спортивный угол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2" w:leader="none"/>
              </w:tabs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деятельность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для ходьбы, бега, равновесия, для прыжков (скакалка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/>
            </w:pPr>
            <w:r>
              <w:rPr>
                <w:rFonts w:cs="Times New Roman" w:ascii="Times New Roman" w:hAnsi="Times New Roman"/>
              </w:rPr>
              <w:t xml:space="preserve">нетрадиционное спортивное оборудование на развитие глазомера, ловкости, </w:t>
              <w:br/>
              <w:t xml:space="preserve">     метк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коври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, кгли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ы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3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– виды спорта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</w:t>
            </w:r>
            <w:r>
              <w:rPr>
                <w:rFonts w:cs="Times New Roman" w:ascii="Times New Roman" w:hAnsi="Times New Roman"/>
                <w:b/>
                <w:i/>
              </w:rPr>
              <w:t>игровой центр, театральный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  <w:tab w:val="left" w:pos="55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ребенком полученных и имеющихся знаний об окружающем мире в игре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  <w:tab w:val="left" w:pos="552" w:leader="none"/>
              </w:tabs>
              <w:spacing w:lineRule="auto" w:line="240" w:before="0" w:after="0"/>
              <w:ind w:left="360" w:hanging="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копление жизненного опыта, социализация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деятельность педагогов и детей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детей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детей</w:t>
            </w:r>
          </w:p>
          <w:p>
            <w:pPr>
              <w:pStyle w:val="Normal"/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грушки и атрибуты для сюжетно-ролевых игр: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некены, к</w:t>
            </w:r>
            <w:r>
              <w:rPr>
                <w:rFonts w:cs="Times New Roman" w:ascii="Times New Roman" w:hAnsi="Times New Roman"/>
              </w:rPr>
              <w:t>уклы,  постельные  принадлежности, посуда, сумочки, машинки, шапки, фуражки и др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для режиссерской игры</w:t>
            </w:r>
            <w:r>
              <w:rPr>
                <w:rFonts w:eastAsia="TimesNewRomanPSMT-Identity-H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и атрибуты для театрализован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голок по патриотическому воспитан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720" w:hanging="3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 краеведческих  представлений  детей,  накопление  познавательного  опы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отографии, альбомы,  художественная  литература    о   достопримечательностях села, г. Мурманск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айона, области, символик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резидент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голок  дорож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360" w:hanging="38"/>
              <w:rPr/>
            </w:pPr>
            <w:r>
              <w:rPr>
                <w:rFonts w:cs="Times New Roman" w:ascii="Times New Roman" w:hAnsi="Times New Roman"/>
              </w:rPr>
              <w:t xml:space="preserve">Расширение  познавательного  опыта,  его  </w:t>
              <w:br/>
              <w:t xml:space="preserve">   использование  в повседневной  деятель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 улиц сел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 знаки, фураж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шинок, дорог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 о  правилах  дорожного  движения</w:t>
            </w:r>
          </w:p>
        </w:tc>
      </w:tr>
      <w:tr>
        <w:trPr>
          <w:trHeight w:val="22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 /                                                       </w:t>
            </w:r>
            <w:r>
              <w:rPr>
                <w:rFonts w:eastAsia="TimesNewRomanPSMT-Identity-H;Arial Unicode MS" w:cs="Times New Roman" w:ascii="Times New Roman" w:hAnsi="Times New Roman"/>
                <w:b/>
                <w:i/>
              </w:rPr>
              <w:t>Строительно-конструкторский центр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360" w:right="-108" w:hanging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ширение  познавательного  сенсорного  опыта 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pacing w:lineRule="auto" w:line="240" w:before="0" w:after="0"/>
              <w:ind w:left="360" w:right="-108" w:hanging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NewRomanPSMT-Identity-H;Arial Unicode MS" w:cs="Times New Roman" w:ascii="Times New Roman" w:hAnsi="Times New Roman"/>
              </w:rPr>
              <w:t>реобразование познавательного опыта в продук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-Identity-H;Arial Unicode MS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-Identity-H;Arial Unicode MS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-Identity-H;Arial Unicode MS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Напольный строитель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Конструкторы с металлическими деталями - старший возрас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Схемы и модели для всех видов конструкторов - старший возрас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 xml:space="preserve">Мягкие строительно- игровые модули (младший  возраст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Транспортные игруш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Схемы, иллюстрации отдельных построек (мосты, дома, корабли, самолё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овая комната/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Книжный  уголо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442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общен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442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самостоятельно работать с книгой, «добывать» нужную информац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52" w:leader="none"/>
              </w:tabs>
              <w:autoSpaceDE w:val="false"/>
              <w:snapToGrid w:val="false"/>
              <w:spacing w:lineRule="auto" w:line="240" w:before="0" w:after="0"/>
              <w:ind w:left="652" w:hanging="33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52" w:leader="none"/>
              </w:tabs>
              <w:autoSpaceDE w:val="false"/>
              <w:spacing w:lineRule="auto" w:line="240" w:before="0" w:after="0"/>
              <w:ind w:left="652" w:hanging="3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  <w:tab w:val="left" w:pos="76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  <w:tab w:val="left" w:pos="76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немотаблицы для пересказа сказок, разучивания стихотворени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  <w:tab w:val="left" w:pos="762" w:leader="none"/>
              </w:tabs>
              <w:spacing w:lineRule="auto" w:line="240" w:before="0" w:after="0"/>
              <w:ind w:left="762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тические подборки произведений</w:t>
            </w:r>
          </w:p>
        </w:tc>
      </w:tr>
      <w:tr>
        <w:trPr>
          <w:trHeight w:val="29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валка / приемная комната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 – просветительская работа с родителям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тского и семейного  творчеств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– информационный материа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аль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деятельность                                                 гимнастика после с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е оборудование для гимнастики после сна: ребристая дорожка, массажные коври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бинет педагога-психолог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ложительной самооценки, уверенности в себе,, желания следовать социально-одобряемым нормам поведения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0" w:hanging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роста своих возможностей и стремление к новым достижения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общения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552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552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заданий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552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552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2" w:hanging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 кабинет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-просветительская  работа с родителями и сотрудниками 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Изолятор: детская кровать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ный  кабинет: медицинское оборудование, предметы первой медицинской </w:t>
              <w:br/>
              <w:t xml:space="preserve">      помощ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ий  кабинет:  компьютер, принтер, мебель, шкафы для документов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комната: дезинфицирующие растворы, емкости для н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идактических и методических материалов для работы с детьми по различным направления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идактических и методических материалов с учетом регионального содержа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 – правов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стен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аудио- и видеокассет разной тема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едческая литература, пособия, художественная литература (саами, ко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льбомы, плакаты о жизни села Ловозер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ный опыт работы педагогов по реализации регионального содерж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 аудио- и видеокассет регионального содерж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те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опедический кабине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ый угол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и методическая литература по развитию речи, картотеки речевых игр и упражнений, гимнаст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развитию речи, обучению грамо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 наборы дидактических наглядных материал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настенное зеркал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ые куклы (до 1м), разные виды теат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м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для иг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нографический муз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тивные занятия с родителями и воспитат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семейн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инные исторические экспонаты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еты быта коми семь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национального  декоративно-прикладного искусства современных автор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ы в национальных костюмах саами и ком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 с макетом очага и кухонной утварью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едческая литература, пособия, художественная литература (саами, коми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льбомы, плакаты о жизни села Ловозера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аудио- и видеокассет регионального содерж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художественного творчества детей,  родителей и педагогов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установк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студ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, игры, занятия по интерес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и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ие собрания, консультативные занятия с родителями 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, семинаров, мастер-классов, педагогических сове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для занятий    изобразительной деятельностью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организации изобразительной деятельност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: иллюстрации, схемы изображения, игрушки и др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лких игрушек, макеты для моделирования игровой ситуаци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ы, модели для рисования на песке, крупе и др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етская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2" w:hanging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идоры ДОУ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52" w:leader="none"/>
              </w:tabs>
              <w:spacing w:lineRule="auto" w:line="240" w:before="0" w:after="0"/>
              <w:ind w:left="36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 для  сотрудников (административные  вести, охрана труда, профсоюзные вести, пожарная безопасность)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-Identity-H;Arial Unicode MS" w:cs="Times New Roman"/>
                <w:b/>
                <w:b/>
              </w:rPr>
            </w:pPr>
            <w:r>
              <w:rPr>
                <w:rFonts w:eastAsia="TimesNewRomanPSMT-Identity-H;Arial Unicode MS" w:cs="Times New Roman" w:ascii="Times New Roman" w:hAnsi="Times New Roman"/>
                <w:b/>
              </w:rPr>
              <w:t>Участ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и игровая деятельность дет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NewRomanPSMT-Identity-H;Arial Unicode MS" w:cs="Times New Roman" w:ascii="Times New Roman" w:hAnsi="Times New Roman"/>
              </w:rPr>
              <w:t>Трудов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Прогулки, наблюдения</w:t>
            </w:r>
          </w:p>
          <w:p>
            <w:pPr>
              <w:pStyle w:val="Normal"/>
              <w:spacing w:lineRule="auto" w:line="240" w:before="0" w:after="0"/>
              <w:ind w:left="772" w:hanging="6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Прогулочные площадки для детей всех возрастных групп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е оборудование для прыжков, метания, </w:t>
            </w:r>
            <w:r>
              <w:rPr>
                <w:rFonts w:eastAsia="TimesNewRomanPSMT-Identity-H;Arial Unicode MS" w:cs="Times New Roman" w:ascii="Times New Roman" w:hAnsi="Times New Roman"/>
              </w:rPr>
              <w:t xml:space="preserve">лазания, равновеси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Разметка для подвижных иг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</w:rPr>
              <w:t>Цв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-Identity-H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MT-Identity-H;Arial Unicode MS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-Identity-H;Arial Unicode MS" w:cs="Times New Roman"/>
                <w:b/>
                <w:b/>
                <w:bCs/>
              </w:rPr>
            </w:pPr>
            <w:r>
              <w:rPr>
                <w:rFonts w:eastAsia="TimesNewRomanPSMT-Identity-H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1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одические рекомендации к Программе «Реализация регионального содержания дошкольного образования                                                                                                                       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№1»                      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2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спективное тематическое  планирование образовательной деятельности в  МБДОУ "Детский сад №1" на 2016-2017 уч. год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ОП ДО МБДОУ «Детский сад №1»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тодические рекомендации к Программе                                                                                                                                     «Реализация регионального содержания дошкольного образования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№1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ложившиеся традиции дошкольной образовательной организации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направление МБДОУ «Детский сад №1» - познавтельно-речевое. 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 у дошкольников задача государственной важности. Региональное содержание в образовательной деятельности ДОУ позволяет решать задачи познавтельно-речевого и социально-коммуникативного развития дошкольников на интегративной основе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ализации  РК в МБДОУ «Детский сад №1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рмирование способности сознательно и уважительно относится к родному краю и его культурно-историческому прошлому. Формирование познавательной активности старших дошкольников   посредством ознакомления с региональным наследием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дачи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богатстве, разнообразии, красоте     природы нашего края.  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й об особенностях культуры, традициях,    народов саами и коми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изических качеств в подвижных играх северных народов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творческих  способностей посредством приобщения к народной культуре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верных народов.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уважения к другим народам,     к их вере, культуре, традициям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на красоту, оригинальность  произведений литературы и искусства саами и коми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чувства привязанности к своему краю, Родине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ar-SA"/>
        </w:rPr>
        <w:t>ктивизация  взаимодействия с родителями воспитанников по духовно-нравственн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словия реализации задач образовательной деятельности с учетом регионального содерж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550" w:leader="none"/>
        </w:tabs>
        <w:suppressAutoHyphens w:val="true"/>
        <w:spacing w:lineRule="auto" w:line="240" w:before="0" w:after="0"/>
        <w:ind w:left="11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ессиональное совершенствование всех участников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методическое обеспечение,  консультирование, методические объединения, изучение опыта  педагогической деятельности по основным направлениям регионального компонента, проведение Дней национальных культур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550" w:leader="none"/>
        </w:tabs>
        <w:suppressAutoHyphens w:val="true"/>
        <w:spacing w:lineRule="auto" w:line="240" w:before="0" w:after="0"/>
        <w:ind w:left="11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метно-пространственная развивающая сред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здание этнографического музея в ДОУ с историческими экспонатами, уголков социально-нравственно-патриотического воспитания, печатные средства информации: альбомы, книги, календари. Познавательная и художественная литература. Видео и аудиотеки с записями народных напевов и мелодий. Музыкальные инструменты народов Севера, нетрадиционное спортивное оборудование для народных игр. Предметы декоративно-прикладного искусства коми, саам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550" w:leader="none"/>
        </w:tabs>
        <w:suppressAutoHyphens w:val="true"/>
        <w:spacing w:lineRule="auto" w:line="240" w:before="0" w:after="0"/>
        <w:ind w:left="110" w:firstLine="1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здание условий для самореализаци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накопленного ими опыт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550" w:leader="none"/>
        </w:tabs>
        <w:suppressAutoHyphens w:val="true"/>
        <w:spacing w:lineRule="auto" w:line="240" w:before="0" w:after="0"/>
        <w:ind w:left="110" w:firstLine="1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 xml:space="preserve">Организация эффективного взаимодействия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школьного образовательного учреждения и семьи, социум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развивающей среды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№1» с 2004г функционирует </w:t>
      </w:r>
      <w:r>
        <w:rPr>
          <w:rFonts w:cs="Times New Roman" w:ascii="Times New Roman" w:hAnsi="Times New Roman"/>
          <w:b/>
          <w:sz w:val="24"/>
          <w:szCs w:val="24"/>
        </w:rPr>
        <w:t>этнографический музей</w:t>
      </w:r>
      <w:r>
        <w:rPr>
          <w:rFonts w:cs="Times New Roman" w:ascii="Times New Roman" w:hAnsi="Times New Roman"/>
          <w:sz w:val="24"/>
          <w:szCs w:val="24"/>
        </w:rPr>
        <w:t xml:space="preserve"> культуры и быта народа коми.                                            Разделы экспозиции</w:t>
      </w:r>
      <w:r>
        <w:rPr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дежда», «Быт», «Народно-прикладное искусство», «Чум», «Музыкальные инструменты», «Промыслы», «Художественно-иллюстративный материал». Всего 133 экспоната основного фонда, 19 – дополнительного. 70% экспонатов музея - подлинные. Остальные – настенные панно по мотивам национальных костюмов, макеты для спортивных игр, продукт творчества педагогов, детей и родите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ов ДОУ – создание  условий для формирования у детей сознательного и уважительного отношения к родному краю и его культурно-историческому прошлому.                                                                                                                                                          Музей выполняет следующие функции: </w:t>
      </w:r>
      <w:r>
        <w:rPr>
          <w:rFonts w:cs="Times New Roman" w:ascii="Times New Roman" w:hAnsi="Times New Roman"/>
          <w:b/>
          <w:sz w:val="24"/>
          <w:szCs w:val="24"/>
        </w:rPr>
        <w:t>сохранение, пополнение, систематизация и 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спонатов, имеющих историческую ценность. Также музейная педагогика - средство формирования познавательной активности, развивающее кругозор воспитанников и побуждающее их к сотворчеству, активности, самостоятельности.                                                                                                              Ведущий метод в работе с детьми дошкольного возраста игра. Именно в игре, моделируя разнообразные ситуации, ребенок познает окружающий мир, овладевает необходимыми навыками, приобретает собственный опыт. Воображение и фантазия, максимально развитые в детском возрасте, помогают ребенку проникнуться духом иного исторического времени, а значит, осваивать, преобразовывать накопленные историко-культурные ценност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й деятельности с детьми в музе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* тематические занятия,                                                                                                                                                                                                                      *  коллекционирование вместе с детьми; выставки  творчества родителей, педагогов, детей;                                                                                             * народные игры: интеллектуальные, хороводные, малой подвиж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 занятия путешествия с использованием ИКТ:  «Путешествие на стойбище», «Откуда родом бабушкин сундук»;                                                                                                         * образовательные и обзорные экскурсии;                                                                                                                                                                                         * конкурсы и викторины;                                                                                                                                                                                                      * творческие встречи с представителями народов коми и саами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деятельность детей </w:t>
      </w:r>
      <w:r>
        <w:rPr>
          <w:rFonts w:cs="Times New Roman" w:ascii="Times New Roman" w:hAnsi="Times New Roman"/>
          <w:sz w:val="24"/>
          <w:szCs w:val="24"/>
        </w:rPr>
        <w:t>подразумевает различные игры с атрибутами, в т.ч. музыкальными и спортивными краеведческой направленности. Игры с куклами в национальных костюмах. Участие в творческих конкурсах в Национальном Культурном Центре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№1»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реализации   регионального компонента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540" w:leader="none"/>
        </w:tabs>
        <w:spacing w:lineRule="auto" w:line="240"/>
        <w:ind w:left="770" w:right="1064" w:hanging="6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но-климатические особенности региона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лора. Фауна. Красная книга региона. Природные ресурсы. Климатические особенности. Эстетическое восприятие природы. Экология (бережное отношение, защита природы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540" w:leader="none"/>
        </w:tabs>
        <w:spacing w:lineRule="auto" w:line="240"/>
        <w:ind w:left="770" w:right="1064" w:hanging="6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ческие, социальные особенности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еведческие сведения о родном селе, столице региона. Символика (герб, флаг) села, столицы региона.  Архитектура, музеи, памятники культуры и искусс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состав населения. Занятия и профессии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540" w:leader="none"/>
        </w:tabs>
        <w:spacing w:lineRule="auto" w:line="240"/>
        <w:ind w:left="770" w:right="1064" w:hanging="6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связь поколений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ники Отечества (ветераны Великой отечественной войны; земляки, воевавшие в Афганистане и Чеченской Республике). Знаменитые земляки (герои труда, спортсмены, художники, поэты и писатели, педагоги)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540" w:leader="none"/>
        </w:tabs>
        <w:spacing w:lineRule="auto" w:line="240"/>
        <w:ind w:left="770" w:right="1064" w:hanging="6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ционально-культурные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Национальная символика  народов, проживающих в селе (сами, коми). Традиции (праздники, Дни национальных культур), обычаи, быт. Национальные женские костюмы саамов и коми.                                                                                    Декоративно-прикладное искусство северных народов: изготовление изделий из меха, изготовление сувениров и украшений из кости, декорирование предметов одежды и быта бисером. Устное народное творчество. Литературное наследие представителей саами и коми. Народное художественное и музыкальное искусство. Народные спортив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спективное планирование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том                                                                                                          регионального содержания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образовательным област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ами ДОУ составлены перспективные планы (приложение)                                                                                                                                                           - по познавательному развитию «Ознакомление с природой родного края»,   экскурсии «Социальные объекты, памятные места и   достопримечательности»                                                                                                                                                                                                        - по физическому развитию «Народные игры народов Севера (саами и коми)»(опыт работы по данной теме обобщен инструктором по физической культуре В.Н.Юдинцевой);                                                                                                                                                                                                        - по художественно-эстетическому развитию «Ознакомление дошкольников с декоративно-прикладным искусством коми и саами» (обобщен опыт работы Л.Н.Белковой),                                                                                                                                                                                              - «Приобщение к народному музыкальному фольклору» (обобщен опыт работы Г.И.Влодькиной)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речи планируется в интеграции со всеми образовательными областями.                                                                                                             Краеведческий материал используется фрагментарно в работе по познавательному развитию, обогащению словаря.  Исторические сведения перед использованием в Образовательной деятельности адаптируются к детскому восприятию, они должны быть яркими, эмоционально насыщенными,  понятными и доступными возрасту детей.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специально-организованных занятий,  ознакомление детей (4 -7 лет) с родным краем осуществляется в режимных моментах, свободной деятельности, во вторую половину дня в форме бесед, игр, развлечений, праздников, в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ми стали Недели национальной культуры (февраль, апрель), в которых дети имеют возможность поближе знакомится с культурой и творчеством народов саами и коми. </w:t>
      </w:r>
    </w:p>
    <w:p>
      <w:pPr>
        <w:pStyle w:val="Normal"/>
        <w:tabs>
          <w:tab w:val="clear" w:pos="708"/>
          <w:tab w:val="left" w:pos="-720" w:leader="none"/>
          <w:tab w:val="left" w:pos="357" w:leader="none"/>
        </w:tabs>
        <w:suppressAutoHyphens w:val="true"/>
        <w:spacing w:lineRule="auto" w:line="240" w:before="0" w:after="0"/>
        <w:ind w:left="110" w:hanging="11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образовательной деятельности по ознакомлению  детей с особенностями северной природы и приобщению к культуре народов саами и коми включает в себя интеграцию 4 образовательных областей. По каждому направлению определены темы НОД, что позволяет педагогам, учитывая возрастные и индивидуальные особенности детей своей группы, определить объем и содержание НОД в соответствии с общей темой. </w:t>
      </w:r>
    </w:p>
    <w:p>
      <w:pPr>
        <w:pStyle w:val="Normal"/>
        <w:spacing w:lineRule="auto" w:line="240" w:before="280" w:after="280"/>
        <w:ind w:left="567" w:hanging="0"/>
        <w:rPr/>
      </w:pPr>
      <w:r>
        <w:rPr/>
        <w:t>Содержание образовательной деятельности</w:t>
      </w:r>
    </w:p>
    <w:tbl>
      <w:tblPr>
        <w:tblW w:w="137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1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м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2" w:right="3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52" w:hanging="0"/>
              <w:rPr/>
            </w:pPr>
            <w:r>
              <w:rPr/>
              <w:t>-Мой детский сад.      Традиции д/с.                                                                                                                                                                                                   - Моя семья, моя улица, мой дом, двор.                                                                                                                                                                            - Мое родное село, история зарождения и развития.                                                                             - События общественной жизни в селе.                                                                                                          - Местные достопримечательности, известные люди.                                                                        - Этнический и социальный состав населения, его верования, религии, быт и образ жизни.                                                                          - Символика родного села. Традиции села.</w:t>
            </w:r>
          </w:p>
          <w:p>
            <w:pPr>
              <w:pStyle w:val="Style18"/>
              <w:spacing w:before="0" w:after="0"/>
              <w:ind w:left="552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е родное село, история зарождения и развития.                                                                            - События общественной жизни в селе.                                                                                         - Местные достопримечательности, известные люди.                                                                   - Красная книга растений и животных Кольского полуострова. Заповедники.                                - Природные богатства недр нашего района.                                                                                 -  Профессия, место работы родителей.                                                                                                   - Профессии, связанные со спецификой местных условий.                                                                                                                                           - Географическое расположение села.     Карта Мурманской области.                                                - Местные достопримечательности, известные люди.                                                                - Особенности речи различных этносов, проживающих в селе.                                                          - Современная культура народностей саами и коми.                                                                         - Национальный костюм коми и саами. Взаимосвязь культур.                                                                - Местная архитектура, ее особенности, колорит.                                                                           - Произведения национальных культур.</w:t>
            </w:r>
          </w:p>
          <w:p>
            <w:pPr>
              <w:pStyle w:val="Style18"/>
              <w:spacing w:before="0" w:after="0"/>
              <w:ind w:left="36" w:hanging="0"/>
              <w:rPr>
                <w:rStyle w:val="StrongEmphasis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ольклор северных  народов (коми и саами) – поэтический. литературный: сказки,                        считалки, потешки, пословицы, загадки.                                                                                               - Характерные герои фольклора, сказок, литературных произведений о Севере.                            - Древние легенды, мифы.                                                                                                                    - Произведения художественной литературы, предназначенные для чтения:     Сампо-лопаренок. Окся-труженица.  Сказки коми народа. Поэзия О.Вороновой, А.Бажанова, Э.Галкиной и др. </w:t>
            </w:r>
          </w:p>
          <w:p>
            <w:pPr>
              <w:pStyle w:val="Style18"/>
              <w:spacing w:before="0" w:after="0"/>
              <w:ind w:left="36" w:hanging="0"/>
              <w:rPr>
                <w:rStyle w:val="StrongEmphasis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родные промыслы, материал, особенности изготовления.                                                                                                                                                                                            - Изготовление одежды, обуви, предметов быта, украшений  из меха.                                                         - Изготовление украшений, предметов быта из кости.                                                                      - Вязаные изделия (носки, чулки, варежки, шапки);  плетение поясов.                                                                                                                                                                                                      - Вышивка бисером, декорирование одежды.                                                                              - Особенности художественного декоративно-прикладного искусства.                                              - Традиционные и не традиционные техники художественного творчества.                                   - Семантика   народных орнаментов коми и саами.  Сравнительный анализ (отличие и схожесть).</w:t>
            </w:r>
          </w:p>
          <w:p>
            <w:pPr>
              <w:pStyle w:val="Normal"/>
              <w:spacing w:lineRule="auto" w:line="240" w:before="280" w:after="28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узыкальный фольклор коми и саами.                                                                                               - Народные песенные и танцевальные ансамбли. Известные солисты.                                         - Народные музыкальные инструменты. </w:t>
            </w:r>
          </w:p>
          <w:p>
            <w:pPr>
              <w:pStyle w:val="Style18"/>
              <w:spacing w:before="0" w:after="0"/>
              <w:ind w:left="36" w:hanging="0"/>
              <w:rPr>
                <w:rStyle w:val="StrongEmphasis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52" w:hanging="0"/>
              <w:rPr>
                <w:rStyle w:val="StrongEmphasis"/>
              </w:rPr>
            </w:pPr>
            <w:r>
              <w:rPr/>
              <w:t xml:space="preserve">- Народные традиции в оздоровлении. Лесная аптека.                                                                          - Традиционные спортивные мероприятия,  праздники.                                                                     - Традиционные виды спорта.                                                                                                                        - Способы закаливания с учетом условий Крайнего севера.                                                          - Традиционные продукты питания, блюда.                                                                                         - Правила выбора одежды в соответствии с погодными условиями.                                                          - Народные игры народов Севера, атрибуты, считалки.  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ОД включено  во все виды детской деяте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ую, речевую, продуктивную, музыкальну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игательную, игров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ые формы, способы, методы и средства реализации Программы в образовательной деятельности с дошкольниками старшего возрас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том регионального содерж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деятель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ые способы, методы  и средства реализации программы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а привязанности к своему краю, Родине. Формировать гуманные чувства, нравственные отношения к окружающему миру, сверстникам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, способствующей повышению интереса к родному краю: этнографический мини-музей , уголки гражданственности с использованием фотографий, макетов, , иллюстративного материала, географических карт района, области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беседа о мире природы, деятельности людей и культурном облике родного села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содержания календарей,  фотографий, буклетов, иллюстраций о природе и жизнедеятельности села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емейных  фотографий воспитанников (я и моя семья)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роликов о групповых праздниках, обсуждение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семье, друзь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изготовление подарков для членов семьи к праздник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практические проблемные ситуации по безопасному поведению дома, на улице, в ДОУ.</w:t>
            </w:r>
          </w:p>
        </w:tc>
      </w:tr>
      <w:tr>
        <w:trPr>
          <w:trHeight w:val="5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 любознательности, активизация познавательного интереса. Формирование представлений о богатстве, разнообразии, красоте     природы нашего края.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612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знавательного развития: 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  о жизни народов Севера, 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ублицистическая литература о флоре и фауне Севера,  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стений и животных, пейзажей северной природы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экологической тропы  для  наблюдения  за процессом развития растений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риев, коллекций: камней, сучков, семян, ракушек и д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к проектной деятельности: чем полезны северные ягоды, как изготовить макет тундры и др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: сохраним ели от вырубания, покормите птиц зимой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достопримечательностям села,  социальным объектам, реке Вирме, на лесную поляну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раеведческого характера о с.Ловозер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осмотр экспозиций: жилище саамов, занятия (оленеводство, рыболовство), народный костюм саамской женщины, одежд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макетов: стойбище в тундре, олени в тундре огород на окне, Праздник Севера на стадионе (виды соревнований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мотр видеороликов, фотографий о красоте природы нашего кра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2" w:leader="none"/>
              </w:tabs>
              <w:spacing w:before="0" w:after="20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машние задания по выявлению свойств некоторых веществ, применяемых в быту.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.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гащение словаря,  развитие связной речи дошкольников  посредством приобщения к литературному наследию народов коми и саам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удожественной  литературы различных жанров  о природе Севера:  животном  и растительном мире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зучивание стихотворений саамских и коми поэтов, народных пословиц.  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. Экспозиция «Литературное наследие саамов»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, выставка детских саамских книг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атрализованная деятельность по сюжету авторских и народных сказок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, рассказы  о  любимых занятиях, игрушках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овая ситуация, сюжетно-ролевая игра «В музее д/с №1»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ец педагога: произношение приветствия, слов благодарности, слов, обозначающих родство на языке саами и коми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ижные игры с текстом на саамском и коми язык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2" w:leader="none"/>
              </w:tabs>
              <w:autoSpaceDE w:val="false"/>
              <w:spacing w:before="0" w:after="20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грированная деятельность. Музыкально-литературные праздники и развлечения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252" w:hanging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 - эстетическое развитие»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</w:t>
            </w:r>
          </w:p>
          <w:p>
            <w:pPr>
              <w:pStyle w:val="Normal"/>
              <w:autoSpaceDE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 способностей посредством приобщения к народной культуре северных народов.          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развити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ы с детьми об особенностях северных песенных мотивов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рассказ о руководителе народного ансамбля села Ловозера, писавшем музыкальные произведения. Слушание, пение песен о селе, Севере, олененке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ческие праздники и развлечени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мпровизация на народных шумовых инструментах: использование музыкальных игрушек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ороводные игры народов коми и саами с пение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лементарных представлений о видах народного искусства, средствах выразительност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родных игрушек, бытовых предметов   из меха оленя; скульптур малых форм, сувениров из кости; предметов одежды, декорированных вышивкой бисером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, альбомов  с изображением  предметов изобразительного искусства коми и саам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роизведений живописи  ловозерских народных художник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щение художественных выставок, экспозиций в Музее. Обсуждение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продуктивной деятельности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иментирование с изобразительными материалами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 техники изображения меховых и вышитых предметов декоративно-прикладного искусства нетрадиционными средствами изображения: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мпами, ватными палочками, жесткой кистью и т.п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схем, алгоритмов изображения национальных орнаментов, животных птиц, строений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ие упражнения, ребусы, творческие задания: укрась тарелку по мотивам орнамента коми, дорисуй узор и т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 в подвижных играх северных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 о здоровом питании: дары природы Севе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акциях по профилактике ДДТП: фликер – друг пешехода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частке ДО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в НОД и  самостоятельной деятельности дет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тивная деятельность: рисование, лепка спортсменов,  фруктово-овощных натюрмортов, сюжеты семейного  отдыха на природе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каз о любимых видах спорта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ходы на природу, экскурсия на стадион. 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ая работа с детьми по отработке навыков метания, прыжков через нарты, стрельбы из арбалета (стрела на присоске)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евновательные игровые упражнения. Национальные спортивные праздники и развлечения: Праздник Севера, Медвежьи игрища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: элементы саамского футбола (самодельный кожаный мяч, заполненный мехом оленя.).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занятие-сказка «Приключения Сампо»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08"/>
                <w:tab w:val="left" w:pos="612" w:leader="none"/>
                <w:tab w:val="left" w:pos="85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-путешествие «В тундре»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Style19"/>
        <w:spacing w:lineRule="atLeast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и направления поддержки детской инициативы.  </w:t>
      </w:r>
      <w:r>
        <w:rPr/>
        <w:t>Вариативная часть</w:t>
      </w:r>
    </w:p>
    <w:tbl>
      <w:tblPr>
        <w:tblW w:w="141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етской инициатив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условия для позитивных, доброжелательных отношений между детьми вне зависимости от национально-культурной принадлежности,  а также имеющими различные возможности здоров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 правил поведения в кинотеатре,  в библиотеке, при встрече гостей в ДОУ  и т.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 общения с детьми, чьи родители ведут активный здоровый образ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проявления  педаг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ого позитивного отношения к родным и близким воспитанников, коллегам, своим родственника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 выполнению творческих заданий на базе мини-музея ДОУ парами, в групп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самостоятельную помощь сверстнику с ОВЗ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сюжетно-ролевые, режиссерские и театрализованные иг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1260" w:hanging="10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ддержку спонтанной игры детей, основанной на народных игр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бодный доступ к атрибутам для народных северных игр: упряжь, рожки, макет санок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1260" w:hanging="10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применению в игре атрибу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1260" w:hanging="10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театрализации авторских и народных саамских и коми сказок, стихов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                     /опыты и эксперименты/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 экспериментирования из природных материалов: песок вода, глина, мо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наличие огорода на подоконнике для экспериментов для проращивания расте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ых ситуац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ые игры, игры с буквами, звуками и слог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ть к участию в литературных конкурсах и викторина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ивать интерес к звучанию речи на иных языка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буждать  к произношению слов приветствия на саамском и коми языке по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чевому образцу взрослого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ять участие в народных играх с текстом на саамском и коми язык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значение устаревших слов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личие мнемотаблиц по разучиванию стихов ловозерских поэ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художественная деятельность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 оформленная развивающая среда: предметы народных промыслов, произведения живописи, представляющие художественную ценность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вать  условия для выбора  содержания продуктивной деятельности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ть наличие в свободном доступе нетрадиционных средств изображения: бумага различного тона и фактуры, кисти разных размеров и жесткости, штампы, ватные палочки, трафареты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ивать интерес к  художественной деятельности взрослого, привлечение к совместной деятельност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уждение, про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его отношения к художественным объектам, в т.ч.  в рисунке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ивать интерес к созданию новых вариантов орнамента, сюжетных рисунк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к коллекционированию открыток, фотографий с северной тематико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ять участие в  творческих конкурсах с региональным содержанием в НКЦ, ЦДТ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гры и импровиза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вать условия  для музыкальной импровизации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ть наличие в свободном доступе народных музыкальных игрушек, шумовых инструмент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2" w:leader="none"/>
                <w:tab w:val="left" w:pos="151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ять участие в  творческих музыкальных конкурсах с региональным содержанием в НКЦ, ЦДТ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организацию народных игр в свободной деятельност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вободному использованию нетрадиционного оборудования спортивного уголка в играх народов Севера, сюжетно- ролевых игр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2" w:leader="none"/>
              </w:tabs>
              <w:autoSpaceDE w:val="false"/>
              <w:spacing w:lineRule="auto" w:line="240" w:before="0" w:after="0"/>
              <w:ind w:left="622" w:hanging="3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ивать желание улучшить спортивный результат в основных видах движений с использованием атрибутов к народным играм.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center" w:pos="782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center" w:pos="7825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ой деятельности по приобщению дошкольников                                                                                                                    к региональному культурному наследию народов саами и ко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развивающей среды, насыщенной реалиями народного быта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Краеведческого музея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 по достопримечательным местам с.Ловозера: НКЦ, пошивочный цех, памятники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ы, НОД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е занятия, утренники, посиделки, спортивные праздники-путешеств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 саамской и коми-культуры в ДО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ие народные праздники (посещение с родителями) рассказы о них.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встречи с национальными поэтами, участниками художественной самодеятельности, народными артистами,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теранами Великой Отечественной войны и труда, выпускниками ДОУ, социальными партнерам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и в ДОУ предметов декоративного искусства, картин; фотовыставки. </w:t>
      </w:r>
    </w:p>
    <w:p>
      <w:pPr>
        <w:pStyle w:val="Normal"/>
        <w:spacing w:lineRule="auto" w:line="24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ю с семьями воспитанников по вопросам приобщения к культуре народов  коми и саам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ДОУ уделяется особое внимание. Общение педагогов и родителей базируется на принципах открытости, взаимопонимания и доверия с учетом интересов и запросов семьи. Используются разнообразные формы взаимодействия с родителями воспитанников, в т.ч. информационно-коммуникативные технологии.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84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заимодействия с родителя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</w:rPr>
              <w:t xml:space="preserve">                                               - Местные достопримечательности, известные люди.                                                                        - Этнический и социальный состав населения, его верования, религии, быт и образ жизни.                                                                          - Традиции се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взаимного общения родителей и детей, педагогов и родителей. </w:t>
            </w:r>
          </w:p>
          <w:p>
            <w:pPr>
              <w:pStyle w:val="Style18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необходимой информацией для успешного пребывания ребёнка в дошкольном учреждени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родителей к активным формам совместной с детьми культурной и спортивной деятельности.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частие родителей, детей и педагогов в общественной жизни села: национальных праздниках, спортивных мероприятиях, концертах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подготовка информации к тематическим занятиям о знаменитых земляках, в т.ч. представителях народов коми и саами.</w:t>
            </w:r>
          </w:p>
          <w:p>
            <w:pPr>
              <w:pStyle w:val="Style18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- Профессии, связанные со спецификой местных условий.                                                                                                                                           - Современная культура народностей саами и коми.                                                                         - Национальный костюм коми и саами. Взаимосвязь культур.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щать внимание родителей на возможности интеллектуального развития ребенка в семье и детском саду.  </w:t>
            </w:r>
          </w:p>
          <w:p>
            <w:pPr>
              <w:pStyle w:val="Style18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родителей на развитие у ребенка потребности к познанию, общению со взрослыми и сверстник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выступления на родительских собраниях и в СМИ о воспитательной роли родителей в приобщении дошкольников к культурному наследию народов, живущих в селе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в организации экскурсий в пошивочный цех, на ферму и другие социальные объекты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ршенствовании развивающей среды ДОУ: приобретение развивающих пособий, карт, пополнение альбомов фотографиями народных ансамблей, достопримечательностей села, северной природы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 совместно с родителями в музее МБДОУ Д/С №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                         </w:t>
            </w:r>
            <w:r>
              <w:rPr>
                <w:rFonts w:cs="Times New Roman" w:ascii="Times New Roman" w:hAnsi="Times New Roman"/>
              </w:rPr>
              <w:t xml:space="preserve">- Особенности речи различных этносов, проживающих в селе.                                                          - Произведения художественной литературы, предназначенные для чт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" w:hanging="0"/>
              <w:rPr/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 родителей навыки общения с ребенком.</w:t>
            </w:r>
          </w:p>
          <w:p>
            <w:pPr>
              <w:pStyle w:val="Style18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компетенции родителей в области литературного наследия народов коми и са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одготовке детей к  участию в мероприятиях Дней культуры коми «Изьватас лун»: разучивание стихотворений и песен на коми языке, изготовление национального костюма коми для ребенка.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ки ДОУ по разделу «Художественная литература национальных авторов»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ые памятки для родителей и детей с изображением слов приветствия, слов обозначающих близкое родство на коми и саамском язык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-эстетическое развитие                     </w:t>
            </w:r>
            <w:r>
              <w:rPr>
                <w:rFonts w:cs="Times New Roman" w:ascii="Times New Roman" w:hAnsi="Times New Roman"/>
              </w:rPr>
              <w:t xml:space="preserve">- Народные промыслы, материал, особенности изготовления.                                                                                                                                                                                            - Изготовление одежды, обуви, предметов быта, украшений  из меха.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Музыкальный фольклор коми и саами.                                                                                               - Народные песенные и танцевальные ансамбли.                - Народные музыкальные инструмен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родителей на развитие у детей интереса к эстетической стороне окружающей действительности.</w:t>
            </w:r>
          </w:p>
          <w:p>
            <w:pPr>
              <w:pStyle w:val="Style18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ей к активным формам совместной с детьми деятельности, способствующим возникновению творческого вдохновения.</w:t>
            </w:r>
          </w:p>
          <w:p>
            <w:pPr>
              <w:pStyle w:val="Style18"/>
              <w:spacing w:before="0" w:after="0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едметов декоративно-прикладного искусства коми и саами, используемых для украшения интерьера.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кетов  бытовых сцен коми семьи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к открытым мероприятиям в ДОУ, оформление зала, оснащение национальными атрибутами из домашних коллекций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и детей в семейных творческих конкурсах декоративно-прикладного искусства коми и саами в ДОУ, а также на муниципальном, областном уровнях.</w:t>
            </w:r>
          </w:p>
          <w:p>
            <w:pPr>
              <w:pStyle w:val="Style18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тегрированные занятия по теме народное искусство коми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одготовке и посещение родителями концертов в  Национальном культурном центре  с участием детей.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узыкальных инструментов северных народов: рожки, копытца и др.</w:t>
            </w:r>
          </w:p>
          <w:p>
            <w:pPr>
              <w:pStyle w:val="Style18"/>
              <w:spacing w:before="0" w:after="0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                   </w:t>
            </w:r>
            <w:r>
              <w:rPr>
                <w:rFonts w:cs="Times New Roman" w:ascii="Times New Roman" w:hAnsi="Times New Roman"/>
              </w:rPr>
              <w:t xml:space="preserve">- Лесная аптека.                                                                          - Традиционные спортивные мероприятия,  праздники.                                                                     - Традиционные продукты питания, блюда.                                                                                         - Народные игры народов Севера, атрибуты, считалки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могать родителям, сохранять и укреплять физическое и психическое здоровье ребенка. </w:t>
            </w:r>
          </w:p>
          <w:p>
            <w:pPr>
              <w:pStyle w:val="Style18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родителей на формирование у ребенка положительного отношения к физкультуре и спорту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частие педагогов, родителей и детей  в традиционных спортивных мероприятиях ДОУ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инструктору по физической культуре в изготовлении атрибутов к национальным подвижным играм коми и саами: арбалет, макет нарт, плоскостные  оленьи рожки, упряжь и др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Открыто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нятие-сказка «Приключения Сампо», </w:t>
            </w:r>
            <w:r>
              <w:rPr>
                <w:rFonts w:cs="Times New Roman" w:ascii="Times New Roman" w:hAnsi="Times New Roman"/>
              </w:rPr>
              <w:t xml:space="preserve"> игровое занятие-путешествие «В тундре»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лист для родителей «Народные традиции в оздоровлении»</w:t>
            </w:r>
          </w:p>
          <w:p>
            <w:pPr>
              <w:pStyle w:val="NoSpacing"/>
              <w:tabs>
                <w:tab w:val="clear" w:pos="708"/>
                <w:tab w:val="left" w:pos="612" w:leader="none"/>
                <w:tab w:val="left" w:pos="852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</w:rPr>
        <w:t>Сотрудничество с социальными партнерами</w:t>
      </w:r>
      <w:r>
        <w:rPr/>
        <w:t xml:space="preserve">    </w:t>
      </w:r>
      <w:r>
        <w:rPr>
          <w:b/>
          <w:sz w:val="24"/>
          <w:szCs w:val="24"/>
        </w:rPr>
        <w:t xml:space="preserve">в сфере  приобщения воспитанников и обучающихся </w:t>
      </w:r>
    </w:p>
    <w:p>
      <w:pPr>
        <w:pStyle w:val="TextBody"/>
        <w:tabs>
          <w:tab w:val="clear" w:pos="708"/>
          <w:tab w:val="left" w:pos="0" w:leader="none"/>
        </w:tabs>
        <w:ind w:lef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ациональной культуре коми и саами.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Сотрудничество с социальными партнерами способствует совершенствованию образовательной деятельности педагогического коллектива, разностороннему развитию дошкольников,  повышает  статус ДОУ в образовательной и социальной  среде.                                           Предоставляет детям возможность знакомиться с окружающим миром в естественной для них среде, в реальных событиях.</w:t>
      </w:r>
    </w:p>
    <w:p>
      <w:pPr>
        <w:pStyle w:val="Normal"/>
        <w:ind w:left="360"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55"/>
        <w:gridCol w:w="2571"/>
        <w:gridCol w:w="3861"/>
        <w:gridCol w:w="5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 взаимодейств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имодейств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4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before="0" w:after="200"/>
              <w:ind w:left="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овозерский районный Нацциональный культурный цент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праздники в НКЦ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ОУ сотрудниками центра   с концертами, развлечениями для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фольклорном ансамбле коми «Ижм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ошкольников и педагогов в мероприятиях Дней культуры ко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ворчества детей и сотрудников Д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для педагогов по изготовлению народных игрушек.</w:t>
            </w:r>
          </w:p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, познавательное развитие детей. </w:t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представлений у дошкольников о культуре саами, коми. </w:t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детей первичного  восприятия национальной речи коми и саами.</w:t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ций педагога в области народного искусства коми, приобретение навыков изготовления предметов прикладного искусства</w:t>
            </w:r>
          </w:p>
          <w:p>
            <w:pPr>
              <w:pStyle w:val="Normal"/>
              <w:autoSpaceDE w:val="false"/>
              <w:spacing w:before="0" w:after="20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авторитета педагога у воспитанников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1260" w:hanging="1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1260" w:hanging="1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 по музею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дошкольников, повышение интеллектуального уровня воспитанников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СШ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в области духовно-нравственного воспитания де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едагогами ДОУ уроков гражданственност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участие педагогов в мероприятиях  Дней национальных культур коми и саами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ыставками детского творчества декоративного искусства коми и саами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естественность перехода из детского сада в школу.</w:t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 ДОУ.</w:t>
            </w:r>
          </w:p>
          <w:p>
            <w:pPr>
              <w:pStyle w:val="Normal"/>
              <w:autoSpaceDE w:val="false"/>
              <w:spacing w:before="0" w:after="20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тских мероприятий,                     развитие дошкольников в кружках и секциях: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 детских творческих конкурсах с национально-региональным содержание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ые представления саамских и коми сказок школьниками  для воспитанников ДОУ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 национального творчества в ЦД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ы педагогов, руководителей кружков национального искусства.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развитие детей,  их индивидуальные достижения, повышение качества подготовки детей к школе.</w:t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 ДОУ в области приобщения дошкольников к декоративно-прикладному искусству коми и саами.</w:t>
            </w:r>
          </w:p>
          <w:p>
            <w:pPr>
              <w:pStyle w:val="Normal"/>
              <w:autoSpaceDE w:val="false"/>
              <w:spacing w:before="0" w:after="20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pacing w:before="0" w:after="20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нтр Развития культуры и досу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ошкольников к  культурной жизни села.</w:t>
            </w:r>
          </w:p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ворческих способностей у дете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дошкольников в кружках, секциях, концертах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,  утренники, развлечения для детей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ворчества детей и сотрудников ДОУ в ДК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сотрудников ДОУ в народном ансамбле «Луяврь» и этническом ансамбле коми «Ижм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, личностное развитие детей. </w:t>
            </w:r>
          </w:p>
          <w:p>
            <w:pPr>
              <w:pStyle w:val="Normal"/>
              <w:autoSpaceDE w:val="false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оциально-коммуникативных навыков дошкольников.  </w:t>
            </w:r>
          </w:p>
          <w:p>
            <w:pPr>
              <w:pStyle w:val="Normal"/>
              <w:autoSpaceDE w:val="false"/>
              <w:spacing w:before="0" w:after="20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ктивной жизненной позиции у детей на примере педагогов ДОУ. </w:t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овозерская библиотека – филиал №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нижные выставки писателей и поэтов, представителей коми и саам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13" w:leader="none"/>
                <w:tab w:val="left" w:pos="230" w:leader="none"/>
              </w:tabs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беседы о национальной геральдике, исторических событиях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е развитие детей. Повышение интереса к национальной художественной литературе, истории родного края.</w:t>
            </w:r>
          </w:p>
        </w:tc>
      </w:tr>
    </w:tbl>
    <w:p>
      <w:pPr>
        <w:pStyle w:val="NoSpacing"/>
        <w:ind w:left="540" w:hanging="360"/>
        <w:jc w:val="both"/>
        <w:rPr/>
      </w:pPr>
      <w:r>
        <w:rPr/>
      </w:r>
    </w:p>
    <w:p>
      <w:pPr>
        <w:pStyle w:val="NoSpacing"/>
        <w:ind w:left="5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" w:hanging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arlett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11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115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111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  <w:sz w:val="16"/>
        <w:szCs w:val="16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103"/>
        </w:tabs>
        <w:ind w:left="990" w:hanging="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833"/>
        </w:tabs>
        <w:ind w:left="72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  <w:sz w:val="18"/>
        <w:szCs w:val="18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93"/>
        </w:tabs>
        <w:ind w:left="18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473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Wingdings" w:hAnsi="Wingdings" w:cs="Wingdings"/>
      <w:sz w:val="16"/>
      <w:szCs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sz w:val="18"/>
      <w:szCs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  <w:szCs w:val="18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Marlett" w:hAnsi="Marlett" w:cs="Marlett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Marlett" w:hAnsi="Marlett" w:cs="Marlett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6"/>
      <w:szCs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  <w:sz w:val="16"/>
      <w:szCs w:val="16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16"/>
      <w:lang w:val="ru-RU" w:bidi="ar-S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5">
    <w:name w:val="c15"/>
    <w:basedOn w:val="Style11"/>
    <w:qFormat/>
    <w:rPr/>
  </w:style>
  <w:style w:type="character" w:styleId="FontStyle253">
    <w:name w:val="Font Style25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3">
    <w:name w:val="s3"/>
    <w:basedOn w:val="Style11"/>
    <w:qFormat/>
    <w:rPr/>
  </w:style>
  <w:style w:type="character" w:styleId="S7">
    <w:name w:val="s7"/>
    <w:basedOn w:val="Style11"/>
    <w:qFormat/>
    <w:rPr/>
  </w:style>
  <w:style w:type="character" w:styleId="H1content">
    <w:name w:val="h1_content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2">
    <w:name w:val="Основной текст2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firstLine="36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2:00Z</dcterms:created>
  <dc:creator>Люба</dc:creator>
  <dc:description/>
  <cp:keywords/>
  <dc:language>en-US</dc:language>
  <cp:lastModifiedBy>Алла</cp:lastModifiedBy>
  <cp:lastPrinted>2016-05-11T15:41:00Z</cp:lastPrinted>
  <dcterms:modified xsi:type="dcterms:W3CDTF">2017-04-25T07:52:00Z</dcterms:modified>
  <cp:revision>157</cp:revision>
  <dc:subject/>
  <dc:title/>
</cp:coreProperties>
</file>